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週三課間時間語文訓練活動</w:t>
      </w:r>
    </w:p>
    <w:tbl>
      <w:tblPr>
        <w:tblW w:w="10142" w:type="dxa"/>
        <w:jc w:val="left"/>
        <w:tblInd w:w="-9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4860"/>
      </w:tblGrid>
      <w:tr>
        <w:trPr>
          <w:trHeight w:val="3113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310" cy="223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7085" cy="223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2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老師指導學生上台應遵守的禮貌規範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輪流上台發表閱讀心得感想</w:t>
            </w:r>
          </w:p>
        </w:tc>
      </w:tr>
      <w:tr>
        <w:trPr>
          <w:trHeight w:val="3159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310" cy="223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8515" cy="223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輪流上台背誦唐詩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一組上台練習英語對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閱讀心得報告</w:t>
      </w:r>
      <w:r>
        <w:rPr/>
        <w:t>-</w:t>
      </w:r>
      <w:r>
        <w:rPr/>
        <w:t>話劇表演</w:t>
      </w:r>
      <w:r>
        <w:rPr/>
        <w:t>(</w:t>
      </w:r>
      <w:r>
        <w:rPr/>
        <w:t>大個兒比比</w:t>
      </w:r>
      <w:r>
        <w:rPr/>
        <w:t>)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860"/>
      </w:tblGrid>
      <w:tr>
        <w:trPr>
          <w:trHeight w:val="3113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23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8515" cy="2239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我們的表演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個兒比比愛跳舞，卻老是踏到朋友的腳，真討厭！</w:t>
            </w:r>
          </w:p>
        </w:tc>
      </w:tr>
      <w:tr>
        <w:trPr>
          <w:trHeight w:val="3159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231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8515" cy="2239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覺醒來，大個兒比比真的變小了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下子，小個兒的比比可以自在的跳舞，也不怕踏到好朋友的腳了。</w:t>
            </w:r>
          </w:p>
        </w:tc>
      </w:tr>
      <w:tr>
        <w:trPr>
          <w:trHeight w:val="3159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231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他們看完這本書的感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閱讀心得報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話劇表演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冰箱裡的企鵝</w:t>
      </w:r>
      <w:r>
        <w:rPr/>
        <w:t>)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043"/>
      </w:tblGrid>
      <w:tr>
        <w:trPr>
          <w:trHeight w:val="3113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2231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960" cy="2238375"/>
                  <wp:effectExtent l="0" t="0" r="0" b="0"/>
                  <wp:docPr id="11" name="CIMG7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IMG7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說明今天要報告的書名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出動去買冰箱囉！</w:t>
            </w:r>
          </w:p>
        </w:tc>
      </w:tr>
      <w:tr>
        <w:trPr>
          <w:trHeight w:val="3159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22313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8515" cy="22390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嗯！選來選去還是這個冰箱最棒！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他們看完這本書的感想</w:t>
            </w:r>
          </w:p>
        </w:tc>
      </w:tr>
      <w:tr>
        <w:trPr>
          <w:trHeight w:val="3159" w:hRule="atLeast"/>
        </w:trPr>
        <w:tc>
          <w:tcPr>
            <w:tcW w:w="5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0235" cy="22313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我們的表演團隊，下台一鞠躬！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6:00Z</dcterms:created>
  <dc:creator>南投</dc:creator>
  <dc:description/>
  <cp:keywords/>
  <dc:language>en-US</dc:language>
  <cp:lastModifiedBy>user</cp:lastModifiedBy>
  <dcterms:modified xsi:type="dcterms:W3CDTF">2011-08-18T09:52:00Z</dcterms:modified>
  <cp:revision>2</cp:revision>
  <dc:subject/>
  <dc:title>週三課間時間語文訓練活動</dc:title>
</cp:coreProperties>
</file>