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社團活動語文組閱讀教學</w:t>
      </w:r>
    </w:p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5040"/>
      </w:tblGrid>
      <w:tr>
        <w:trPr>
          <w:trHeight w:val="3113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8955" cy="216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2945" cy="2161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9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指導學生安靜的閱讀書籍。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們用心的書寫閱讀心得，並細心的畫圖、著色。</w:t>
            </w:r>
          </w:p>
        </w:tc>
      </w:tr>
      <w:tr>
        <w:trPr>
          <w:trHeight w:val="3159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8955" cy="21615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2945" cy="2161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3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閱讀表演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當我害怕的時候」戲劇表演。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兔子害怕的時候，會躲到草叢裡。</w:t>
            </w:r>
          </w:p>
        </w:tc>
      </w:tr>
      <w:tr>
        <w:trPr>
          <w:trHeight w:val="3515" w:hRule="atLeast"/>
        </w:trPr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68955" cy="21615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895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42945" cy="2161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6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烏龜害怕的時候會縮起身子來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我作惡夢時，我會害怕的叫：「媽媽！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59:00Z</dcterms:created>
  <dc:creator>南投</dc:creator>
  <dc:description/>
  <cp:keywords/>
  <dc:language>en-US</dc:language>
  <cp:lastModifiedBy>user</cp:lastModifiedBy>
  <dcterms:modified xsi:type="dcterms:W3CDTF">2011-08-18T09:51:00Z</dcterms:modified>
  <cp:revision>2</cp:revision>
  <dc:subject/>
  <dc:title>社團活動語文組閱讀教學</dc:title>
</cp:coreProperties>
</file>