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366" w:hanging="999"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南投縣福龜國小閱讀活動規劃</w:t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【設立閱讀小博士】：依照學生設定閱讀冊數指標，依校內辦法獎勵。 </w:t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鼓勵投稿】鼓勵學生書寫閱讀心得或他類文章投稿國語日報等刊物，如獲刊登，依校內辦法獎勵。</w:t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參與「寫十贈一」活動】鼓勵學生於「台灣閱讀文化基金會」網站發表閱讀心得，參與寫十贈一的活動，提升閱讀意願。</w:t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晨間導讀】利用每星期三、五導師時間由愛心媽媽進行班級導讀，並進行分享、討論。</w:t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【發行校刊】每月發行校刊，鼓勵學生寫作，並徵選學生心得報告，優秀作品入選校刊發行。 </w:t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【好書推薦】利用公布欄、網路，公佈各年級優良圖書書目，方便查詢與借閱。 </w:t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社團活動】設立「語文活動組」社團，於星期二、四社團活動時間，進行閱讀、朗讀、寫作、演說、字音字形等訓練，引導高年級學生以說故事的型態帶領低年級學童進行閱讀。</w:t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【晨間閱讀活動】 </w:t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導學生於早自習時間利用愛的書庫圖書及圖書館圖書，進行閱讀活動。並書寫心得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篇表揚一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愛的書庫】鼓勵教師利用愛的書庫進行借書，以供班級共讀。</w:t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班級閱讀課】由教師設定每週一節課為「閱讀課」，帶領學生至圖書室進行閱讀，引導學生了解圖書室的使用規則及培養良好的閱讀習慣。</w:t>
      </w:r>
    </w:p>
    <w:p>
      <w:pPr>
        <w:pStyle w:val="Normal"/>
        <w:widowControl/>
        <w:snapToGrid w:val="false"/>
        <w:ind w:left="949" w:hanging="5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親子共讀】由教師引導鼓勵學生與家長間親子共讀，培養良好的家庭閱讀習慣。</w:t>
      </w:r>
    </w:p>
    <w:p>
      <w:pPr>
        <w:pStyle w:val="Normal"/>
        <w:widowControl/>
        <w:snapToGrid w:val="false"/>
        <w:ind w:left="949" w:hanging="582"/>
        <w:rPr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讀報活動】參與「送報到山巔」活動，每班配合贈報，進行「讀報教育」，提昇學生閱讀及語文能力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32:00Z</dcterms:created>
  <dc:creator>南投</dc:creator>
  <dc:description/>
  <cp:keywords/>
  <dc:language>en-US</dc:language>
  <cp:lastModifiedBy>南投</cp:lastModifiedBy>
  <dcterms:modified xsi:type="dcterms:W3CDTF">2011-08-18T03:36:00Z</dcterms:modified>
  <cp:revision>2</cp:revision>
  <dc:subject/>
  <dc:title>南投縣福龜國小閱讀活動規劃</dc:title>
</cp:coreProperties>
</file>