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圖書室班級閱讀課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4343400" cy="532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六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9pt;mso-wrap-distance-left:9pt;mso-wrap-distance-right:9pt;mso-wrap-distance-top:5pt;mso-wrap-distance-bottom:5pt;margin-top:21.2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0"/>
                        <w:gridCol w:w="1140"/>
                        <w:gridCol w:w="1140"/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   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六甲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-540" w:hanging="36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31:00Z</dcterms:created>
  <dc:creator>南投</dc:creator>
  <dc:description/>
  <cp:keywords/>
  <dc:language>en-US</dc:language>
  <cp:lastModifiedBy>南投</cp:lastModifiedBy>
  <dcterms:modified xsi:type="dcterms:W3CDTF">2011-08-18T03:32:00Z</dcterms:modified>
  <cp:revision>1</cp:revision>
  <dc:subject/>
  <dc:title>圖書室班級閱讀課時間表</dc:title>
</cp:coreProperties>
</file>