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福龜國小</w:t>
      </w:r>
      <w:r>
        <w:rPr>
          <w:rFonts w:ascii="標楷體" w:hAnsi="標楷體" w:cs="標楷體" w:eastAsia="標楷體"/>
          <w:b/>
          <w:sz w:val="40"/>
          <w:szCs w:val="40"/>
        </w:rPr>
        <w:t>圖書室使用規則</w:t>
      </w:r>
    </w:p>
    <w:p>
      <w:pPr>
        <w:pStyle w:val="Normal"/>
        <w:widowControl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圖書室開放時間為一、二、三、四、五上午八時三十分至中午十二時三十分。例假日不開放。每人每次可借閱五本，借期二週。</w:t>
      </w:r>
    </w:p>
    <w:p>
      <w:pPr>
        <w:pStyle w:val="Normal"/>
        <w:widowControl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二）閱覽區內圖書採開架式排列，借閱時請到櫃檯向服務的同學或老師辦理借閱手續。 </w:t>
      </w:r>
    </w:p>
    <w:p>
      <w:pPr>
        <w:pStyle w:val="Normal"/>
        <w:widowControl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三）本校教職員工均可在開放時間內進館閱讀及借書，每人每次可借五本，借期四週。 </w:t>
      </w:r>
    </w:p>
    <w:p>
      <w:pPr>
        <w:pStyle w:val="Normal"/>
        <w:widowControl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四）館內閱讀以書插標示書籍位置後取閱。閱畢後需放回原處排列整齊，切勿隨意改變原來位置。並請好好愛惜書插，保持書插的完整。 </w:t>
      </w:r>
    </w:p>
    <w:p>
      <w:pPr>
        <w:pStyle w:val="Normal"/>
        <w:widowControl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五）在館內應保持肅靜，請勿朗讀、喧嘩、聊天、嬉戲、追逐。 </w:t>
      </w:r>
    </w:p>
    <w:p>
      <w:pPr>
        <w:pStyle w:val="Normal"/>
        <w:widowControl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六）進出圖書室請輕步慢行，就座、離座請輕移座椅，並且不可將座椅移阻通道。 </w:t>
      </w:r>
    </w:p>
    <w:p>
      <w:pPr>
        <w:pStyle w:val="Normal"/>
        <w:widowControl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七）請保持館內整潔，不亂丟紙屑，不塗抹桌椅。  </w:t>
      </w:r>
    </w:p>
    <w:p>
      <w:pPr>
        <w:pStyle w:val="Normal"/>
        <w:widowControl/>
        <w:ind w:left="84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請愛護書籍，小心翻閱，不得塗畫、圈點、評註、折角或損毀。發現書籍有上述現象，請送交圖書管理教師處理。 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53:00Z</dcterms:created>
  <dc:creator>南投</dc:creator>
  <dc:description/>
  <cp:keywords/>
  <dc:language>en-US</dc:language>
  <cp:lastModifiedBy>南投</cp:lastModifiedBy>
  <dcterms:modified xsi:type="dcterms:W3CDTF">2011-08-18T03:03:00Z</dcterms:modified>
  <cp:revision>1</cp:revision>
  <dc:subject/>
  <dc:title>福龜國小圖書室使用規則</dc:title>
</cp:coreProperties>
</file>