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93" w:before="0" w:after="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福龜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國小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00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學年度閱讀計劃推動小組</w:t>
      </w:r>
    </w:p>
    <w:tbl>
      <w:tblPr>
        <w:tblW w:w="851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140"/>
        <w:gridCol w:w="594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   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名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    作    執    掌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    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國宏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委員會總召集人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綜理督導計畫執行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玉葉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擬定推動校園兒童閱讀工作實施計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成立推動校園兒童閱讀工作小組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召開會議、計畫執行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惠貞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協助推動校園兒童閱讀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辦理採購、營造校園兒童閱讀環境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俊義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辦理推動校園兒童閱讀學藝競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協助推動校園兒童閱讀工作計畫之擬定與推行、資料之蒐集、彙整與呈報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辦理研習及提供研習訊息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網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毓華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建置校園兒童閱讀網頁、將兒童閱讀資訊融入教學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    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銘宸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列經費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毓華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推動校園兒童閱讀工作，製作每月好書推薦單並張貼公布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級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Arial" w:hAnsi="Arial" w:cs="Arial"/>
                <w:kern w:val="0"/>
              </w:rPr>
              <w:t>林士旭</w:t>
            </w:r>
          </w:p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蔡碧月</w:t>
            </w:r>
          </w:p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曾朝民</w:t>
            </w:r>
          </w:p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許俊義</w:t>
            </w:r>
          </w:p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黃毓華</w:t>
            </w:r>
          </w:p>
          <w:p>
            <w:pPr>
              <w:pStyle w:val="Normal"/>
              <w:widowControl/>
              <w:spacing w:before="0" w:after="248"/>
              <w:jc w:val="center"/>
              <w:rPr>
                <w:rFonts w:ascii="DFKaiShuMedium-B5;Times New Roman" w:hAnsi="DFKaiShuMedium-B5;Times New Roman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羅浩賓</w:t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協助推動校園兒童閱讀工作，學習單之設計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指導學生積極閱讀、營造教室閱讀角之情境布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Medium-B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0:00Z</dcterms:created>
  <dc:creator>南投</dc:creator>
  <dc:description/>
  <cp:keywords/>
  <dc:language>en-US</dc:language>
  <cp:lastModifiedBy>南投</cp:lastModifiedBy>
  <dcterms:modified xsi:type="dcterms:W3CDTF">2011-08-18T09:10:00Z</dcterms:modified>
  <cp:revision>1</cp:revision>
  <dc:subject/>
  <dc:title>福龜國小100學年度閱讀計劃推動小組</dc:title>
</cp:coreProperties>
</file>