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left="24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閱讀存摺使用辦法</w:t>
      </w:r>
    </w:p>
    <w:p>
      <w:pPr>
        <w:pStyle w:val="Normal"/>
        <w:widowControl/>
        <w:spacing w:lineRule="atLeast" w:line="32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閱讀心得表達方式：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撰寫閱讀心得報告或觀後感：約一百字以上，以閱讀心得簿、稿紙撰寫，或以電腦打字亦可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講述閱讀心得報告或觀後感：約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分鐘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講述該書故事：約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分鐘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角色扮演：以戲劇方式表演，亦可多人共讀、共同表演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圖畫方式：畫出足以介紹該書故事或內容、心得、觀後感之一幅圖畫或多幅漫畫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自製書：自製一本介紹該書故事或內容之小書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介紹好書海報：畫出一幅足以介紹該書故事或內容之海報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與老師分享、討論：與老師分享、討論該書之故事、內涵、或疑義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其他</w:t>
      </w:r>
    </w:p>
    <w:p>
      <w:pPr>
        <w:pStyle w:val="Normal"/>
        <w:widowControl/>
        <w:spacing w:lineRule="atLeast" w:line="32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閱讀存摺點數：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點數：一本書具有多少點數由老師決定。閱讀符合年級身份的書，原則上一本書一點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增加點數原則：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年級閱讀三年級程度的書。（餘類推）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文字多的書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老師特別推薦的書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利用文字、口語、表演等方式分享閱讀心得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本書加點以不超過五點為原則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減少點數原則：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年級閱讀一年級程度的書。（餘類推）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文字特別少的書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漫畫書。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見證人：原則上是老師。或老師指定的學生。</w:t>
      </w:r>
    </w:p>
    <w:p>
      <w:pPr>
        <w:pStyle w:val="Normal"/>
        <w:widowControl/>
        <w:spacing w:lineRule="atLeast" w:line="320"/>
        <w:ind w:left="24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atLeast" w:line="320"/>
        <w:ind w:left="240" w:hanging="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閱讀存摺等級及獎勵辦法：</w:t>
      </w:r>
    </w:p>
    <w:p>
      <w:pPr>
        <w:pStyle w:val="Normal"/>
        <w:widowControl/>
        <w:spacing w:lineRule="atLeast" w:line="320"/>
        <w:ind w:left="740" w:hanging="26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 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69"/>
        <w:gridCol w:w="3616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等級 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符合條件 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獎勵辦法 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書香小學士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閱讀滿五十點時，心得十五篇圖書類別不限 。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頒給「書香小學士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書香小碩士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閱讀滿一百點時，心得三十篇，至少要有三類不同的圖書 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頒給「書香小碩士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書香小博士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閱讀滿一百五十點時，心得四十五篇，至少要有三類不同的圖書 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頒給「書香小博士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書香小教授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閱讀滿二百點時，心得六十篇，至少要有四類不同的圖書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頒給「書香小教授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書香超博士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閱讀滿二百五十點時，心得七十五篇，至少要有四類不同的圖書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頒給「書香超博士」證書、獎品乙份，並與校長合影留念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16"/>
          <w:szCs w:val="16"/>
        </w:rPr>
      </w:pPr>
      <w:r>
        <w:rPr>
          <w:rFonts w:eastAsia="文鼎標楷注音" w:cs="標楷體" w:ascii="文鼎標楷注音" w:hAnsi="文鼎標楷注音"/>
          <w:b/>
          <w:sz w:val="16"/>
          <w:szCs w:val="16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4"/>
        <w:gridCol w:w="1128"/>
        <w:gridCol w:w="1955"/>
        <w:gridCol w:w="836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       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點數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見證人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得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sz w:val="30"/>
          <w:szCs w:val="30"/>
        </w:rPr>
      </w:pPr>
      <w:bookmarkStart w:id="0" w:name="_1314098838"/>
      <w:bookmarkStart w:id="1" w:name="_1314098742"/>
      <w:bookmarkStart w:id="2" w:name="_1269928706"/>
      <w:bookmarkStart w:id="3" w:name="_1269928611"/>
      <w:bookmarkStart w:id="4" w:name="_1269928595"/>
      <w:bookmarkEnd w:id="0"/>
      <w:bookmarkEnd w:id="1"/>
      <w:bookmarkEnd w:id="2"/>
      <w:bookmarkEnd w:id="3"/>
      <w:bookmarkEnd w:id="4"/>
      <w:r>
        <w:rPr>
          <w:rFonts w:eastAsia="文鼎標楷注音" w:cs="標楷體" w:ascii="文鼎標楷注音" w:hAnsi="文鼎標楷注音"/>
          <w:b/>
          <w:sz w:val="36"/>
          <w:szCs w:val="36"/>
        </w:rPr>
        <w:object w:dxaOrig="10079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333pt" filled="f" o:ole="">
            <v:imagedata r:id="rId3" o:title=""/>
          </v:shape>
          <o:OLEObject Type="Embed" ProgID="Word.Document.12" ShapeID="ole_rId2" DrawAspect="Content" ObjectID="_1629067207" r:id="rId2"/>
        </w:object>
      </w:r>
      <w:r>
        <w:br w:type="page"/>
      </w:r>
    </w:p>
    <w:p>
      <w:pPr>
        <w:pStyle w:val="Normal"/>
        <w:ind w:left="-720" w:hanging="0"/>
        <w:rPr/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eastAsia="標楷體" w:cs="標楷體" w:ascii="標楷體" w:hAnsi="標楷體"/>
          <w:sz w:val="30"/>
          <w:szCs w:val="30"/>
          <w:u w:val="single"/>
        </w:rPr>
        <w:t>____________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年級：</w:t>
      </w:r>
      <w:r>
        <w:rPr>
          <w:rFonts w:eastAsia="標楷體" w:cs="標楷體" w:ascii="標楷體" w:hAnsi="標楷體"/>
          <w:sz w:val="30"/>
          <w:szCs w:val="30"/>
        </w:rPr>
        <w:t>_____</w:t>
        <w:tab/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  <w:u w:val="single"/>
        </w:rPr>
        <w:t>____</w:t>
      </w:r>
      <w:r>
        <w:rPr>
          <w:rFonts w:ascii="標楷體" w:hAnsi="標楷體" w:cs="標楷體" w:eastAsia="標楷體"/>
          <w:sz w:val="30"/>
          <w:szCs w:val="30"/>
        </w:rPr>
        <w:t>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4"/>
        <w:gridCol w:w="1128"/>
        <w:gridCol w:w="1955"/>
        <w:gridCol w:w="836"/>
      </w:tblGrid>
      <w:tr>
        <w:trPr>
          <w:trHeight w:val="48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       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點數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見證人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得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閱讀存摺表格</w:t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6"/>
        <w:gridCol w:w="5346"/>
      </w:tblGrid>
      <w:tr>
        <w:trPr>
          <w:trHeight w:val="3113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645" cy="206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獎勵制度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香小學士、借閱前三名頒獎</w:t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9"/>
        <w:gridCol w:w="5353"/>
      </w:tblGrid>
      <w:tr>
        <w:trPr>
          <w:trHeight w:val="3113" w:hRule="atLeast"/>
        </w:trPr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645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645" cy="206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徐主任頒發這次的閱讀「書香小學士」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用心的閱讀，獲得讚賞，開心的領獎。</w:t>
            </w:r>
          </w:p>
        </w:tc>
      </w:tr>
      <w:tr>
        <w:trPr>
          <w:trHeight w:val="3159" w:hRule="atLeast"/>
        </w:trPr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645" cy="206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645" cy="206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用心的閱讀，獲得讚賞，開心的領獎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的小朋友與徐主任和蔡老師合影。</w:t>
            </w:r>
          </w:p>
        </w:tc>
      </w:tr>
      <w:tr>
        <w:trPr>
          <w:trHeight w:val="3159" w:hRule="atLeast"/>
        </w:trPr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22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借閱前三名學生頒發獎品予以鼓勵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2:00Z</dcterms:created>
  <dc:creator>南投</dc:creator>
  <dc:description/>
  <cp:keywords/>
  <dc:language>en-US</dc:language>
  <cp:lastModifiedBy>南投</cp:lastModifiedBy>
  <dcterms:modified xsi:type="dcterms:W3CDTF">2011-08-18T02:57:00Z</dcterms:modified>
  <cp:revision>3</cp:revision>
  <dc:subject/>
  <dc:title>閱讀存摺使用辦法</dc:title>
</cp:coreProperties>
</file>