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書目確認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vanish/>
          <w:kern w:val="0"/>
          <w:sz w:val="16"/>
          <w:szCs w:val="16"/>
        </w:rPr>
      </w:r>
    </w:p>
    <w:tbl>
      <w:tblPr>
        <w:tblW w:w="8544" w:type="dxa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8"/>
        <w:gridCol w:w="4520"/>
        <w:gridCol w:w="206"/>
      </w:tblGrid>
      <w:tr>
        <w:trPr/>
        <w:tc>
          <w:tcPr>
            <w:tcW w:w="83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福龜國小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數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生人數：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悦讀</w:t>
            </w:r>
            <w:r>
              <w:rPr>
                <w:rFonts w:cs="新細明體;PMingLiU" w:ascii="新細明體;PMingLiU" w:hAnsi="新細明體;PMingLiU"/>
                <w:kern w:val="0"/>
              </w:rPr>
              <w:t>101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育部國中小閱讀實施計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民小學一年級新生閱讀推廣計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選書明細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right w:val="single" w:sz="12" w:space="0" w:color="999999"/>
            </w:tcBorders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4"/>
              <w:gridCol w:w="2825"/>
              <w:gridCol w:w="604"/>
            </w:tblGrid>
            <w:tr>
              <w:trPr/>
              <w:tc>
                <w:tcPr>
                  <w:tcW w:w="40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閱讀讀書角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項次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名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數量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貓魚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你很快就會長高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會飛的抱抱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今天運氣怎麼這麼好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大猩猩的麵包店 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牙齒掉了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我絕對絕對不吃番茄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垃圾車來了【橋樑書】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媽啊！惡霸又來了【橋樑書】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根羽毛都不能動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亮不見了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奇妙的種子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會寫字的獅子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豆粥婆婆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南瓜湯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7"/>
              <w:gridCol w:w="2757"/>
              <w:gridCol w:w="639"/>
            </w:tblGrid>
            <w:tr>
              <w:trPr/>
              <w:tc>
                <w:tcPr>
                  <w:tcW w:w="40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一新生選書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項次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名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數量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帶來幸福的酢漿草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層樓的家【橋樑書】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愛蓋章的國王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問一下，踩得到底嗎？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怪獸，別吃我！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蝌蚪答人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Em">
    <w:name w:val="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8:00Z</dcterms:created>
  <dc:creator>南投</dc:creator>
  <dc:description/>
  <cp:keywords/>
  <dc:language>en-US</dc:language>
  <cp:lastModifiedBy>南投</cp:lastModifiedBy>
  <dcterms:modified xsi:type="dcterms:W3CDTF">2011-05-26T00:38:00Z</dcterms:modified>
  <cp:revision>1</cp:revision>
  <dc:subject/>
  <dc:title>書目確認</dc:title>
</cp:coreProperties>
</file>