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南投縣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度國民中小學推動閱讀訪視輔導訪視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39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2462"/>
      </w:tblGrid>
      <w:tr>
        <w:trPr>
          <w:cantSplit w:val="true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2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值</w:t>
            </w:r>
          </w:p>
        </w:tc>
        <w:tc>
          <w:tcPr>
            <w:tcW w:w="2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或說明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複評</w:t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政運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﹪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立閱讀計劃推動小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16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擬定推動計劃、並具可行性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隨時檢討追蹤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落實表揚及激勵措施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積極推動教師專業成長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﹪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融入學校課程整體規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16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建立閱讀教學檔案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位學生圖書閱讀量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16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成果展現與經驗分享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設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﹪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完善規劃閱讀教育環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16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充實圖書設備、藏書量足夠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置學校閱讀網站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16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廣策略資訊化程度（圖書借閱的方便性）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源運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﹪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16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融合社區資源、多元規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16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募集充足人力、參與推廣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16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費使用合宜、具執行力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其他特色</w:t>
            </w:r>
            <w:r>
              <w:rPr>
                <w:rFonts w:eastAsia="標楷體" w:cs="標楷體" w:ascii="標楷體" w:hAnsi="標楷體"/>
              </w:rPr>
              <w:t>20﹪</w:t>
            </w:r>
          </w:p>
        </w:tc>
        <w:tc>
          <w:tcPr>
            <w:tcW w:w="96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分</w:t>
            </w:r>
          </w:p>
        </w:tc>
        <w:tc>
          <w:tcPr>
            <w:tcW w:w="9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總分：    分                           複評總分：    分</w:t>
            </w:r>
          </w:p>
        </w:tc>
      </w:tr>
      <w:tr>
        <w:trPr>
          <w:trHeight w:val="1257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評</w:t>
            </w:r>
          </w:p>
        </w:tc>
        <w:tc>
          <w:tcPr>
            <w:tcW w:w="9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教務（導）主任：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校長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訪視委員簽章：</w:t>
      </w:r>
    </w:p>
    <w:sectPr>
      <w:type w:val="nextPage"/>
      <w:pgSz w:w="11906" w:h="16838"/>
      <w:pgMar w:left="540" w:right="746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07:00Z</dcterms:created>
  <dc:creator>USER</dc:creator>
  <dc:description/>
  <cp:keywords/>
  <dc:language>en-US</dc:language>
  <cp:lastModifiedBy>USER</cp:lastModifiedBy>
  <dcterms:modified xsi:type="dcterms:W3CDTF">2011-02-22T08:40:00Z</dcterms:modified>
  <cp:revision>2</cp:revision>
  <dc:subject/>
  <dc:title>南投縣98年度國民中小學推動閱讀訪視輔導訪視表</dc:title>
</cp:coreProperties>
</file>