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他是我弟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長成一片大森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這是一本故事簡單，畫風自在，但內涵深邃豐富的繪本。乍看像是宗教書籍，其實卻是我們每個人的一面鏡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封面上的主角讓讀者以仰望點切入，諭示了他的崇高地位；扉頁上朱尼柏手持掃帚，純淨的眼神與姿態，似乎隱含了想要清除人類慾望的垃圾。故事張開的首頁，大 山與細人的對比，刻畫出人性的朝聖之旅，牽驢殿後的則是矮小的朱尼柏。隨後開展的故事中，是主角的傻憨中每每透顯出悲天憫人的天真，無論眼神也好；赤身裸 體也好；祈禱、清掃、擦拭、洗滌、縫補也好；乃至布施也好；都是全然地專注、寧靜、喜悅、虔誠而一以貫之。沒有算計、沒有世故、沒有你我、甚至沒有物我之 分。這期間我們看到了人性的貪婪，想到了善門難開，毀掉神聖殿堂的「愚昧」，擔心他的自做主張後果難料；同時卻也同情那些不斷乞求的群眾，更同情起教會其 他的弟兄，他們是那麼地無奈、怨忿與煩惱，他們的煩惱豈非和芸芸眾生一樣的平庸，那麼修行渡眾之路可真艱難啊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然而作者、繪者在朱尼柏散盡殿堂、一無所有之際，卻安排他赤裸地佇立於空蕩教堂的地坑中央，那十字架形狀的教堂地坑，正象徵著耶穌基督的無限承擔。世人無限地乞求，而他也無限地施予。看懂這隱喻的讀者，至此應該豁然開朗，期待會有個圓滿結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果然那位身材矮小的朱尼柏，站上了制高點，接受眾人的擁戴。這不是他沽名釣譽機關算盡得來的榮耀，那是渾然天成的豐收結果。真正的明師當然不會放過這千載難逢的機會教育，點醒其他修士弟兄，也點撥眾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有時候，讀一本有宗教情懷的繪本，就像在我們內心深處種了一棵樹，有朝一日或許會長成一片大森林呢！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朱尼柏修士的作為太不按牌理出牌，既非「以直報怨」，亦非「愛人如己」；如果這類愛人「超」己的無厘頭多一些，這個世界會變得完全不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——</w:t>
      </w:r>
      <w:r>
        <w:rPr>
          <w:rFonts w:ascii="新細明體;PMingLiU" w:hAnsi="新細明體;PMingLiU" w:cs="新細明體;PMingLiU"/>
          <w:kern w:val="0"/>
        </w:rPr>
        <w:t>輔大宗教系教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陸達誠神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要彼此相顧，激發愛心，勉勵行善。」（聖經希伯來書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節）朱尼柏修士切切實實活出了聖經的教導，讓我們看見無私奉獻的真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kern w:val="0"/>
        </w:rPr>
        <w:t>——</w:t>
      </w:r>
      <w:r>
        <w:rPr>
          <w:rFonts w:ascii="新細明體;PMingLiU" w:hAnsi="新細明體;PMingLiU" w:cs="新細明體;PMingLiU"/>
          <w:kern w:val="0"/>
        </w:rPr>
        <w:t>兒童文學工作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劉清彥老師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7:00Z</dcterms:created>
  <dc:creator>南投</dc:creator>
  <dc:description/>
  <cp:keywords/>
  <dc:language>en-US</dc:language>
  <cp:lastModifiedBy>南投</cp:lastModifiedBy>
  <dcterms:modified xsi:type="dcterms:W3CDTF">2010-10-21T06:15:00Z</dcterms:modified>
  <cp:revision>1</cp:revision>
  <dc:subject/>
  <dc:title>他是我弟兄</dc:title>
</cp:coreProperties>
</file>