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ascii="標楷體" w:hAnsi="標楷體" w:cs="標楷體" w:eastAsia="標楷體"/>
          <w:b/>
          <w:color w:val="003300"/>
          <w:sz w:val="32"/>
          <w:szCs w:val="32"/>
          <w:highlight w:val="yellow"/>
        </w:rPr>
        <w:t>閱讀存摺使用辦法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一、閱讀心得表達方式：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撰寫閱讀心得報告或觀後感：約一百字以上，以閱讀心得簿、稿紙撰寫，或以電腦打字亦可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講述閱讀心得報告或觀後感：約</w:t>
      </w:r>
      <w:r>
        <w:rPr>
          <w:rFonts w:cs="新細明體;PMingLiU" w:ascii="新細明體;PMingLiU" w:hAnsi="新細明體;PMingLiU"/>
          <w:b/>
          <w:color w:val="993366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講述該書故事：約</w:t>
      </w:r>
      <w:r>
        <w:rPr>
          <w:rFonts w:cs="新細明體;PMingLiU" w:ascii="新細明體;PMingLiU" w:hAnsi="新細明體;PMingLiU"/>
          <w:b/>
          <w:color w:val="993366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分鐘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角色扮演：以戲劇方式表演，亦可多人共讀、共同表演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圖畫方式：畫出足以介紹該書故事或內容、心得、觀後感之一幅圖畫或多幅漫畫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自製書：自製一本介紹該書故事或內容之小書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介紹好書海報：畫出一幅足以介紹該書故事或內容之海報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新細明體;PMingLiU" w:hAnsi="新細明體;PMingLiU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與老師分享、討論：與老師分享、討論該書之故事、內涵、或疑義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9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其他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二、閱讀存摺點數：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點數：一本書具有多少點數由老師決定。閱讀符合年級身份的書，原則上一本書一點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增加點數原則：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color w:val="993366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一年級閱讀三年級程度的書。（餘類推）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文字多的書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老師特別推薦的書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利用文字、口語、表演等方式分享閱讀心得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一本書加點以不超過五點為原則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減少點數原則：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三年級閱讀一年級程度的書。（餘類推）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文字特別少的書。</w:t>
      </w:r>
    </w:p>
    <w:p>
      <w:pPr>
        <w:pStyle w:val="Normal"/>
        <w:widowControl/>
        <w:spacing w:lineRule="exact" w:line="320" w:before="280" w:after="280"/>
        <w:ind w:left="740" w:hanging="260"/>
        <w:rPr/>
      </w:pPr>
      <w:r>
        <w:rPr>
          <w:rFonts w:eastAsia="標楷體" w:cs="標楷體" w:ascii="標楷體" w:hAnsi="標楷體"/>
          <w:b/>
          <w:color w:val="993366"/>
          <w:kern w:val="0"/>
          <w:sz w:val="26"/>
          <w:szCs w:val="26"/>
        </w:rPr>
        <w:t xml:space="preserve">  ☆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漫畫書。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993366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/>
          <w:color w:val="993366"/>
          <w:kern w:val="0"/>
          <w:sz w:val="26"/>
          <w:szCs w:val="26"/>
        </w:rPr>
        <w:t>見證人：原則上是老師。或老師指定的學生。</w:t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標楷體" w:hAnsi="標楷體" w:eastAsia="標楷體" w:cs="新細明體;PMingLiU"/>
          <w:b/>
          <w:b/>
          <w:color w:val="00008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left="240" w:hanging="0"/>
        <w:rPr>
          <w:rFonts w:ascii="新細明體;PMingLiU" w:hAnsi="新細明體;PMingLiU" w:cs="新細明體;PMingLiU"/>
          <w:b/>
          <w:b/>
          <w:color w:val="0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80"/>
          <w:kern w:val="0"/>
          <w:sz w:val="28"/>
          <w:szCs w:val="28"/>
        </w:rPr>
        <w:t>二、閱讀存摺等級及獎勵辦法：</w:t>
      </w:r>
    </w:p>
    <w:p>
      <w:pPr>
        <w:pStyle w:val="Normal"/>
        <w:widowControl/>
        <w:spacing w:lineRule="exact" w:line="320" w:before="280" w:after="280"/>
        <w:ind w:left="740" w:hanging="26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69"/>
        <w:gridCol w:w="361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>等級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>符合條件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color w:val="3333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>獎勵辦法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學士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閱讀滿五十點時，心得十五篇圖書類別不限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學士</w:t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碩士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閱讀滿一百點時，心得三十篇，至少要有三類不同的圖書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碩士</w:t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博士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閱讀滿一百五十點時，心得四十五篇，至少要有三類不同的圖書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博士</w:t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新細明體;PMingLiU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教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新細明體;PMingLiU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閱讀滿二百點時，心得六十篇，至少要有四類不同的圖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小教授</w:t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」證書、獎品乙份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新細明體;PMingLiU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超博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標楷體" w:hAnsi="標楷體" w:eastAsia="標楷體" w:cs="新細明體;PMingLiU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閱讀滿二百五十點時，心得七十五篇，至少要有四類不同的圖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3333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頒給「</w:t>
            </w:r>
            <w:r>
              <w:rPr>
                <w:rFonts w:ascii="標楷體" w:hAnsi="標楷體" w:cs="新細明體;PMingLiU" w:eastAsia="標楷體"/>
                <w:b/>
                <w:color w:val="333300"/>
                <w:sz w:val="26"/>
                <w:szCs w:val="26"/>
              </w:rPr>
              <w:t>書香超博士</w:t>
            </w:r>
            <w:r>
              <w:rPr>
                <w:rFonts w:ascii="標楷體" w:hAnsi="標楷體" w:cs="新細明體;PMingLiU" w:eastAsia="標楷體"/>
                <w:b/>
                <w:color w:val="333300"/>
                <w:kern w:val="0"/>
                <w:sz w:val="26"/>
                <w:szCs w:val="26"/>
              </w:rPr>
              <w:t>」證書、獎品乙份，並與校長合影留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6:00Z</dcterms:created>
  <dc:creator>ALL</dc:creator>
  <dc:description/>
  <cp:keywords/>
  <dc:language>en-US</dc:language>
  <cp:lastModifiedBy>ALL</cp:lastModifiedBy>
  <dcterms:modified xsi:type="dcterms:W3CDTF">2008-06-10T14:36:00Z</dcterms:modified>
  <cp:revision>1</cp:revision>
  <dc:subject/>
  <dc:title>閱讀存摺使用辦法</dc:title>
</cp:coreProperties>
</file>