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適度的跳躍運動有助於生長因子的增進，達到長高的目的，而跳繩是最簡易上手的跳躍運動，跳繩不僅可以幫助長高還可增大跳躍力，發達手腳的調整力，培養機敏性，增進心肺功能。只要我們每天練習，攝取均衡的營養，我們一定可以長得高又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" w:hAnsi="華康儷中黑" w:eastAsia="華康儷中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b/>
                                <w:sz w:val="28"/>
                                <w:szCs w:val="28"/>
                              </w:rPr>
                              <w:t>跳繩的進行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9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中黑" w:hAnsi="華康儷中黑" w:eastAsia="華康儷中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eastAsia="華康儷中黑"/>
                          <w:b/>
                          <w:sz w:val="28"/>
                          <w:szCs w:val="28"/>
                        </w:rPr>
                        <w:t>跳繩的進行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531620" cy="1248410"/>
                <wp:effectExtent l="5080" t="5080" r="7321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24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次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次運動至少150下，建議於生長期間每天進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9pt;width:120.55pt;height:9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次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次運動至少150下，建議於生長期間每天進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級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週至少三次。每跳30下後休息2分鐘，然後再跳20下之後休息2分鐘，直到150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179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初級程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週至少三次。每跳30下後休息2分鐘，然後再跳20下之後休息2分鐘，直到150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0312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級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熟練了之後，每跳50下休息3分鐘，直到150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65.5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級程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熟練了之後，每跳50下休息3分鐘，直到150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113665</wp:posOffset>
                </wp:positionV>
                <wp:extent cx="4343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.95pt" to="395.95pt,-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新儷粗黑" w:hAnsi="華康新儷粗黑" w:eastAsia="華康新儷粗黑"/>
          <w:sz w:val="32"/>
          <w:szCs w:val="32"/>
        </w:rPr>
        <w:t xml:space="preserve">【 每 日 跳 繩 紀 錄 表 </w:t>
      </w:r>
      <w:r>
        <w:rPr/>
        <w:t>】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99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評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99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評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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華康新儷粗黑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5:00Z</dcterms:created>
  <dc:creator>wles</dc:creator>
  <dc:description/>
  <cp:keywords/>
  <dc:language>en-US</dc:language>
  <cp:lastModifiedBy>wles</cp:lastModifiedBy>
  <dcterms:modified xsi:type="dcterms:W3CDTF">2008-02-25T07:41:00Z</dcterms:modified>
  <cp:revision>1</cp:revision>
  <dc:subject/>
  <dc:title>適度的跳躍運動有助於生長因子的增進，達到長高的目的，而跳繩是最簡易上手的跳躍運動，跳繩不僅可以幫助長高還可增大跳躍力，發達手腳的調整力，培養機敏性，增進心肺功能</dc:title>
</cp:coreProperties>
</file>