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私立靜心國民小學國語教材的精神與特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</w:t>
      </w:r>
      <w:r>
        <w:rPr>
          <w:rFonts w:ascii="標楷體" w:hAnsi="標楷體" w:cs="標楷體" w:eastAsia="標楷體"/>
        </w:rPr>
        <w:t>小語會 賴玉連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◎</w:t>
      </w:r>
      <w:r>
        <w:rPr>
          <w:rFonts w:ascii="標楷體" w:hAnsi="標楷體" w:cs="標楷體" w:eastAsia="標楷體"/>
        </w:rPr>
        <w:t>我們的理念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Symbol" w:cs="Symbol" w:ascii="Symbol" w:hAnsi="Symbol"/>
          <w:b/>
          <w:bCs/>
        </w:rPr>
        <w:t>©</w:t>
      </w:r>
      <w:r>
        <w:rPr>
          <w:rFonts w:ascii="標楷體" w:hAnsi="標楷體" w:cs="標楷體" w:eastAsia="標楷體"/>
          <w:b/>
          <w:bCs/>
        </w:rPr>
        <w:t>學思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語文教育的目的是在培養學生的語文能力，使學生能用語文表情達意，擴充經驗，陶冶性情，發展思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我們的相信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、語文學習是奠基於完整的生活經驗中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、在真實而豐富的語文環境中才能真正學會語文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、語文是社會互動的工具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、語文學習是自然的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、思維是語文的基礎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、教學的目的在讓學生學會如何學習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、語文學習成功的因素在於對兒童有信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課程安排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©</w:t>
      </w:r>
      <w:r>
        <w:rPr>
          <w:rFonts w:ascii="標楷體" w:hAnsi="標楷體" w:cs="標楷體" w:eastAsia="標楷體"/>
          <w:b/>
          <w:bCs/>
        </w:rPr>
        <w:t xml:space="preserve">國語實驗教材含括六大領域，分別在各年段各學期安排三個大學習主題，每個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主題就是一本書，聚焦在概念的建構與探索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©</w:t>
      </w:r>
      <w:r>
        <w:rPr>
          <w:rFonts w:ascii="標楷體" w:hAnsi="標楷體" w:cs="標楷體" w:eastAsia="標楷體"/>
          <w:b/>
          <w:bCs/>
        </w:rPr>
        <w:t>內容則從兒童的主要生活經驗出發，六年一貫的縱向完整思維，學習活動的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 xml:space="preserve">排避免重複或遺漏。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485"/>
        <w:gridCol w:w="1157"/>
        <w:gridCol w:w="1269"/>
        <w:gridCol w:w="1269"/>
        <w:gridCol w:w="1269"/>
        <w:gridCol w:w="1406"/>
        <w:gridCol w:w="1131"/>
      </w:tblGrid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pacing w:lineRule="auto" w:line="288" w:before="50" w:after="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　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領域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88" w:before="50" w:after="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年　主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88" w:before="50" w:after="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級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題　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　自　然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　社　會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　文　化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　語　文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　生　活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　感　情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上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spacing w:val="-8"/>
                <w:kern w:val="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spacing w:val="-8"/>
                <w:kern w:val="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spacing w:val="-8"/>
                <w:kern w:val="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>開始《開始》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>發問《問問題》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spacing w:val="-8"/>
                <w:kern w:val="0"/>
                <w:sz w:val="20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spacing w:val="-8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下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>跳躍的生命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>《嘩啦啦》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>快樂的生活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>《天天不一樣》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spacing w:val="-8"/>
                <w:kern w:val="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spacing w:val="-8"/>
                <w:kern w:val="0"/>
                <w:sz w:val="2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>成長與學習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>《七歲再見》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spacing w:val="-8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上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spacing w:val="-8"/>
                <w:kern w:val="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>快碌的生活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>《忙碌的小鎮》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spacing w:val="-8"/>
                <w:kern w:val="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spacing w:val="-8"/>
                <w:kern w:val="0"/>
                <w:sz w:val="2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>家《秘密屋》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>解決問題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>《黃狗生蛋》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下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>旅遊《飛行貓》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spacing w:val="-8"/>
                <w:kern w:val="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>發明與創造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>《犀牛三明治》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spacing w:val="-8"/>
                <w:kern w:val="0"/>
                <w:sz w:val="2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spacing w:val="-8"/>
                <w:kern w:val="0"/>
                <w:sz w:val="20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>秘密《畫鬼臉》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上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>魔術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>《七十二變》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>朋友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>《我喜歡你》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spacing w:val="-8"/>
                <w:kern w:val="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>符號與文字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>《三位怪先生》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spacing w:val="-8"/>
                <w:kern w:val="0"/>
                <w:sz w:val="20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spacing w:val="-8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下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spacing w:val="-8"/>
                <w:kern w:val="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spacing w:val="-8"/>
                <w:kern w:val="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>面具《面具》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spacing w:val="-8"/>
                <w:kern w:val="0"/>
                <w:sz w:val="2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>挑戰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>《走過就知道》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>希望與愛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>《蝴蝶屋》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上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>謎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>《誰殺了大恐龍》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>禮物《記憶盒》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spacing w:val="-8"/>
                <w:kern w:val="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>作家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>《假期的臉》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spacing w:val="-8"/>
                <w:kern w:val="0"/>
                <w:sz w:val="20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spacing w:val="-8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下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spacing w:val="-8"/>
                <w:kern w:val="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spacing w:val="-8"/>
                <w:kern w:val="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>民俗與圖案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>《盜靈芝》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spacing w:val="-8"/>
                <w:kern w:val="0"/>
                <w:sz w:val="2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>時間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>《時間穿梭機》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>關不住的愛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>《昆蟲萬歲》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上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>動物的智慧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>《大腳ㄚ》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spacing w:val="-8"/>
                <w:kern w:val="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>談美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>《我們一起去看天》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>圖書館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>《我們一起去看天》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>拜訪《大腳ㄚ》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>衝突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>《我們一起去看天》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下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>綠手指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>《大野狼的告白》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>好幫手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>《棒球小子》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>好吃！好吃！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>《大野狼的告白》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spacing w:val="-8"/>
                <w:kern w:val="0"/>
                <w:sz w:val="2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>十歲那年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>《棒球小子》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spacing w:val="-8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六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上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>大尋奇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>《他賣了一隻鬼》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>一念之間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>《他賣了一隻鬼》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>大千世界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>《他賣了一鬼》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spacing w:val="-8"/>
                <w:kern w:val="0"/>
                <w:sz w:val="2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spacing w:val="-8"/>
                <w:kern w:val="0"/>
                <w:sz w:val="20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spacing w:val="-8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下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spacing w:val="-8"/>
                <w:kern w:val="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spacing w:val="-8"/>
                <w:kern w:val="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spacing w:val="-8"/>
                <w:kern w:val="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>文學花園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>《美夢成真》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spacing w:val="-8"/>
                <w:kern w:val="0"/>
                <w:sz w:val="20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5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spacing w:val="-8"/>
                <w:kern w:val="0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低年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低年級的兒童需要從口頭語言的聽和說，過渡到書面語言的讀和寫。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結合情境的教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提供情境豐富的課文，學生從學習活動中充實生活經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，提高對閱讀的興趣與對語文的信心。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兼顧語文的實用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強調語文在日常生活中運用思考的能力。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中年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中年級語文教學的重點從學習閱讀轉移到從閱讀中學習</w:t>
      </w:r>
      <w:r>
        <w:rPr>
          <w:rFonts w:ascii="標楷體" w:hAnsi="標楷體" w:cs="標楷體" w:eastAsia="標楷體"/>
          <w:b/>
          <w:bCs/>
        </w:rPr>
        <w:t xml:space="preserve"> 。</w:t>
      </w:r>
    </w:p>
    <w:p>
      <w:pPr>
        <w:pStyle w:val="Normal"/>
        <w:ind w:left="238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呈現生活經驗中比較不常見的事物，讓學生配合既有的經驗，和新學的文字拓展知識的視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提供不同類型的文章，讓學生熟悉不同寫作方式的表達技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介紹文學作品，提升文學欣賞能力，激發閱讀興趣。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高年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高年級學生對語文已有相當的基礎，應培養他們面對作品時能夠整理文義，分析結構，體驗技法，進而發展出豐富的思維，並有能力妥適的表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語文知識技能為經，學習活動為緯，進行整體性語文學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接觸不同的觀點，學習各式各樣的表達方式，培養多元思考的能力。</w:t>
      </w:r>
    </w:p>
    <w:p>
      <w:pPr>
        <w:pStyle w:val="Normal"/>
        <w:ind w:left="238" w:hanging="2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透過對文章的理解，豐富學生的情意內涵，提昇學生對文學的鑑賞能力，激發閱讀興趣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5:40:00Z</dcterms:created>
  <dc:creator>laiyulien</dc:creator>
  <dc:description/>
  <cp:keywords/>
  <dc:language>en-US</dc:language>
  <cp:lastModifiedBy>user</cp:lastModifiedBy>
  <cp:lastPrinted>2009-08-14T08:11:00Z</cp:lastPrinted>
  <dcterms:modified xsi:type="dcterms:W3CDTF">2009-09-03T02:35:00Z</dcterms:modified>
  <cp:revision>7</cp:revision>
  <dc:subject/>
  <dc:title>國語實驗教材的精神與特色</dc:title>
</cp:coreProperties>
</file>