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2"/>
        <w:gridCol w:w="1275"/>
        <w:gridCol w:w="1512"/>
        <w:gridCol w:w="1365"/>
        <w:gridCol w:w="180"/>
        <w:gridCol w:w="1243"/>
      </w:tblGrid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/13</w:t>
            </w:r>
            <w:r>
              <w:rPr>
                <w:rFonts w:ascii="標楷體" w:hAnsi="標楷體" w:cs="標楷體" w:eastAsia="標楷體"/>
                <w:b/>
                <w:bCs/>
              </w:rPr>
              <w:t>校外教學分組名單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組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組  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</w:rPr>
              <w:t>組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隊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趙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隊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毓庭姑姑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隊：甯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建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英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毓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章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甯媛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欣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嫣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尚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怡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弘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紫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為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潔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冠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韻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愷文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依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尹俊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昀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巧茵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組 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8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組  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組  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隊：秉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領隊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皓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隊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柏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敬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皓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懷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家伶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宇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昀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約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孟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禹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秉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語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承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若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邵以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玉竹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秉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逸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苓安</w:t>
            </w:r>
          </w:p>
        </w:tc>
      </w:tr>
    </w:tbl>
    <w:p>
      <w:pPr>
        <w:pStyle w:val="Normal"/>
        <w:rPr>
          <w:u w:val="single"/>
        </w:rPr>
      </w:pPr>
      <w:r>
        <w:rPr/>
        <w:t>親愛的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姑姑</w:t>
      </w:r>
    </w:p>
    <w:p>
      <w:pPr>
        <w:pStyle w:val="Normal"/>
        <w:rPr/>
      </w:pPr>
      <w:r>
        <w:rPr/>
        <w:t>首先感謝您參與協助本學期的校外教學活動，活動分組名單如下，相關協助事項如下：</w:t>
      </w:r>
    </w:p>
    <w:p>
      <w:pPr>
        <w:pStyle w:val="Normal"/>
        <w:numPr>
          <w:ilvl w:val="0"/>
          <w:numId w:val="1"/>
        </w:numPr>
        <w:rPr/>
      </w:pPr>
      <w:r>
        <w:rPr/>
        <w:t>請您</w:t>
      </w:r>
      <w:r>
        <w:rPr>
          <w:b/>
          <w:bdr w:val="single" w:sz="4" w:space="0" w:color="000000"/>
        </w:rPr>
        <w:t>務必</w:t>
      </w:r>
      <w:r>
        <w:rPr/>
        <w:t>於</w:t>
      </w:r>
      <w:r>
        <w:rPr>
          <w:b/>
          <w:bdr w:val="single" w:sz="4" w:space="0" w:color="000000"/>
        </w:rPr>
        <w:t>7</w:t>
      </w:r>
      <w:r>
        <w:rPr>
          <w:b/>
          <w:bdr w:val="single" w:sz="4" w:space="0" w:color="000000"/>
        </w:rPr>
        <w:t>點</w:t>
      </w:r>
      <w:r>
        <w:rPr>
          <w:b/>
          <w:bdr w:val="single" w:sz="4" w:space="0" w:color="000000"/>
        </w:rPr>
        <w:t>45</w:t>
      </w:r>
      <w:r>
        <w:rPr>
          <w:b/>
          <w:bdr w:val="single" w:sz="4" w:space="0" w:color="000000"/>
        </w:rPr>
        <w:t>分</w:t>
      </w:r>
      <w:r>
        <w:rPr/>
        <w:t>前到校</w:t>
      </w:r>
    </w:p>
    <w:p>
      <w:pPr>
        <w:pStyle w:val="Normal"/>
        <w:numPr>
          <w:ilvl w:val="0"/>
          <w:numId w:val="1"/>
        </w:numPr>
        <w:rPr/>
      </w:pPr>
      <w:r>
        <w:rPr/>
        <w:t>隨時</w:t>
      </w:r>
      <w:r>
        <w:rPr>
          <w:bdr w:val="single" w:sz="4" w:space="0" w:color="000000"/>
        </w:rPr>
        <w:t>清點小組人數</w:t>
      </w:r>
      <w:r>
        <w:rPr/>
        <w:t>及留意孩子們的</w:t>
      </w:r>
      <w:r>
        <w:rPr>
          <w:bdr w:val="single" w:sz="4" w:space="0" w:color="000000"/>
        </w:rPr>
        <w:t>安全</w:t>
      </w:r>
    </w:p>
    <w:p>
      <w:pPr>
        <w:pStyle w:val="Normal"/>
        <w:numPr>
          <w:ilvl w:val="0"/>
          <w:numId w:val="1"/>
        </w:numPr>
        <w:rPr/>
      </w:pPr>
      <w:r>
        <w:rPr/>
        <w:t>留意</w:t>
      </w:r>
      <w:r>
        <w:rPr>
          <w:b/>
          <w:bdr w:val="single" w:sz="4" w:space="0" w:color="000000"/>
        </w:rPr>
        <w:t>集合上車的時間</w:t>
      </w:r>
      <w:r>
        <w:rPr>
          <w:bdr w:val="single" w:sz="4" w:space="0" w:color="000000"/>
        </w:rPr>
        <w:t>、地點</w:t>
      </w:r>
      <w:r>
        <w:rPr/>
        <w:t>（學年老師決定後，</w:t>
      </w:r>
      <w:r>
        <w:rPr/>
        <w:t>4/13</w:t>
      </w:r>
      <w:r>
        <w:rPr/>
        <w:t>日當天通知）</w:t>
      </w:r>
    </w:p>
    <w:p>
      <w:pPr>
        <w:pStyle w:val="Normal"/>
        <w:numPr>
          <w:ilvl w:val="0"/>
          <w:numId w:val="1"/>
        </w:numPr>
        <w:rPr/>
      </w:pPr>
      <w:r>
        <w:rPr/>
        <w:t>記下吳老師聯絡手機</w:t>
      </w:r>
      <w:r>
        <w:rPr/>
        <w:t>0937543095,</w:t>
      </w:r>
      <w:r>
        <w:rPr/>
        <w:t>活動中有事可隨時連絡</w:t>
      </w:r>
      <w:r>
        <w:rPr/>
        <w:t>!!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5560"/>
                          <a:chOff x="0" y="0"/>
                          <a:chExt cx="525780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278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788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2788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84400"/>
                            <a:ext cx="3085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0元商品區             30元商品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9136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50元商品區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w w:val="89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元商品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1560"/>
                            <a:ext cx="9136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89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元以上商品區  食品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2.95pt" coordorigin="0,0" coordsize="8280,4859">
                <v:rect id="shape_0" stroked="f" o:allowincell="f" style="position:absolute;left:1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359" to="648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359" to="1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1,359" to="6481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448;width:48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20元商品區             30元商品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8;width:1438;height:32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50元商品區  </w:t>
                        </w:r>
                        <w:r>
                          <w:rPr>
                            <w:sz w:val="24"/>
                            <w:kern w:val="2"/>
                            <w:szCs w:val="24"/>
                            <w:w w:val="89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元商品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798;width:1438;height:30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89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元以上商品區  食品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四、活動進行方式</w:t>
      </w:r>
    </w:p>
    <w:p>
      <w:pPr>
        <w:pStyle w:val="Normal"/>
        <w:rPr/>
      </w:pPr>
      <w:r>
        <w:rPr/>
        <w:t>學生分成</w:t>
      </w:r>
      <w:r>
        <w:rPr/>
        <w:t>ABCDEF</w:t>
      </w:r>
      <w:r>
        <w:rPr/>
        <w:t>六小組進行（如附件一），進行方式如下</w:t>
      </w:r>
    </w:p>
    <w:p>
      <w:pPr>
        <w:pStyle w:val="Normal"/>
        <w:rPr/>
      </w:pPr>
      <w:r>
        <w:rPr/>
        <w:t>10:00~11:00 ABC</w:t>
      </w:r>
      <w:r>
        <w:rPr/>
        <w:t>小組小朋友顧攤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EF</w:t>
      </w:r>
      <w:r>
        <w:rPr/>
        <w:t>小組小朋友學校將安排在教室聆聽六年級行動發表＋逛攤位</w:t>
      </w:r>
    </w:p>
    <w:p>
      <w:pPr>
        <w:pStyle w:val="Normal"/>
        <w:rPr/>
      </w:pPr>
      <w:r>
        <w:rPr/>
        <w:t>11:00~12:00 DEF</w:t>
      </w:r>
      <w:r>
        <w:rPr/>
        <w:t>小組小朋友顧攤位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BC</w:t>
      </w:r>
      <w:r>
        <w:rPr/>
        <w:t>組小朋友學校將安排在教室看英語戲劇＋逛攤位</w:t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五、各組顧攤區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133"/>
        <w:gridCol w:w="804"/>
        <w:gridCol w:w="1396"/>
        <w:gridCol w:w="2480"/>
        <w:gridCol w:w="90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顧攤時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攤位區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</w:t>
            </w:r>
          </w:p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顧攤時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攤位區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組別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點</w:t>
            </w:r>
            <w:r>
              <w:rPr/>
              <w:t>~11</w:t>
            </w:r>
            <w:r>
              <w:rPr/>
              <w:t>點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元商品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點</w:t>
            </w:r>
            <w:r>
              <w:rPr/>
              <w:t>~12</w:t>
            </w:r>
            <w:r>
              <w:rPr/>
              <w:t>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元商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元商品區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元商品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商品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商品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100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元商品區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元商品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元以上商品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元以上商品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區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45:00Z</dcterms:created>
  <dc:creator>溫上棟</dc:creator>
  <dc:description/>
  <cp:keywords/>
  <dc:language>en-US</dc:language>
  <cp:lastModifiedBy> </cp:lastModifiedBy>
  <cp:lastPrinted>2011-04-11T11:07:00Z</cp:lastPrinted>
  <dcterms:modified xsi:type="dcterms:W3CDTF">2011-04-11T07:53:00Z</dcterms:modified>
  <cp:revision>7</cp:revision>
  <dc:subject/>
  <dc:title>3/29博覽會分組名單</dc:title>
</cp:coreProperties>
</file>