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75"/>
        <w:gridCol w:w="1512"/>
        <w:gridCol w:w="1365"/>
        <w:gridCol w:w="180"/>
        <w:gridCol w:w="1243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9</w:t>
            </w:r>
            <w:r>
              <w:rPr>
                <w:rFonts w:ascii="標楷體" w:hAnsi="標楷體" w:cs="標楷體" w:eastAsia="標楷體"/>
                <w:b/>
                <w:bCs/>
              </w:rPr>
              <w:t>博覽會分組名單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組 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領隊：逸宏媽媽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翔媽媽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逸宏媽媽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伶媽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嫣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英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毓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章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伶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欣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潔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逸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怡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弘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為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敬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愷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依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俊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巧茵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組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組 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組  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領隊：柏瑋媽媽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懷媽媽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領隊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皓淳媽媽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柏瑋媽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以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皓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懷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柏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甯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宇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約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孟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秉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語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承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秉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尚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苓安</w:t>
            </w:r>
          </w:p>
        </w:tc>
      </w:tr>
    </w:tbl>
    <w:p>
      <w:pPr>
        <w:pStyle w:val="Normal"/>
        <w:rPr/>
      </w:pPr>
      <w:r>
        <w:rPr/>
        <w:t>博覽會即將在</w:t>
      </w:r>
      <w:r>
        <w:rPr/>
        <w:t>3/29</w:t>
      </w:r>
      <w:r>
        <w:rPr/>
        <w:t>展開，感謝一些熱心的家長們協助準備的工作，您們辛苦了！！也歡迎三信的爸媽們當天能共襄盛舉參與這次的活動，</w:t>
      </w:r>
      <w:r>
        <w:rPr>
          <w:shd w:fill="D8D8D8" w:val="clear"/>
        </w:rPr>
        <w:t>當天活動安排及分組名單</w:t>
      </w:r>
      <w:r>
        <w:rPr/>
        <w:t>，詳述如下，若有任何疑問，可與</w:t>
      </w:r>
      <w:r>
        <w:rPr>
          <w:u w:val="single"/>
        </w:rPr>
        <w:t>柏瑋</w:t>
      </w:r>
      <w:r>
        <w:rPr/>
        <w:t>、</w:t>
      </w:r>
      <w:r>
        <w:rPr>
          <w:u w:val="single"/>
        </w:rPr>
        <w:t>逸宏</w:t>
      </w:r>
      <w:r>
        <w:rPr/>
        <w:t>媽媽聯絡，感謝</w:t>
      </w:r>
      <w:r>
        <w:rPr/>
        <w:t>!!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一、分組名單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二、領隊家長當天協助事項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點</w:t>
      </w:r>
      <w:r>
        <w:rPr/>
        <w:t>30~9</w:t>
      </w:r>
      <w:r>
        <w:rPr/>
        <w:t>點</w:t>
      </w:r>
      <w:r>
        <w:rPr/>
        <w:t>30</w:t>
      </w:r>
      <w:r>
        <w:rPr/>
        <w:t>分請當天參與的家長們進行攤位佈置</w:t>
      </w:r>
    </w:p>
    <w:p>
      <w:pPr>
        <w:pStyle w:val="Normal"/>
        <w:numPr>
          <w:ilvl w:val="0"/>
          <w:numId w:val="1"/>
        </w:numPr>
        <w:rPr/>
      </w:pPr>
      <w:r>
        <w:rPr/>
        <w:t>協助小組義賣活動及秩序管理</w:t>
      </w:r>
    </w:p>
    <w:p>
      <w:pPr>
        <w:pStyle w:val="Normal"/>
        <w:numPr>
          <w:ilvl w:val="0"/>
          <w:numId w:val="1"/>
        </w:numPr>
        <w:rPr/>
      </w:pPr>
      <w:r>
        <w:rPr/>
        <w:t>愛心義賣所得的管理及保管（請各領隊媽媽</w:t>
      </w:r>
      <w:r>
        <w:rPr>
          <w:bdr w:val="single" w:sz="4" w:space="0" w:color="000000"/>
          <w:shd w:fill="D8D8D8" w:val="clear"/>
        </w:rPr>
        <w:t>準備一個收放錢的盒子</w:t>
      </w:r>
      <w:r>
        <w:rPr/>
        <w:t>，最後將所得交給總領隊媽媽）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三、攤位擺放圖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278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440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0元商品區             30元商品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913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50元商品區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8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商品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1560"/>
                            <a:ext cx="913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以上商品區  食品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359" to="648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59" to="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59" to="648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48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0元商品區             30元商品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1438;height:32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50元商品區  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8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商品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98;width:1438;height:30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以上商品區  食品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四、活動進行方式</w:t>
      </w:r>
    </w:p>
    <w:p>
      <w:pPr>
        <w:pStyle w:val="Normal"/>
        <w:rPr/>
      </w:pPr>
      <w:r>
        <w:rPr/>
        <w:t>學生分成</w:t>
      </w:r>
      <w:r>
        <w:rPr/>
        <w:t>ABCDEF</w:t>
      </w:r>
      <w:r>
        <w:rPr/>
        <w:t>六小組進行（如附件一），進行方式如下</w:t>
      </w:r>
    </w:p>
    <w:p>
      <w:pPr>
        <w:pStyle w:val="Normal"/>
        <w:rPr/>
      </w:pPr>
      <w:r>
        <w:rPr/>
        <w:t>10:00~11:00 ABC</w:t>
      </w:r>
      <w:r>
        <w:rPr/>
        <w:t>小組小朋友顧攤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F</w:t>
      </w:r>
      <w:r>
        <w:rPr/>
        <w:t>小組小朋友學校將安排在教室聆聽六年級行動發表＋逛攤位</w:t>
      </w:r>
    </w:p>
    <w:p>
      <w:pPr>
        <w:pStyle w:val="Normal"/>
        <w:rPr/>
      </w:pPr>
      <w:r>
        <w:rPr/>
        <w:t>11:00~12:00 DEF</w:t>
      </w:r>
      <w:r>
        <w:rPr/>
        <w:t>小組小朋友顧攤位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BC</w:t>
      </w:r>
      <w:r>
        <w:rPr/>
        <w:t>組小朋友學校將安排在教室看英語戲劇＋逛攤位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五、各組顧攤區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33"/>
        <w:gridCol w:w="804"/>
        <w:gridCol w:w="1396"/>
        <w:gridCol w:w="2480"/>
        <w:gridCol w:w="90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顧攤時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攤位區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</w:t>
            </w:r>
          </w:p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顧攤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攤位區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組別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點</w:t>
            </w:r>
            <w:r>
              <w:rPr/>
              <w:t>~11</w:t>
            </w:r>
            <w:r>
              <w:rPr/>
              <w:t>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商品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點</w:t>
            </w:r>
            <w:r>
              <w:rPr/>
              <w:t>~12</w:t>
            </w:r>
            <w:r>
              <w:rPr/>
              <w:t>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商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商品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商品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商品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商品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100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商品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商品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以上商品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以上商品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57:00Z</dcterms:created>
  <dc:creator>溫上棟</dc:creator>
  <dc:description/>
  <cp:keywords/>
  <dc:language>en-US</dc:language>
  <cp:lastModifiedBy>溫上棟</cp:lastModifiedBy>
  <dcterms:modified xsi:type="dcterms:W3CDTF">2002-06-14T16:40:00Z</dcterms:modified>
  <cp:revision>1</cp:revision>
  <dc:subject/>
  <dc:title>3/29博覽會分組名單</dc:title>
</cp:coreProperties>
</file>