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393"/>
        <w:gridCol w:w="1462"/>
        <w:gridCol w:w="2340"/>
        <w:gridCol w:w="1496"/>
        <w:gridCol w:w="1564"/>
      </w:tblGrid>
      <w:tr>
        <w:trPr>
          <w:trHeight w:val="360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信週五晨間故事支援家長</w:t>
            </w:r>
            <w:r>
              <w:rPr/>
              <w:t>,</w:t>
            </w:r>
            <w:r>
              <w:rPr/>
              <w:t>感謝您</w:t>
            </w:r>
            <w:r>
              <w:rPr/>
              <w:t>!</w:t>
            </w:r>
          </w:p>
        </w:tc>
      </w:tr>
      <w:tr>
        <w:trPr>
          <w:trHeight w:val="1800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第</w:t>
            </w:r>
            <w:r>
              <w:rPr/>
              <w:t>2</w:t>
            </w:r>
            <w:r>
              <w:rPr/>
              <w:t>到</w:t>
            </w:r>
            <w:r>
              <w:rPr/>
              <w:t>18</w:t>
            </w:r>
            <w:r>
              <w:rPr/>
              <w:t>週品格故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請連結靜思語故事網站後，點選三年級該週中心德目故事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hyperlink r:id="rId2">
              <w:r>
                <w:rPr>
                  <w:rStyle w:val="InternetLink"/>
                </w:rPr>
                <w:t>http://www2.tzuchi.org.tw/life/multimedia/index.htm</w:t>
              </w:r>
            </w:hyperlink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第二十週：平克和薛伊</w:t>
            </w:r>
            <w:r>
              <w:rPr>
                <w:rFonts w:eastAsia="Times New Roman"/>
              </w:rPr>
              <w:t xml:space="preserve"> </w:t>
            </w:r>
            <w:r>
              <w:rPr/>
              <w:t>遠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第二十一週：威威找記憶</w:t>
            </w:r>
            <w:r>
              <w:rPr>
                <w:rFonts w:eastAsia="Times New Roman"/>
              </w:rPr>
              <w:t xml:space="preserve"> </w:t>
            </w:r>
            <w:r>
              <w:rPr/>
              <w:t>三之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第四、十、十四、十五、十九、二十、二十一周待尋求支援，歡迎您的加入。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援家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心德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援家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心德目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週</w:t>
            </w:r>
            <w:r>
              <w:rPr/>
              <w:t>9/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甯媛媽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守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二週</w:t>
            </w:r>
            <w:r>
              <w:rPr/>
              <w:t>11/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懷媽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務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週</w:t>
            </w:r>
            <w:r>
              <w:rPr/>
              <w:t>9/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懷芝爸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三週</w:t>
            </w:r>
            <w:r>
              <w:rPr/>
              <w:t>11/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毓庭姑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恩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第四週</w:t>
            </w:r>
            <w:r>
              <w:rPr/>
              <w:t>9/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待支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和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四週</w:t>
            </w:r>
            <w:r>
              <w:rPr/>
              <w:t>12/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弘光姑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禮節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週</w:t>
            </w:r>
            <w:r>
              <w:rPr/>
              <w:t>10/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彤媽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第十五週</w:t>
            </w:r>
            <w:r>
              <w:rPr/>
              <w:t>12/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毓庭姑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恭敬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週</w:t>
            </w:r>
            <w:r>
              <w:rPr/>
              <w:t>10/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宸爸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六週</w:t>
            </w:r>
            <w:r>
              <w:rPr/>
              <w:t>12/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俊博媽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孝順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週</w:t>
            </w:r>
            <w:r>
              <w:rPr/>
              <w:t>10/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秉鑫媽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七週</w:t>
            </w:r>
            <w:r>
              <w:rPr/>
              <w:t>12/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為紹爸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慧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週</w:t>
            </w:r>
            <w:r>
              <w:rPr/>
              <w:t>10/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皓淳媽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負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八週</w:t>
            </w:r>
            <w:r>
              <w:rPr/>
              <w:t>12/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宏媽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因果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週</w:t>
            </w:r>
            <w:r>
              <w:rPr/>
              <w:t>10/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霖媽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勇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第十九週</w:t>
            </w:r>
            <w:r>
              <w:rPr/>
              <w:t>1/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待支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有恆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第十週</w:t>
            </w:r>
            <w:r>
              <w:rPr/>
              <w:t>11/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待支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儉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第二十週</w:t>
            </w:r>
            <w:r>
              <w:rPr/>
              <w:t>1/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待支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克和薛伊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一週</w:t>
            </w:r>
            <w:r>
              <w:rPr/>
              <w:t>11/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絜媽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第二十一週</w:t>
            </w:r>
            <w:r>
              <w:rPr/>
              <w:t>1/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待支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威威找記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Franklin Gothic Medium" w:hAnsi="Franklin Gothic Medium" w:cs="Franklin Gothic Medium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tzuchi.org.tw/life/multimedia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30:00Z</dcterms:created>
  <dc:creator> </dc:creator>
  <dc:description/>
  <cp:keywords/>
  <dc:language>en-US</dc:language>
  <cp:lastModifiedBy> </cp:lastModifiedBy>
  <dcterms:modified xsi:type="dcterms:W3CDTF">2010-10-12T05:10:00Z</dcterms:modified>
  <cp:revision>4</cp:revision>
  <dc:subject/>
  <dc:title>三信週五晨間故事支援家長,感謝您</dc:title>
</cp:coreProperties>
</file>