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ind w:firstLine="245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九十八學年度靜心小學二年級暑假作業通知單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親愛的小朋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快樂的暑假終於來了，在假期裡，不管你有什麼計劃，一定要記得早睡早起，均衡飲食，多做運動喔！為了讓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假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，有個充實而精采的回憶，老師們精心設計了一系列的暑假創意作業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希望你在詳讀下面的說明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能用心完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！在開學的第一天，每個人都能把自己最滿意、最特別的作品帶來和同學們一起分享。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  <w:kern w:val="0"/>
          <w:sz w:val="32"/>
          <w:szCs w:val="32"/>
          <w:shd w:fill="D8D8D8" w:val="clear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暑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假作業內容及說明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bdr w:val="single" w:sz="4" w:space="0" w:color="000000"/>
        </w:rPr>
        <w:t>成語小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＊形式：以小書方式呈現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＊內容：運用二年級所學過的成語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shd w:fill="D8D8D8" w:val="clear"/>
        </w:rPr>
        <w:t>寫一句完整的話或一段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句子裡可用一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Arial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個或多個成語，並依據成語或句子的意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shd w:fill="D8D8D8" w:val="clear"/>
        </w:rPr>
        <w:t>加上插圖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可參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看故事學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成語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bdr w:val="single" w:sz="4" w:space="0" w:color="000000"/>
        </w:rPr>
        <w:t>閱讀回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：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每週至少閱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~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故事書，從閱讀的書中任選其中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shd w:fill="D8D8D8" w:val="clear"/>
        </w:rPr>
        <w:t>兩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完成兩篇閱讀回應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shd w:fill="D8D8D8" w:val="clear"/>
        </w:rPr>
        <w:t>寫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  <w:shd w:fill="D8D8D8" w:val="clear"/>
        </w:rPr>
        <w:t>A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shd w:fill="D8D8D8" w:val="clear"/>
        </w:rPr>
        <w:t>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，希望小朋友可以發揮創意，以多元方式做回應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bdr w:val="single" w:sz="4" w:space="0" w:color="000000"/>
        </w:rPr>
        <w:t>英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32"/>
          <w:szCs w:val="32"/>
        </w:rPr>
        <w:t>利用</w:t>
      </w:r>
      <w:r>
        <w:rPr>
          <w:rFonts w:eastAsia="標楷體" w:cs="Arial" w:ascii="標楷體" w:hAnsi="標楷體"/>
          <w:sz w:val="32"/>
          <w:szCs w:val="32"/>
          <w:shd w:fill="D8D8D8" w:val="clear"/>
        </w:rPr>
        <w:t>Backpack 2</w:t>
      </w:r>
      <w:r>
        <w:rPr>
          <w:rFonts w:ascii="標楷體" w:hAnsi="標楷體" w:cs="Arial" w:eastAsia="標楷體"/>
          <w:sz w:val="32"/>
          <w:szCs w:val="32"/>
        </w:rPr>
        <w:t>學過的單字句型以及對世界節慶的認識，製作</w:t>
      </w:r>
      <w:r>
        <w:rPr>
          <w:rFonts w:eastAsia="標楷體" w:cs="Arial" w:ascii="標楷體" w:hAnsi="標楷體"/>
          <w:sz w:val="32"/>
          <w:szCs w:val="32"/>
        </w:rPr>
        <w:t>Festivals Around the Year</w:t>
      </w:r>
      <w:r>
        <w:rPr>
          <w:rFonts w:ascii="標楷體" w:hAnsi="標楷體" w:cs="Arial" w:eastAsia="標楷體"/>
          <w:sz w:val="32"/>
          <w:szCs w:val="32"/>
        </w:rPr>
        <w:t>小書。做法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Arial" w:eastAsia="標楷體"/>
          <w:sz w:val="32"/>
          <w:szCs w:val="32"/>
        </w:rPr>
        <w:t>準備</w:t>
      </w:r>
      <w:r>
        <w:rPr>
          <w:rFonts w:eastAsia="標楷體" w:cs="Arial" w:ascii="標楷體" w:hAnsi="標楷體"/>
          <w:sz w:val="32"/>
          <w:szCs w:val="32"/>
          <w:shd w:fill="D8D8D8" w:val="clear"/>
        </w:rPr>
        <w:t>7</w:t>
      </w:r>
      <w:r>
        <w:rPr>
          <w:rFonts w:ascii="標楷體" w:hAnsi="標楷體" w:cs="Arial" w:eastAsia="標楷體"/>
          <w:sz w:val="32"/>
          <w:szCs w:val="32"/>
          <w:shd w:fill="D8D8D8" w:val="clear"/>
        </w:rPr>
        <w:t>張</w:t>
      </w:r>
      <w:r>
        <w:rPr>
          <w:rFonts w:eastAsia="標楷體" w:cs="Arial" w:ascii="標楷體" w:hAnsi="標楷體"/>
          <w:sz w:val="32"/>
          <w:szCs w:val="32"/>
          <w:shd w:fill="D8D8D8" w:val="clear"/>
        </w:rPr>
        <w:t>A4</w:t>
      </w:r>
      <w:r>
        <w:rPr>
          <w:rFonts w:ascii="標楷體" w:hAnsi="標楷體" w:cs="Arial" w:eastAsia="標楷體"/>
          <w:sz w:val="32"/>
          <w:szCs w:val="32"/>
          <w:shd w:fill="D8D8D8" w:val="clear"/>
        </w:rPr>
        <w:t>白紙對折</w:t>
      </w:r>
      <w:r>
        <w:rPr>
          <w:rFonts w:ascii="標楷體" w:hAnsi="標楷體" w:cs="Arial" w:eastAsia="標楷體"/>
          <w:sz w:val="32"/>
          <w:szCs w:val="32"/>
        </w:rPr>
        <w:t>後作為內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按十二個月份列出單字及相關的節慶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其他國家的也可以哦</w:t>
      </w:r>
      <w:r>
        <w:rPr>
          <w:rFonts w:eastAsia="標楷體" w:cs="Arial" w:ascii="標楷體" w:hAnsi="標楷體"/>
          <w:sz w:val="32"/>
          <w:szCs w:val="32"/>
        </w:rPr>
        <w:t>!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複習學過的句子，並介紹節慶。</w:t>
      </w:r>
    </w:p>
    <w:tbl>
      <w:tblPr>
        <w:tblW w:w="4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19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0</wp:posOffset>
                      </wp:positionV>
                      <wp:extent cx="528955" cy="45212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" cy="452160"/>
                                <a:chOff x="0" y="0"/>
                                <a:chExt cx="528840" cy="452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84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6600"/>
                                  <a:ext cx="84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426">
                                      <a:moveTo>
                                        <a:pt x="343" y="304"/>
                                      </a:moveTo>
                                      <a:lnTo>
                                        <a:pt x="340" y="304"/>
                                      </a:lnTo>
                                      <a:lnTo>
                                        <a:pt x="337" y="307"/>
                                      </a:lnTo>
                                      <a:lnTo>
                                        <a:pt x="333" y="310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33" y="317"/>
                                      </a:lnTo>
                                      <a:lnTo>
                                        <a:pt x="333" y="320"/>
                                      </a:lnTo>
                                      <a:lnTo>
                                        <a:pt x="333" y="324"/>
                                      </a:lnTo>
                                      <a:lnTo>
                                        <a:pt x="333" y="327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330" y="330"/>
                                      </a:lnTo>
                                      <a:lnTo>
                                        <a:pt x="330" y="334"/>
                                      </a:lnTo>
                                      <a:lnTo>
                                        <a:pt x="330" y="337"/>
                                      </a:lnTo>
                                      <a:lnTo>
                                        <a:pt x="330" y="340"/>
                                      </a:lnTo>
                                      <a:lnTo>
                                        <a:pt x="327" y="340"/>
                                      </a:lnTo>
                                      <a:lnTo>
                                        <a:pt x="327" y="344"/>
                                      </a:lnTo>
                                      <a:lnTo>
                                        <a:pt x="327" y="347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24" y="350"/>
                                      </a:lnTo>
                                      <a:lnTo>
                                        <a:pt x="320" y="353"/>
                                      </a:lnTo>
                                      <a:lnTo>
                                        <a:pt x="317" y="357"/>
                                      </a:lnTo>
                                      <a:lnTo>
                                        <a:pt x="314" y="357"/>
                                      </a:lnTo>
                                      <a:lnTo>
                                        <a:pt x="314" y="360"/>
                                      </a:lnTo>
                                      <a:lnTo>
                                        <a:pt x="310" y="360"/>
                                      </a:lnTo>
                                      <a:lnTo>
                                        <a:pt x="307" y="360"/>
                                      </a:lnTo>
                                      <a:lnTo>
                                        <a:pt x="307" y="363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297" y="367"/>
                                      </a:lnTo>
                                      <a:lnTo>
                                        <a:pt x="291" y="360"/>
                                      </a:lnTo>
                                      <a:lnTo>
                                        <a:pt x="284" y="353"/>
                                      </a:lnTo>
                                      <a:lnTo>
                                        <a:pt x="277" y="347"/>
                                      </a:lnTo>
                                      <a:lnTo>
                                        <a:pt x="271" y="337"/>
                                      </a:lnTo>
                                      <a:lnTo>
                                        <a:pt x="267" y="330"/>
                                      </a:lnTo>
                                      <a:lnTo>
                                        <a:pt x="264" y="324"/>
                                      </a:lnTo>
                                      <a:lnTo>
                                        <a:pt x="261" y="317"/>
                                      </a:lnTo>
                                      <a:lnTo>
                                        <a:pt x="257" y="307"/>
                                      </a:lnTo>
                                      <a:lnTo>
                                        <a:pt x="257" y="301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4" y="284"/>
                                      </a:lnTo>
                                      <a:lnTo>
                                        <a:pt x="254" y="274"/>
                                      </a:lnTo>
                                      <a:lnTo>
                                        <a:pt x="254" y="268"/>
                                      </a:lnTo>
                                      <a:lnTo>
                                        <a:pt x="254" y="258"/>
                                      </a:lnTo>
                                      <a:lnTo>
                                        <a:pt x="254" y="248"/>
                                      </a:lnTo>
                                      <a:lnTo>
                                        <a:pt x="257" y="241"/>
                                      </a:lnTo>
                                      <a:lnTo>
                                        <a:pt x="257" y="231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61" y="215"/>
                                      </a:lnTo>
                                      <a:lnTo>
                                        <a:pt x="261" y="205"/>
                                      </a:lnTo>
                                      <a:lnTo>
                                        <a:pt x="264" y="195"/>
                                      </a:lnTo>
                                      <a:lnTo>
                                        <a:pt x="264" y="185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67" y="159"/>
                                      </a:lnTo>
                                      <a:lnTo>
                                        <a:pt x="267" y="152"/>
                                      </a:lnTo>
                                      <a:lnTo>
                                        <a:pt x="267" y="142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67" y="126"/>
                                      </a:lnTo>
                                      <a:lnTo>
                                        <a:pt x="267" y="116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261" y="99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57" y="86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51" y="76"/>
                                      </a:lnTo>
                                      <a:lnTo>
                                        <a:pt x="251" y="73"/>
                                      </a:lnTo>
                                      <a:lnTo>
                                        <a:pt x="248" y="69"/>
                                      </a:lnTo>
                                      <a:lnTo>
                                        <a:pt x="244" y="66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38" y="56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31" y="46"/>
                                      </a:lnTo>
                                      <a:lnTo>
                                        <a:pt x="224" y="43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218" y="36"/>
                                      </a:lnTo>
                                      <a:lnTo>
                                        <a:pt x="215" y="33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6" y="116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53" y="122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5" y="102"/>
                                      </a:lnTo>
                                      <a:lnTo>
                                        <a:pt x="109" y="102"/>
                                      </a:lnTo>
                                      <a:lnTo>
                                        <a:pt x="109" y="99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6"/>
                                      </a:lnTo>
                                      <a:lnTo>
                                        <a:pt x="122" y="83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6" y="23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9" y="2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65" y="36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8" y="59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5" y="73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85" y="79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188" y="86"/>
                                      </a:lnTo>
                                      <a:lnTo>
                                        <a:pt x="188" y="89"/>
                                      </a:lnTo>
                                      <a:lnTo>
                                        <a:pt x="188" y="93"/>
                                      </a:lnTo>
                                      <a:lnTo>
                                        <a:pt x="188" y="99"/>
                                      </a:lnTo>
                                      <a:lnTo>
                                        <a:pt x="191" y="102"/>
                                      </a:lnTo>
                                      <a:lnTo>
                                        <a:pt x="191" y="106"/>
                                      </a:lnTo>
                                      <a:lnTo>
                                        <a:pt x="191" y="109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1" y="116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88" y="126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8" y="132"/>
                                      </a:lnTo>
                                      <a:lnTo>
                                        <a:pt x="188" y="135"/>
                                      </a:lnTo>
                                      <a:lnTo>
                                        <a:pt x="188" y="139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185" y="149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8" y="165"/>
                                      </a:lnTo>
                                      <a:lnTo>
                                        <a:pt x="178" y="168"/>
                                      </a:lnTo>
                                      <a:lnTo>
                                        <a:pt x="178" y="165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5" y="162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58" y="162"/>
                                      </a:lnTo>
                                      <a:lnTo>
                                        <a:pt x="155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48" y="162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35" y="155"/>
                                      </a:lnTo>
                                      <a:lnTo>
                                        <a:pt x="132" y="155"/>
                                      </a:lnTo>
                                      <a:lnTo>
                                        <a:pt x="129" y="155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22" y="155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5" y="152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9" y="155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99" y="155"/>
                                      </a:lnTo>
                                      <a:lnTo>
                                        <a:pt x="96" y="155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79" y="162"/>
                                      </a:lnTo>
                                      <a:lnTo>
                                        <a:pt x="76" y="162"/>
                                      </a:lnTo>
                                      <a:lnTo>
                                        <a:pt x="72" y="165"/>
                                      </a:lnTo>
                                      <a:lnTo>
                                        <a:pt x="69" y="165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59" y="172"/>
                                      </a:lnTo>
                                      <a:lnTo>
                                        <a:pt x="56" y="172"/>
                                      </a:lnTo>
                                      <a:lnTo>
                                        <a:pt x="53" y="175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39" y="185"/>
                                      </a:lnTo>
                                      <a:lnTo>
                                        <a:pt x="36" y="188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3" y="195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26" y="205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6" y="225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3" y="241"/>
                                      </a:lnTo>
                                      <a:lnTo>
                                        <a:pt x="10" y="248"/>
                                      </a:lnTo>
                                      <a:lnTo>
                                        <a:pt x="10" y="251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6" y="277"/>
                                      </a:lnTo>
                                      <a:lnTo>
                                        <a:pt x="6" y="284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6" y="291"/>
                                      </a:lnTo>
                                      <a:lnTo>
                                        <a:pt x="6" y="297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6" y="317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6" y="324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10" y="337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3" y="34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13" y="350"/>
                                      </a:lnTo>
                                      <a:lnTo>
                                        <a:pt x="16" y="353"/>
                                      </a:lnTo>
                                      <a:lnTo>
                                        <a:pt x="16" y="357"/>
                                      </a:lnTo>
                                      <a:lnTo>
                                        <a:pt x="20" y="360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23" y="367"/>
                                      </a:lnTo>
                                      <a:lnTo>
                                        <a:pt x="23" y="370"/>
                                      </a:lnTo>
                                      <a:lnTo>
                                        <a:pt x="26" y="373"/>
                                      </a:lnTo>
                                      <a:lnTo>
                                        <a:pt x="26" y="377"/>
                                      </a:lnTo>
                                      <a:lnTo>
                                        <a:pt x="29" y="380"/>
                                      </a:lnTo>
                                      <a:lnTo>
                                        <a:pt x="33" y="383"/>
                                      </a:lnTo>
                                      <a:lnTo>
                                        <a:pt x="36" y="386"/>
                                      </a:lnTo>
                                      <a:lnTo>
                                        <a:pt x="39" y="390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46" y="396"/>
                                      </a:lnTo>
                                      <a:lnTo>
                                        <a:pt x="49" y="396"/>
                                      </a:lnTo>
                                      <a:lnTo>
                                        <a:pt x="53" y="400"/>
                                      </a:lnTo>
                                      <a:lnTo>
                                        <a:pt x="56" y="403"/>
                                      </a:lnTo>
                                      <a:lnTo>
                                        <a:pt x="59" y="403"/>
                                      </a:lnTo>
                                      <a:lnTo>
                                        <a:pt x="66" y="406"/>
                                      </a:lnTo>
                                      <a:lnTo>
                                        <a:pt x="69" y="406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76" y="410"/>
                                      </a:lnTo>
                                      <a:lnTo>
                                        <a:pt x="79" y="410"/>
                                      </a:lnTo>
                                      <a:lnTo>
                                        <a:pt x="82" y="410"/>
                                      </a:lnTo>
                                      <a:lnTo>
                                        <a:pt x="86" y="410"/>
                                      </a:lnTo>
                                      <a:lnTo>
                                        <a:pt x="89" y="410"/>
                                      </a:lnTo>
                                      <a:lnTo>
                                        <a:pt x="92" y="410"/>
                                      </a:lnTo>
                                      <a:lnTo>
                                        <a:pt x="96" y="410"/>
                                      </a:lnTo>
                                      <a:lnTo>
                                        <a:pt x="99" y="410"/>
                                      </a:lnTo>
                                      <a:lnTo>
                                        <a:pt x="102" y="410"/>
                                      </a:lnTo>
                                      <a:lnTo>
                                        <a:pt x="105" y="410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6"/>
                                      </a:lnTo>
                                      <a:lnTo>
                                        <a:pt x="125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32" y="403"/>
                                      </a:lnTo>
                                      <a:lnTo>
                                        <a:pt x="135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42" y="400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8" y="396"/>
                                      </a:lnTo>
                                      <a:lnTo>
                                        <a:pt x="152" y="396"/>
                                      </a:lnTo>
                                      <a:lnTo>
                                        <a:pt x="152" y="367"/>
                                      </a:lnTo>
                                      <a:lnTo>
                                        <a:pt x="148" y="367"/>
                                      </a:lnTo>
                                      <a:lnTo>
                                        <a:pt x="145" y="370"/>
                                      </a:lnTo>
                                      <a:lnTo>
                                        <a:pt x="142" y="370"/>
                                      </a:lnTo>
                                      <a:lnTo>
                                        <a:pt x="139" y="370"/>
                                      </a:lnTo>
                                      <a:lnTo>
                                        <a:pt x="135" y="370"/>
                                      </a:lnTo>
                                      <a:lnTo>
                                        <a:pt x="132" y="370"/>
                                      </a:lnTo>
                                      <a:lnTo>
                                        <a:pt x="129" y="370"/>
                                      </a:lnTo>
                                      <a:lnTo>
                                        <a:pt x="125" y="370"/>
                                      </a:lnTo>
                                      <a:lnTo>
                                        <a:pt x="122" y="370"/>
                                      </a:lnTo>
                                      <a:lnTo>
                                        <a:pt x="122" y="367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12" y="363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102" y="360"/>
                                      </a:lnTo>
                                      <a:lnTo>
                                        <a:pt x="102" y="357"/>
                                      </a:lnTo>
                                      <a:lnTo>
                                        <a:pt x="99" y="353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2" y="347"/>
                                      </a:lnTo>
                                      <a:lnTo>
                                        <a:pt x="92" y="34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2" y="337"/>
                                      </a:lnTo>
                                      <a:lnTo>
                                        <a:pt x="89" y="334"/>
                                      </a:lnTo>
                                      <a:lnTo>
                                        <a:pt x="89" y="330"/>
                                      </a:lnTo>
                                      <a:lnTo>
                                        <a:pt x="89" y="327"/>
                                      </a:lnTo>
                                      <a:lnTo>
                                        <a:pt x="89" y="324"/>
                                      </a:lnTo>
                                      <a:lnTo>
                                        <a:pt x="89" y="320"/>
                                      </a:lnTo>
                                      <a:lnTo>
                                        <a:pt x="92" y="317"/>
                                      </a:lnTo>
                                      <a:lnTo>
                                        <a:pt x="92" y="314"/>
                                      </a:lnTo>
                                      <a:lnTo>
                                        <a:pt x="92" y="310"/>
                                      </a:lnTo>
                                      <a:lnTo>
                                        <a:pt x="92" y="307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96" y="301"/>
                                      </a:lnTo>
                                      <a:lnTo>
                                        <a:pt x="96" y="297"/>
                                      </a:lnTo>
                                      <a:lnTo>
                                        <a:pt x="96" y="294"/>
                                      </a:lnTo>
                                      <a:lnTo>
                                        <a:pt x="96" y="291"/>
                                      </a:lnTo>
                                      <a:lnTo>
                                        <a:pt x="96" y="287"/>
                                      </a:lnTo>
                                      <a:lnTo>
                                        <a:pt x="96" y="284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96" y="277"/>
                                      </a:lnTo>
                                      <a:lnTo>
                                        <a:pt x="96" y="274"/>
                                      </a:lnTo>
                                      <a:lnTo>
                                        <a:pt x="96" y="271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99" y="264"/>
                                      </a:lnTo>
                                      <a:lnTo>
                                        <a:pt x="99" y="261"/>
                                      </a:lnTo>
                                      <a:lnTo>
                                        <a:pt x="99" y="258"/>
                                      </a:lnTo>
                                      <a:lnTo>
                                        <a:pt x="102" y="254"/>
                                      </a:lnTo>
                                      <a:lnTo>
                                        <a:pt x="102" y="251"/>
                                      </a:lnTo>
                                      <a:lnTo>
                                        <a:pt x="105" y="248"/>
                                      </a:lnTo>
                                      <a:lnTo>
                                        <a:pt x="105" y="244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09" y="238"/>
                                      </a:lnTo>
                                      <a:lnTo>
                                        <a:pt x="109" y="235"/>
                                      </a:lnTo>
                                      <a:lnTo>
                                        <a:pt x="112" y="231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15" y="221"/>
                                      </a:lnTo>
                                      <a:lnTo>
                                        <a:pt x="115" y="218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5" y="205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9" y="198"/>
                                      </a:lnTo>
                                      <a:lnTo>
                                        <a:pt x="129" y="195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35" y="192"/>
                                      </a:lnTo>
                                      <a:lnTo>
                                        <a:pt x="139" y="188"/>
                                      </a:lnTo>
                                      <a:lnTo>
                                        <a:pt x="142" y="185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62" y="17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68" y="175"/>
                                      </a:lnTo>
                                      <a:lnTo>
                                        <a:pt x="172" y="175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5" y="172"/>
                                      </a:lnTo>
                                      <a:lnTo>
                                        <a:pt x="178" y="172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75" y="188"/>
                                      </a:lnTo>
                                      <a:lnTo>
                                        <a:pt x="175" y="195"/>
                                      </a:lnTo>
                                      <a:lnTo>
                                        <a:pt x="172" y="198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2" y="221"/>
                                      </a:lnTo>
                                      <a:lnTo>
                                        <a:pt x="172" y="228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68" y="248"/>
                                      </a:lnTo>
                                      <a:lnTo>
                                        <a:pt x="168" y="254"/>
                                      </a:lnTo>
                                      <a:lnTo>
                                        <a:pt x="168" y="261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8" y="271"/>
                                      </a:lnTo>
                                      <a:lnTo>
                                        <a:pt x="168" y="277"/>
                                      </a:lnTo>
                                      <a:lnTo>
                                        <a:pt x="168" y="281"/>
                                      </a:lnTo>
                                      <a:lnTo>
                                        <a:pt x="168" y="287"/>
                                      </a:lnTo>
                                      <a:lnTo>
                                        <a:pt x="172" y="294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2" y="304"/>
                                      </a:lnTo>
                                      <a:lnTo>
                                        <a:pt x="172" y="310"/>
                                      </a:lnTo>
                                      <a:lnTo>
                                        <a:pt x="172" y="317"/>
                                      </a:lnTo>
                                      <a:lnTo>
                                        <a:pt x="172" y="320"/>
                                      </a:lnTo>
                                      <a:lnTo>
                                        <a:pt x="175" y="327"/>
                                      </a:lnTo>
                                      <a:lnTo>
                                        <a:pt x="175" y="330"/>
                                      </a:lnTo>
                                      <a:lnTo>
                                        <a:pt x="175" y="337"/>
                                      </a:lnTo>
                                      <a:lnTo>
                                        <a:pt x="175" y="344"/>
                                      </a:lnTo>
                                      <a:lnTo>
                                        <a:pt x="178" y="347"/>
                                      </a:lnTo>
                                      <a:lnTo>
                                        <a:pt x="175" y="350"/>
                                      </a:lnTo>
                                      <a:lnTo>
                                        <a:pt x="172" y="353"/>
                                      </a:lnTo>
                                      <a:lnTo>
                                        <a:pt x="168" y="353"/>
                                      </a:lnTo>
                                      <a:lnTo>
                                        <a:pt x="168" y="357"/>
                                      </a:lnTo>
                                      <a:lnTo>
                                        <a:pt x="165" y="357"/>
                                      </a:lnTo>
                                      <a:lnTo>
                                        <a:pt x="165" y="360"/>
                                      </a:lnTo>
                                      <a:lnTo>
                                        <a:pt x="162" y="360"/>
                                      </a:lnTo>
                                      <a:lnTo>
                                        <a:pt x="158" y="360"/>
                                      </a:lnTo>
                                      <a:lnTo>
                                        <a:pt x="158" y="363"/>
                                      </a:lnTo>
                                      <a:lnTo>
                                        <a:pt x="155" y="363"/>
                                      </a:lnTo>
                                      <a:lnTo>
                                        <a:pt x="155" y="367"/>
                                      </a:lnTo>
                                      <a:lnTo>
                                        <a:pt x="152" y="367"/>
                                      </a:lnTo>
                                      <a:lnTo>
                                        <a:pt x="152" y="396"/>
                                      </a:lnTo>
                                      <a:lnTo>
                                        <a:pt x="152" y="393"/>
                                      </a:lnTo>
                                      <a:lnTo>
                                        <a:pt x="155" y="393"/>
                                      </a:lnTo>
                                      <a:lnTo>
                                        <a:pt x="155" y="390"/>
                                      </a:lnTo>
                                      <a:lnTo>
                                        <a:pt x="158" y="390"/>
                                      </a:lnTo>
                                      <a:lnTo>
                                        <a:pt x="162" y="390"/>
                                      </a:lnTo>
                                      <a:lnTo>
                                        <a:pt x="162" y="386"/>
                                      </a:lnTo>
                                      <a:lnTo>
                                        <a:pt x="165" y="386"/>
                                      </a:lnTo>
                                      <a:lnTo>
                                        <a:pt x="168" y="383"/>
                                      </a:lnTo>
                                      <a:lnTo>
                                        <a:pt x="172" y="383"/>
                                      </a:lnTo>
                                      <a:lnTo>
                                        <a:pt x="175" y="380"/>
                                      </a:lnTo>
                                      <a:lnTo>
                                        <a:pt x="178" y="380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1" y="377"/>
                                      </a:lnTo>
                                      <a:lnTo>
                                        <a:pt x="185" y="373"/>
                                      </a:lnTo>
                                      <a:lnTo>
                                        <a:pt x="188" y="373"/>
                                      </a:lnTo>
                                      <a:lnTo>
                                        <a:pt x="188" y="370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5" y="380"/>
                                      </a:lnTo>
                                      <a:lnTo>
                                        <a:pt x="198" y="383"/>
                                      </a:lnTo>
                                      <a:lnTo>
                                        <a:pt x="201" y="386"/>
                                      </a:lnTo>
                                      <a:lnTo>
                                        <a:pt x="201" y="390"/>
                                      </a:lnTo>
                                      <a:lnTo>
                                        <a:pt x="205" y="393"/>
                                      </a:lnTo>
                                      <a:lnTo>
                                        <a:pt x="208" y="396"/>
                                      </a:lnTo>
                                      <a:lnTo>
                                        <a:pt x="211" y="396"/>
                                      </a:lnTo>
                                      <a:lnTo>
                                        <a:pt x="215" y="400"/>
                                      </a:lnTo>
                                      <a:lnTo>
                                        <a:pt x="218" y="403"/>
                                      </a:lnTo>
                                      <a:lnTo>
                                        <a:pt x="221" y="406"/>
                                      </a:lnTo>
                                      <a:lnTo>
                                        <a:pt x="224" y="406"/>
                                      </a:lnTo>
                                      <a:lnTo>
                                        <a:pt x="228" y="410"/>
                                      </a:lnTo>
                                      <a:lnTo>
                                        <a:pt x="231" y="413"/>
                                      </a:lnTo>
                                      <a:lnTo>
                                        <a:pt x="234" y="413"/>
                                      </a:lnTo>
                                      <a:lnTo>
                                        <a:pt x="238" y="416"/>
                                      </a:lnTo>
                                      <a:lnTo>
                                        <a:pt x="241" y="416"/>
                                      </a:lnTo>
                                      <a:lnTo>
                                        <a:pt x="244" y="419"/>
                                      </a:lnTo>
                                      <a:lnTo>
                                        <a:pt x="248" y="419"/>
                                      </a:lnTo>
                                      <a:lnTo>
                                        <a:pt x="251" y="419"/>
                                      </a:lnTo>
                                      <a:lnTo>
                                        <a:pt x="254" y="423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61" y="423"/>
                                      </a:lnTo>
                                      <a:lnTo>
                                        <a:pt x="267" y="426"/>
                                      </a:lnTo>
                                      <a:lnTo>
                                        <a:pt x="271" y="426"/>
                                      </a:lnTo>
                                      <a:lnTo>
                                        <a:pt x="274" y="426"/>
                                      </a:lnTo>
                                      <a:lnTo>
                                        <a:pt x="277" y="426"/>
                                      </a:lnTo>
                                      <a:lnTo>
                                        <a:pt x="281" y="426"/>
                                      </a:lnTo>
                                      <a:lnTo>
                                        <a:pt x="284" y="426"/>
                                      </a:lnTo>
                                      <a:lnTo>
                                        <a:pt x="291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97" y="423"/>
                                      </a:lnTo>
                                      <a:lnTo>
                                        <a:pt x="300" y="419"/>
                                      </a:lnTo>
                                      <a:lnTo>
                                        <a:pt x="304" y="416"/>
                                      </a:lnTo>
                                      <a:lnTo>
                                        <a:pt x="307" y="416"/>
                                      </a:lnTo>
                                      <a:lnTo>
                                        <a:pt x="310" y="413"/>
                                      </a:lnTo>
                                      <a:lnTo>
                                        <a:pt x="314" y="410"/>
                                      </a:lnTo>
                                      <a:lnTo>
                                        <a:pt x="317" y="406"/>
                                      </a:lnTo>
                                      <a:lnTo>
                                        <a:pt x="320" y="403"/>
                                      </a:lnTo>
                                      <a:lnTo>
                                        <a:pt x="324" y="400"/>
                                      </a:lnTo>
                                      <a:lnTo>
                                        <a:pt x="327" y="396"/>
                                      </a:lnTo>
                                      <a:lnTo>
                                        <a:pt x="327" y="390"/>
                                      </a:lnTo>
                                      <a:lnTo>
                                        <a:pt x="330" y="386"/>
                                      </a:lnTo>
                                      <a:lnTo>
                                        <a:pt x="330" y="383"/>
                                      </a:lnTo>
                                      <a:lnTo>
                                        <a:pt x="333" y="380"/>
                                      </a:lnTo>
                                      <a:lnTo>
                                        <a:pt x="333" y="377"/>
                                      </a:lnTo>
                                      <a:lnTo>
                                        <a:pt x="337" y="370"/>
                                      </a:lnTo>
                                      <a:lnTo>
                                        <a:pt x="337" y="367"/>
                                      </a:lnTo>
                                      <a:lnTo>
                                        <a:pt x="340" y="363"/>
                                      </a:lnTo>
                                      <a:lnTo>
                                        <a:pt x="340" y="360"/>
                                      </a:lnTo>
                                      <a:lnTo>
                                        <a:pt x="340" y="353"/>
                                      </a:lnTo>
                                      <a:lnTo>
                                        <a:pt x="340" y="350"/>
                                      </a:lnTo>
                                      <a:lnTo>
                                        <a:pt x="343" y="347"/>
                                      </a:lnTo>
                                      <a:lnTo>
                                        <a:pt x="343" y="340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3" y="334"/>
                                      </a:lnTo>
                                      <a:lnTo>
                                        <a:pt x="343" y="330"/>
                                      </a:lnTo>
                                      <a:lnTo>
                                        <a:pt x="343" y="324"/>
                                      </a:lnTo>
                                      <a:lnTo>
                                        <a:pt x="343" y="320"/>
                                      </a:lnTo>
                                      <a:lnTo>
                                        <a:pt x="343" y="317"/>
                                      </a:lnTo>
                                      <a:lnTo>
                                        <a:pt x="343" y="310"/>
                                      </a:lnTo>
                                      <a:lnTo>
                                        <a:pt x="343" y="307"/>
                                      </a:lnTo>
                                      <a:lnTo>
                                        <a:pt x="343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76560"/>
                                  <a:ext cx="66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71">
                                      <a:moveTo>
                                        <a:pt x="254" y="119"/>
                                      </a:moveTo>
                                      <a:lnTo>
                                        <a:pt x="258" y="119"/>
                                      </a:lnTo>
                                      <a:lnTo>
                                        <a:pt x="258" y="115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2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71" y="92"/>
                                      </a:lnTo>
                                      <a:lnTo>
                                        <a:pt x="271" y="89"/>
                                      </a:lnTo>
                                      <a:lnTo>
                                        <a:pt x="271" y="86"/>
                                      </a:lnTo>
                                      <a:lnTo>
                                        <a:pt x="271" y="82"/>
                                      </a:lnTo>
                                      <a:lnTo>
                                        <a:pt x="271" y="79"/>
                                      </a:lnTo>
                                      <a:lnTo>
                                        <a:pt x="271" y="76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1" y="59"/>
                                      </a:lnTo>
                                      <a:lnTo>
                                        <a:pt x="267" y="56"/>
                                      </a:lnTo>
                                      <a:lnTo>
                                        <a:pt x="267" y="53"/>
                                      </a:lnTo>
                                      <a:lnTo>
                                        <a:pt x="267" y="49"/>
                                      </a:lnTo>
                                      <a:lnTo>
                                        <a:pt x="264" y="46"/>
                                      </a:lnTo>
                                      <a:lnTo>
                                        <a:pt x="261" y="43"/>
                                      </a:lnTo>
                                      <a:lnTo>
                                        <a:pt x="261" y="39"/>
                                      </a:lnTo>
                                      <a:lnTo>
                                        <a:pt x="258" y="39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33"/>
                                      </a:lnTo>
                                      <a:lnTo>
                                        <a:pt x="251" y="33"/>
                                      </a:lnTo>
                                      <a:lnTo>
                                        <a:pt x="248" y="30"/>
                                      </a:lnTo>
                                      <a:lnTo>
                                        <a:pt x="244" y="26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38" y="26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34" y="23"/>
                                      </a:lnTo>
                                      <a:lnTo>
                                        <a:pt x="231" y="2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24" y="20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8" y="16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11" y="13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201" y="10"/>
                                      </a:lnTo>
                                      <a:lnTo>
                                        <a:pt x="198" y="10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5" y="6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16" y="205"/>
                                      </a:lnTo>
                                      <a:lnTo>
                                        <a:pt x="20" y="208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3" y="215"/>
                                      </a:lnTo>
                                      <a:lnTo>
                                        <a:pt x="26" y="218"/>
                                      </a:lnTo>
                                      <a:lnTo>
                                        <a:pt x="30" y="218"/>
                                      </a:lnTo>
                                      <a:lnTo>
                                        <a:pt x="30" y="221"/>
                                      </a:lnTo>
                                      <a:lnTo>
                                        <a:pt x="33" y="224"/>
                                      </a:lnTo>
                                      <a:lnTo>
                                        <a:pt x="36" y="228"/>
                                      </a:lnTo>
                                      <a:lnTo>
                                        <a:pt x="39" y="231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46" y="238"/>
                                      </a:lnTo>
                                      <a:lnTo>
                                        <a:pt x="49" y="241"/>
                                      </a:lnTo>
                                      <a:lnTo>
                                        <a:pt x="53" y="244"/>
                                      </a:lnTo>
                                      <a:lnTo>
                                        <a:pt x="56" y="248"/>
                                      </a:lnTo>
                                      <a:lnTo>
                                        <a:pt x="59" y="251"/>
                                      </a:lnTo>
                                      <a:lnTo>
                                        <a:pt x="63" y="254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79" y="261"/>
                                      </a:lnTo>
                                      <a:lnTo>
                                        <a:pt x="82" y="261"/>
                                      </a:lnTo>
                                      <a:lnTo>
                                        <a:pt x="86" y="264"/>
                                      </a:lnTo>
                                      <a:lnTo>
                                        <a:pt x="89" y="264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96" y="267"/>
                                      </a:lnTo>
                                      <a:lnTo>
                                        <a:pt x="99" y="267"/>
                                      </a:lnTo>
                                      <a:lnTo>
                                        <a:pt x="102" y="271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5" y="271"/>
                                      </a:lnTo>
                                      <a:lnTo>
                                        <a:pt x="119" y="271"/>
                                      </a:lnTo>
                                      <a:lnTo>
                                        <a:pt x="125" y="271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32" y="271"/>
                                      </a:lnTo>
                                      <a:lnTo>
                                        <a:pt x="135" y="271"/>
                                      </a:lnTo>
                                      <a:lnTo>
                                        <a:pt x="139" y="271"/>
                                      </a:lnTo>
                                      <a:lnTo>
                                        <a:pt x="145" y="271"/>
                                      </a:lnTo>
                                      <a:lnTo>
                                        <a:pt x="148" y="267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55" y="267"/>
                                      </a:lnTo>
                                      <a:lnTo>
                                        <a:pt x="158" y="264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8" y="261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8" y="254"/>
                                      </a:lnTo>
                                      <a:lnTo>
                                        <a:pt x="182" y="254"/>
                                      </a:lnTo>
                                      <a:lnTo>
                                        <a:pt x="185" y="251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91" y="244"/>
                                      </a:lnTo>
                                      <a:lnTo>
                                        <a:pt x="195" y="244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201" y="238"/>
                                      </a:lnTo>
                                      <a:lnTo>
                                        <a:pt x="205" y="234"/>
                                      </a:lnTo>
                                      <a:lnTo>
                                        <a:pt x="208" y="231"/>
                                      </a:lnTo>
                                      <a:lnTo>
                                        <a:pt x="211" y="228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15" y="221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221" y="215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05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31" y="201"/>
                                      </a:lnTo>
                                      <a:lnTo>
                                        <a:pt x="234" y="198"/>
                                      </a:lnTo>
                                      <a:lnTo>
                                        <a:pt x="234" y="195"/>
                                      </a:lnTo>
                                      <a:lnTo>
                                        <a:pt x="238" y="195"/>
                                      </a:lnTo>
                                      <a:lnTo>
                                        <a:pt x="238" y="191"/>
                                      </a:lnTo>
                                      <a:lnTo>
                                        <a:pt x="241" y="188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48" y="178"/>
                                      </a:lnTo>
                                      <a:lnTo>
                                        <a:pt x="248" y="175"/>
                                      </a:lnTo>
                                      <a:lnTo>
                                        <a:pt x="248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8" y="165"/>
                                      </a:lnTo>
                                      <a:lnTo>
                                        <a:pt x="248" y="162"/>
                                      </a:lnTo>
                                      <a:lnTo>
                                        <a:pt x="248" y="158"/>
                                      </a:lnTo>
                                      <a:lnTo>
                                        <a:pt x="244" y="162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41" y="168"/>
                                      </a:lnTo>
                                      <a:lnTo>
                                        <a:pt x="238" y="168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31" y="175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28" y="178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24" y="182"/>
                                      </a:lnTo>
                                      <a:lnTo>
                                        <a:pt x="221" y="185"/>
                                      </a:lnTo>
                                      <a:lnTo>
                                        <a:pt x="221" y="188"/>
                                      </a:lnTo>
                                      <a:lnTo>
                                        <a:pt x="218" y="188"/>
                                      </a:lnTo>
                                      <a:lnTo>
                                        <a:pt x="215" y="191"/>
                                      </a:lnTo>
                                      <a:lnTo>
                                        <a:pt x="211" y="195"/>
                                      </a:lnTo>
                                      <a:lnTo>
                                        <a:pt x="208" y="195"/>
                                      </a:lnTo>
                                      <a:lnTo>
                                        <a:pt x="205" y="198"/>
                                      </a:lnTo>
                                      <a:lnTo>
                                        <a:pt x="201" y="201"/>
                                      </a:lnTo>
                                      <a:lnTo>
                                        <a:pt x="198" y="201"/>
                                      </a:lnTo>
                                      <a:lnTo>
                                        <a:pt x="195" y="205"/>
                                      </a:lnTo>
                                      <a:lnTo>
                                        <a:pt x="191" y="205"/>
                                      </a:lnTo>
                                      <a:lnTo>
                                        <a:pt x="188" y="208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2" y="208"/>
                                      </a:lnTo>
                                      <a:lnTo>
                                        <a:pt x="178" y="208"/>
                                      </a:lnTo>
                                      <a:lnTo>
                                        <a:pt x="175" y="211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58" y="208"/>
                                      </a:lnTo>
                                      <a:lnTo>
                                        <a:pt x="155" y="205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48" y="205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45" y="201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42" y="198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39" y="195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9" y="191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125" y="188"/>
                                      </a:lnTo>
                                      <a:lnTo>
                                        <a:pt x="122" y="185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15" y="175"/>
                                      </a:lnTo>
                                      <a:lnTo>
                                        <a:pt x="115" y="172"/>
                                      </a:lnTo>
                                      <a:lnTo>
                                        <a:pt x="112" y="168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09" y="162"/>
                                      </a:lnTo>
                                      <a:lnTo>
                                        <a:pt x="109" y="158"/>
                                      </a:lnTo>
                                      <a:lnTo>
                                        <a:pt x="106" y="155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2" y="142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99" y="132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9" y="122"/>
                                      </a:lnTo>
                                      <a:lnTo>
                                        <a:pt x="99" y="119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09" y="102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112" y="106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5" y="109"/>
                                      </a:lnTo>
                                      <a:lnTo>
                                        <a:pt x="119" y="112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5" y="99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22" y="92"/>
                                      </a:lnTo>
                                      <a:lnTo>
                                        <a:pt x="119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15" y="86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12" y="73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112" y="63"/>
                                      </a:lnTo>
                                      <a:lnTo>
                                        <a:pt x="112" y="59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9" y="39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48" y="26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8" y="20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185" y="26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91" y="30"/>
                                      </a:ln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195" y="46"/>
                                      </a:lnTo>
                                      <a:lnTo>
                                        <a:pt x="198" y="46"/>
                                      </a:lnTo>
                                      <a:lnTo>
                                        <a:pt x="198" y="49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98" y="56"/>
                                      </a:lnTo>
                                      <a:lnTo>
                                        <a:pt x="201" y="59"/>
                                      </a:lnTo>
                                      <a:lnTo>
                                        <a:pt x="201" y="63"/>
                                      </a:lnTo>
                                      <a:lnTo>
                                        <a:pt x="201" y="66"/>
                                      </a:lnTo>
                                      <a:lnTo>
                                        <a:pt x="201" y="69"/>
                                      </a:lnTo>
                                      <a:lnTo>
                                        <a:pt x="201" y="73"/>
                                      </a:lnTo>
                                      <a:lnTo>
                                        <a:pt x="201" y="76"/>
                                      </a:lnTo>
                                      <a:lnTo>
                                        <a:pt x="198" y="79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1" y="92"/>
                                      </a:lnTo>
                                      <a:lnTo>
                                        <a:pt x="191" y="96"/>
                                      </a:lnTo>
                                      <a:lnTo>
                                        <a:pt x="188" y="96"/>
                                      </a:lnTo>
                                      <a:lnTo>
                                        <a:pt x="188" y="99"/>
                                      </a:lnTo>
                                      <a:lnTo>
                                        <a:pt x="185" y="99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2" y="106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78" y="109"/>
                                      </a:lnTo>
                                      <a:lnTo>
                                        <a:pt x="175" y="109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65" y="112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52" y="112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45" y="109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35" y="119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42" y="119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48" y="119"/>
                                      </a:lnTo>
                                      <a:lnTo>
                                        <a:pt x="148" y="122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55" y="122"/>
                                      </a:lnTo>
                                      <a:lnTo>
                                        <a:pt x="158" y="122"/>
                                      </a:lnTo>
                                      <a:lnTo>
                                        <a:pt x="162" y="122"/>
                                      </a:lnTo>
                                      <a:lnTo>
                                        <a:pt x="162" y="125"/>
                                      </a:lnTo>
                                      <a:lnTo>
                                        <a:pt x="165" y="125"/>
                                      </a:lnTo>
                                      <a:lnTo>
                                        <a:pt x="168" y="129"/>
                                      </a:lnTo>
                                      <a:lnTo>
                                        <a:pt x="172" y="129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8" y="132"/>
                                      </a:lnTo>
                                      <a:lnTo>
                                        <a:pt x="182" y="135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8" y="135"/>
                                      </a:lnTo>
                                      <a:lnTo>
                                        <a:pt x="191" y="135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198" y="135"/>
                                      </a:lnTo>
                                      <a:lnTo>
                                        <a:pt x="201" y="135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35"/>
                                      </a:lnTo>
                                      <a:lnTo>
                                        <a:pt x="211" y="135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8" y="132"/>
                                      </a:lnTo>
                                      <a:lnTo>
                                        <a:pt x="221" y="132"/>
                                      </a:lnTo>
                                      <a:lnTo>
                                        <a:pt x="224" y="132"/>
                                      </a:lnTo>
                                      <a:lnTo>
                                        <a:pt x="228" y="129"/>
                                      </a:lnTo>
                                      <a:lnTo>
                                        <a:pt x="231" y="129"/>
                                      </a:lnTo>
                                      <a:lnTo>
                                        <a:pt x="234" y="129"/>
                                      </a:lnTo>
                                      <a:lnTo>
                                        <a:pt x="238" y="129"/>
                                      </a:lnTo>
                                      <a:lnTo>
                                        <a:pt x="238" y="125"/>
                                      </a:lnTo>
                                      <a:lnTo>
                                        <a:pt x="241" y="125"/>
                                      </a:lnTo>
                                      <a:lnTo>
                                        <a:pt x="244" y="122"/>
                                      </a:lnTo>
                                      <a:lnTo>
                                        <a:pt x="248" y="122"/>
                                      </a:lnTo>
                                      <a:lnTo>
                                        <a:pt x="251" y="122"/>
                                      </a:lnTo>
                                      <a:lnTo>
                                        <a:pt x="251" y="119"/>
                                      </a:lnTo>
                                      <a:lnTo>
                                        <a:pt x="254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28600"/>
                                  <a:ext cx="56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71">
                                      <a:moveTo>
                                        <a:pt x="228" y="162"/>
                                      </a:moveTo>
                                      <a:lnTo>
                                        <a:pt x="225" y="162"/>
                                      </a:lnTo>
                                      <a:lnTo>
                                        <a:pt x="225" y="158"/>
                                      </a:lnTo>
                                      <a:lnTo>
                                        <a:pt x="221" y="158"/>
                                      </a:lnTo>
                                      <a:lnTo>
                                        <a:pt x="221" y="155"/>
                                      </a:lnTo>
                                      <a:lnTo>
                                        <a:pt x="218" y="155"/>
                                      </a:lnTo>
                                      <a:lnTo>
                                        <a:pt x="218" y="158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11" y="162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08" y="165"/>
                                      </a:lnTo>
                                      <a:lnTo>
                                        <a:pt x="205" y="165"/>
                                      </a:lnTo>
                                      <a:lnTo>
                                        <a:pt x="205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1" y="175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8" y="181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198" y="191"/>
                                      </a:lnTo>
                                      <a:lnTo>
                                        <a:pt x="198" y="195"/>
                                      </a:lnTo>
                                      <a:lnTo>
                                        <a:pt x="198" y="198"/>
                                      </a:lnTo>
                                      <a:lnTo>
                                        <a:pt x="198" y="201"/>
                                      </a:lnTo>
                                      <a:lnTo>
                                        <a:pt x="198" y="205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95" y="208"/>
                                      </a:lnTo>
                                      <a:lnTo>
                                        <a:pt x="195" y="211"/>
                                      </a:lnTo>
                                      <a:lnTo>
                                        <a:pt x="192" y="211"/>
                                      </a:lnTo>
                                      <a:lnTo>
                                        <a:pt x="192" y="214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88" y="218"/>
                                      </a:lnTo>
                                      <a:lnTo>
                                        <a:pt x="185" y="218"/>
                                      </a:lnTo>
                                      <a:lnTo>
                                        <a:pt x="182" y="221"/>
                                      </a:lnTo>
                                      <a:lnTo>
                                        <a:pt x="178" y="221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172" y="221"/>
                                      </a:lnTo>
                                      <a:lnTo>
                                        <a:pt x="172" y="224"/>
                                      </a:lnTo>
                                      <a:lnTo>
                                        <a:pt x="168" y="224"/>
                                      </a:lnTo>
                                      <a:lnTo>
                                        <a:pt x="165" y="224"/>
                                      </a:lnTo>
                                      <a:lnTo>
                                        <a:pt x="162" y="224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55" y="221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9" y="221"/>
                                      </a:lnTo>
                                      <a:lnTo>
                                        <a:pt x="145" y="221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39" y="224"/>
                                      </a:lnTo>
                                      <a:lnTo>
                                        <a:pt x="135" y="224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29" y="224"/>
                                      </a:lnTo>
                                      <a:lnTo>
                                        <a:pt x="125" y="224"/>
                                      </a:lnTo>
                                      <a:lnTo>
                                        <a:pt x="122" y="224"/>
                                      </a:lnTo>
                                      <a:lnTo>
                                        <a:pt x="119" y="224"/>
                                      </a:lnTo>
                                      <a:lnTo>
                                        <a:pt x="116" y="224"/>
                                      </a:lnTo>
                                      <a:lnTo>
                                        <a:pt x="112" y="224"/>
                                      </a:lnTo>
                                      <a:lnTo>
                                        <a:pt x="109" y="224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2" y="218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99" y="214"/>
                                      </a:lnTo>
                                      <a:lnTo>
                                        <a:pt x="96" y="214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92" y="211"/>
                                      </a:lnTo>
                                      <a:lnTo>
                                        <a:pt x="92" y="208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89" y="205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83" y="198"/>
                                      </a:lnTo>
                                      <a:lnTo>
                                        <a:pt x="83" y="195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79" y="191"/>
                                      </a:lnTo>
                                      <a:lnTo>
                                        <a:pt x="79" y="188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73" y="175"/>
                                      </a:lnTo>
                                      <a:lnTo>
                                        <a:pt x="73" y="172"/>
                                      </a:lnTo>
                                      <a:lnTo>
                                        <a:pt x="73" y="168"/>
                                      </a:lnTo>
                                      <a:lnTo>
                                        <a:pt x="73" y="165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9" y="152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96" y="155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09" y="158"/>
                                      </a:lnTo>
                                      <a:lnTo>
                                        <a:pt x="112" y="158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25" y="158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32" y="158"/>
                                      </a:lnTo>
                                      <a:lnTo>
                                        <a:pt x="135" y="158"/>
                                      </a:lnTo>
                                      <a:lnTo>
                                        <a:pt x="139" y="158"/>
                                      </a:lnTo>
                                      <a:lnTo>
                                        <a:pt x="145" y="158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59" y="155"/>
                                      </a:lnTo>
                                      <a:lnTo>
                                        <a:pt x="162" y="155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72" y="152"/>
                                      </a:lnTo>
                                      <a:lnTo>
                                        <a:pt x="175" y="152"/>
                                      </a:lnTo>
                                      <a:lnTo>
                                        <a:pt x="178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188" y="145"/>
                                      </a:lnTo>
                                      <a:lnTo>
                                        <a:pt x="192" y="142"/>
                                      </a:lnTo>
                                      <a:lnTo>
                                        <a:pt x="195" y="139"/>
                                      </a:lnTo>
                                      <a:lnTo>
                                        <a:pt x="198" y="135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201" y="129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205" y="122"/>
                                      </a:lnTo>
                                      <a:lnTo>
                                        <a:pt x="208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1" y="109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15" y="102"/>
                                      </a:lnTo>
                                      <a:lnTo>
                                        <a:pt x="215" y="99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18" y="92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221" y="86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1" y="76"/>
                                      </a:lnTo>
                                      <a:lnTo>
                                        <a:pt x="221" y="72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1" y="66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18" y="56"/>
                                      </a:lnTo>
                                      <a:lnTo>
                                        <a:pt x="218" y="53"/>
                                      </a:lnTo>
                                      <a:lnTo>
                                        <a:pt x="215" y="53"/>
                                      </a:lnTo>
                                      <a:lnTo>
                                        <a:pt x="215" y="49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11" y="43"/>
                                      </a:lnTo>
                                      <a:lnTo>
                                        <a:pt x="208" y="43"/>
                                      </a:lnTo>
                                      <a:lnTo>
                                        <a:pt x="208" y="39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205" y="36"/>
                                      </a:lnTo>
                                      <a:lnTo>
                                        <a:pt x="201" y="36"/>
                                      </a:lnTo>
                                      <a:lnTo>
                                        <a:pt x="201" y="33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78" y="2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2" y="16"/>
                                      </a:lnTo>
                                      <a:lnTo>
                                        <a:pt x="168" y="16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65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9" y="43"/>
                                      </a:lnTo>
                                      <a:lnTo>
                                        <a:pt x="149" y="46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5" y="66"/>
                                      </a:lnTo>
                                      <a:lnTo>
                                        <a:pt x="155" y="69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155" y="79"/>
                                      </a:lnTo>
                                      <a:lnTo>
                                        <a:pt x="155" y="82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55" y="92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9" y="105"/>
                                      </a:lnTo>
                                      <a:lnTo>
                                        <a:pt x="149" y="109"/>
                                      </a:lnTo>
                                      <a:lnTo>
                                        <a:pt x="145" y="109"/>
                                      </a:lnTo>
                                      <a:lnTo>
                                        <a:pt x="145" y="112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35" y="119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32" y="125"/>
                                      </a:lnTo>
                                      <a:lnTo>
                                        <a:pt x="129" y="125"/>
                                      </a:lnTo>
                                      <a:lnTo>
                                        <a:pt x="125" y="129"/>
                                      </a:lnTo>
                                      <a:lnTo>
                                        <a:pt x="122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69" y="129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3" y="109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73" y="102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83" y="79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98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0" y="221"/>
                                      </a:lnTo>
                                      <a:lnTo>
                                        <a:pt x="33" y="224"/>
                                      </a:lnTo>
                                      <a:lnTo>
                                        <a:pt x="36" y="228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46" y="241"/>
                                      </a:lnTo>
                                      <a:lnTo>
                                        <a:pt x="53" y="244"/>
                                      </a:lnTo>
                                      <a:lnTo>
                                        <a:pt x="56" y="247"/>
                                      </a:lnTo>
                                      <a:lnTo>
                                        <a:pt x="59" y="254"/>
                                      </a:lnTo>
                                      <a:lnTo>
                                        <a:pt x="63" y="25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73" y="257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83" y="261"/>
                                      </a:lnTo>
                                      <a:lnTo>
                                        <a:pt x="86" y="264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96" y="264"/>
                                      </a:lnTo>
                                      <a:lnTo>
                                        <a:pt x="99" y="267"/>
                                      </a:lnTo>
                                      <a:lnTo>
                                        <a:pt x="106" y="267"/>
                                      </a:lnTo>
                                      <a:lnTo>
                                        <a:pt x="109" y="267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19" y="267"/>
                                      </a:lnTo>
                                      <a:lnTo>
                                        <a:pt x="122" y="267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32" y="271"/>
                                      </a:lnTo>
                                      <a:lnTo>
                                        <a:pt x="135" y="271"/>
                                      </a:lnTo>
                                      <a:lnTo>
                                        <a:pt x="142" y="267"/>
                                      </a:lnTo>
                                      <a:lnTo>
                                        <a:pt x="145" y="267"/>
                                      </a:lnTo>
                                      <a:lnTo>
                                        <a:pt x="149" y="267"/>
                                      </a:lnTo>
                                      <a:lnTo>
                                        <a:pt x="155" y="267"/>
                                      </a:lnTo>
                                      <a:lnTo>
                                        <a:pt x="159" y="267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8" y="261"/>
                                      </a:lnTo>
                                      <a:lnTo>
                                        <a:pt x="182" y="261"/>
                                      </a:lnTo>
                                      <a:lnTo>
                                        <a:pt x="185" y="257"/>
                                      </a:lnTo>
                                      <a:lnTo>
                                        <a:pt x="192" y="257"/>
                                      </a:lnTo>
                                      <a:lnTo>
                                        <a:pt x="195" y="254"/>
                                      </a:lnTo>
                                      <a:lnTo>
                                        <a:pt x="198" y="251"/>
                                      </a:lnTo>
                                      <a:lnTo>
                                        <a:pt x="205" y="251"/>
                                      </a:lnTo>
                                      <a:lnTo>
                                        <a:pt x="205" y="247"/>
                                      </a:lnTo>
                                      <a:lnTo>
                                        <a:pt x="208" y="244"/>
                                      </a:lnTo>
                                      <a:lnTo>
                                        <a:pt x="211" y="244"/>
                                      </a:lnTo>
                                      <a:lnTo>
                                        <a:pt x="211" y="241"/>
                                      </a:lnTo>
                                      <a:lnTo>
                                        <a:pt x="215" y="238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8" y="234"/>
                                      </a:lnTo>
                                      <a:lnTo>
                                        <a:pt x="218" y="231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21" y="224"/>
                                      </a:lnTo>
                                      <a:lnTo>
                                        <a:pt x="225" y="221"/>
                                      </a:lnTo>
                                      <a:lnTo>
                                        <a:pt x="225" y="218"/>
                                      </a:lnTo>
                                      <a:lnTo>
                                        <a:pt x="228" y="214"/>
                                      </a:lnTo>
                                      <a:lnTo>
                                        <a:pt x="228" y="211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05"/>
                                      </a:lnTo>
                                      <a:lnTo>
                                        <a:pt x="231" y="201"/>
                                      </a:lnTo>
                                      <a:lnTo>
                                        <a:pt x="231" y="198"/>
                                      </a:lnTo>
                                      <a:lnTo>
                                        <a:pt x="231" y="195"/>
                                      </a:lnTo>
                                      <a:lnTo>
                                        <a:pt x="231" y="191"/>
                                      </a:lnTo>
                                      <a:lnTo>
                                        <a:pt x="231" y="188"/>
                                      </a:lnTo>
                                      <a:lnTo>
                                        <a:pt x="231" y="185"/>
                                      </a:lnTo>
                                      <a:lnTo>
                                        <a:pt x="231" y="181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1" y="175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31" y="168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28" y="165"/>
                                      </a:lnTo>
                                      <a:lnTo>
                                        <a:pt x="228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65520"/>
                                  <a:ext cx="705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545">
                                      <a:moveTo>
                                        <a:pt x="192" y="198"/>
                                      </a:moveTo>
                                      <a:lnTo>
                                        <a:pt x="192" y="202"/>
                                      </a:lnTo>
                                      <a:lnTo>
                                        <a:pt x="188" y="202"/>
                                      </a:lnTo>
                                      <a:lnTo>
                                        <a:pt x="188" y="205"/>
                                      </a:lnTo>
                                      <a:lnTo>
                                        <a:pt x="188" y="208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5" y="212"/>
                                      </a:lnTo>
                                      <a:lnTo>
                                        <a:pt x="182" y="215"/>
                                      </a:lnTo>
                                      <a:lnTo>
                                        <a:pt x="178" y="218"/>
                                      </a:lnTo>
                                      <a:lnTo>
                                        <a:pt x="178" y="222"/>
                                      </a:lnTo>
                                      <a:lnTo>
                                        <a:pt x="175" y="225"/>
                                      </a:lnTo>
                                      <a:lnTo>
                                        <a:pt x="172" y="228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8" y="235"/>
                                      </a:lnTo>
                                      <a:lnTo>
                                        <a:pt x="165" y="235"/>
                                      </a:lnTo>
                                      <a:lnTo>
                                        <a:pt x="165" y="238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55" y="245"/>
                                      </a:lnTo>
                                      <a:lnTo>
                                        <a:pt x="152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8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39" y="251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32" y="251"/>
                                      </a:lnTo>
                                      <a:lnTo>
                                        <a:pt x="129" y="251"/>
                                      </a:lnTo>
                                      <a:lnTo>
                                        <a:pt x="125" y="251"/>
                                      </a:lnTo>
                                      <a:lnTo>
                                        <a:pt x="125" y="248"/>
                                      </a:lnTo>
                                      <a:lnTo>
                                        <a:pt x="122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5"/>
                                      </a:lnTo>
                                      <a:lnTo>
                                        <a:pt x="116" y="245"/>
                                      </a:lnTo>
                                      <a:lnTo>
                                        <a:pt x="116" y="241"/>
                                      </a:lnTo>
                                      <a:lnTo>
                                        <a:pt x="119" y="238"/>
                                      </a:lnTo>
                                      <a:lnTo>
                                        <a:pt x="122" y="235"/>
                                      </a:lnTo>
                                      <a:lnTo>
                                        <a:pt x="122" y="231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22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19" y="222"/>
                                      </a:lnTo>
                                      <a:lnTo>
                                        <a:pt x="119" y="218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9" y="198"/>
                                      </a:lnTo>
                                      <a:lnTo>
                                        <a:pt x="119" y="195"/>
                                      </a:lnTo>
                                      <a:lnTo>
                                        <a:pt x="119" y="189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9" y="179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19" y="165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116" y="146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116" y="126"/>
                                      </a:lnTo>
                                      <a:lnTo>
                                        <a:pt x="112" y="119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2" y="106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109" y="86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32" y="47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39" y="47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62" y="53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78" y="70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8" y="86"/>
                                      </a:lnTo>
                                      <a:lnTo>
                                        <a:pt x="192" y="89"/>
                                      </a:lnTo>
                                      <a:lnTo>
                                        <a:pt x="192" y="96"/>
                                      </a:lnTo>
                                      <a:lnTo>
                                        <a:pt x="195" y="99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195" y="109"/>
                                      </a:lnTo>
                                      <a:lnTo>
                                        <a:pt x="198" y="113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8" y="122"/>
                                      </a:lnTo>
                                      <a:lnTo>
                                        <a:pt x="198" y="126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201" y="146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1" y="156"/>
                                      </a:lnTo>
                                      <a:lnTo>
                                        <a:pt x="201" y="162"/>
                                      </a:lnTo>
                                      <a:lnTo>
                                        <a:pt x="201" y="165"/>
                                      </a:lnTo>
                                      <a:lnTo>
                                        <a:pt x="198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8" y="182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98" y="189"/>
                                      </a:lnTo>
                                      <a:lnTo>
                                        <a:pt x="195" y="189"/>
                                      </a:lnTo>
                                      <a:lnTo>
                                        <a:pt x="195" y="192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192" y="195"/>
                                      </a:lnTo>
                                      <a:lnTo>
                                        <a:pt x="192" y="198"/>
                                      </a:lnTo>
                                      <a:lnTo>
                                        <a:pt x="274" y="198"/>
                                      </a:lnTo>
                                      <a:lnTo>
                                        <a:pt x="274" y="195"/>
                                      </a:lnTo>
                                      <a:lnTo>
                                        <a:pt x="277" y="19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7" y="189"/>
                                      </a:lnTo>
                                      <a:lnTo>
                                        <a:pt x="277" y="185"/>
                                      </a:lnTo>
                                      <a:lnTo>
                                        <a:pt x="281" y="185"/>
                                      </a:lnTo>
                                      <a:lnTo>
                                        <a:pt x="281" y="182"/>
                                      </a:lnTo>
                                      <a:lnTo>
                                        <a:pt x="281" y="179"/>
                                      </a:lnTo>
                                      <a:lnTo>
                                        <a:pt x="281" y="175"/>
                                      </a:lnTo>
                                      <a:lnTo>
                                        <a:pt x="281" y="172"/>
                                      </a:lnTo>
                                      <a:lnTo>
                                        <a:pt x="284" y="169"/>
                                      </a:lnTo>
                                      <a:lnTo>
                                        <a:pt x="284" y="165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284" y="159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4" y="149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7" y="146"/>
                                      </a:lnTo>
                                      <a:lnTo>
                                        <a:pt x="287" y="142"/>
                                      </a:lnTo>
                                      <a:lnTo>
                                        <a:pt x="287" y="139"/>
                                      </a:lnTo>
                                      <a:lnTo>
                                        <a:pt x="287" y="136"/>
                                      </a:lnTo>
                                      <a:lnTo>
                                        <a:pt x="287" y="132"/>
                                      </a:lnTo>
                                      <a:lnTo>
                                        <a:pt x="287" y="129"/>
                                      </a:lnTo>
                                      <a:lnTo>
                                        <a:pt x="287" y="126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4" y="116"/>
                                      </a:lnTo>
                                      <a:lnTo>
                                        <a:pt x="284" y="113"/>
                                      </a:lnTo>
                                      <a:lnTo>
                                        <a:pt x="284" y="109"/>
                                      </a:lnTo>
                                      <a:lnTo>
                                        <a:pt x="284" y="103"/>
                                      </a:lnTo>
                                      <a:lnTo>
                                        <a:pt x="284" y="99"/>
                                      </a:lnTo>
                                      <a:lnTo>
                                        <a:pt x="281" y="96"/>
                                      </a:lnTo>
                                      <a:lnTo>
                                        <a:pt x="281" y="93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77" y="83"/>
                                      </a:lnTo>
                                      <a:lnTo>
                                        <a:pt x="277" y="80"/>
                                      </a:lnTo>
                                      <a:lnTo>
                                        <a:pt x="277" y="76"/>
                                      </a:lnTo>
                                      <a:lnTo>
                                        <a:pt x="274" y="73"/>
                                      </a:lnTo>
                                      <a:lnTo>
                                        <a:pt x="274" y="66"/>
                                      </a:lnTo>
                                      <a:lnTo>
                                        <a:pt x="274" y="63"/>
                                      </a:lnTo>
                                      <a:lnTo>
                                        <a:pt x="271" y="60"/>
                                      </a:lnTo>
                                      <a:lnTo>
                                        <a:pt x="268" y="56"/>
                                      </a:lnTo>
                                      <a:lnTo>
                                        <a:pt x="268" y="53"/>
                                      </a:lnTo>
                                      <a:lnTo>
                                        <a:pt x="264" y="50"/>
                                      </a:lnTo>
                                      <a:lnTo>
                                        <a:pt x="264" y="47"/>
                                      </a:lnTo>
                                      <a:lnTo>
                                        <a:pt x="261" y="43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1" y="33"/>
                                      </a:lnTo>
                                      <a:lnTo>
                                        <a:pt x="248" y="30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41" y="27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21" y="17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175" y="7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59" y="4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23" y="146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23" y="189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3" y="215"/>
                                      </a:lnTo>
                                      <a:lnTo>
                                        <a:pt x="23" y="231"/>
                                      </a:lnTo>
                                      <a:lnTo>
                                        <a:pt x="23" y="245"/>
                                      </a:lnTo>
                                      <a:lnTo>
                                        <a:pt x="26" y="258"/>
                                      </a:lnTo>
                                      <a:lnTo>
                                        <a:pt x="26" y="274"/>
                                      </a:lnTo>
                                      <a:lnTo>
                                        <a:pt x="26" y="288"/>
                                      </a:lnTo>
                                      <a:lnTo>
                                        <a:pt x="26" y="301"/>
                                      </a:lnTo>
                                      <a:lnTo>
                                        <a:pt x="26" y="317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26" y="344"/>
                                      </a:lnTo>
                                      <a:lnTo>
                                        <a:pt x="26" y="357"/>
                                      </a:lnTo>
                                      <a:lnTo>
                                        <a:pt x="26" y="373"/>
                                      </a:lnTo>
                                      <a:lnTo>
                                        <a:pt x="26" y="387"/>
                                      </a:lnTo>
                                      <a:lnTo>
                                        <a:pt x="26" y="40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3" y="430"/>
                                      </a:lnTo>
                                      <a:lnTo>
                                        <a:pt x="23" y="443"/>
                                      </a:lnTo>
                                      <a:lnTo>
                                        <a:pt x="23" y="456"/>
                                      </a:lnTo>
                                      <a:lnTo>
                                        <a:pt x="20" y="469"/>
                                      </a:lnTo>
                                      <a:lnTo>
                                        <a:pt x="20" y="486"/>
                                      </a:lnTo>
                                      <a:lnTo>
                                        <a:pt x="16" y="499"/>
                                      </a:lnTo>
                                      <a:lnTo>
                                        <a:pt x="13" y="512"/>
                                      </a:lnTo>
                                      <a:lnTo>
                                        <a:pt x="13" y="515"/>
                                      </a:lnTo>
                                      <a:lnTo>
                                        <a:pt x="13" y="519"/>
                                      </a:lnTo>
                                      <a:lnTo>
                                        <a:pt x="16" y="522"/>
                                      </a:lnTo>
                                      <a:lnTo>
                                        <a:pt x="16" y="525"/>
                                      </a:lnTo>
                                      <a:lnTo>
                                        <a:pt x="20" y="525"/>
                                      </a:lnTo>
                                      <a:lnTo>
                                        <a:pt x="23" y="529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33" y="535"/>
                                      </a:lnTo>
                                      <a:lnTo>
                                        <a:pt x="36" y="535"/>
                                      </a:lnTo>
                                      <a:lnTo>
                                        <a:pt x="40" y="535"/>
                                      </a:lnTo>
                                      <a:lnTo>
                                        <a:pt x="43" y="539"/>
                                      </a:lnTo>
                                      <a:lnTo>
                                        <a:pt x="46" y="539"/>
                                      </a:lnTo>
                                      <a:lnTo>
                                        <a:pt x="49" y="539"/>
                                      </a:lnTo>
                                      <a:lnTo>
                                        <a:pt x="53" y="542"/>
                                      </a:lnTo>
                                      <a:lnTo>
                                        <a:pt x="56" y="542"/>
                                      </a:lnTo>
                                      <a:lnTo>
                                        <a:pt x="59" y="542"/>
                                      </a:lnTo>
                                      <a:lnTo>
                                        <a:pt x="63" y="542"/>
                                      </a:lnTo>
                                      <a:lnTo>
                                        <a:pt x="66" y="545"/>
                                      </a:lnTo>
                                      <a:lnTo>
                                        <a:pt x="69" y="545"/>
                                      </a:lnTo>
                                      <a:lnTo>
                                        <a:pt x="73" y="545"/>
                                      </a:lnTo>
                                      <a:lnTo>
                                        <a:pt x="76" y="542"/>
                                      </a:lnTo>
                                      <a:lnTo>
                                        <a:pt x="79" y="542"/>
                                      </a:lnTo>
                                      <a:lnTo>
                                        <a:pt x="83" y="539"/>
                                      </a:lnTo>
                                      <a:lnTo>
                                        <a:pt x="83" y="535"/>
                                      </a:lnTo>
                                      <a:lnTo>
                                        <a:pt x="83" y="532"/>
                                      </a:lnTo>
                                      <a:lnTo>
                                        <a:pt x="83" y="529"/>
                                      </a:lnTo>
                                      <a:lnTo>
                                        <a:pt x="86" y="525"/>
                                      </a:lnTo>
                                      <a:lnTo>
                                        <a:pt x="86" y="519"/>
                                      </a:lnTo>
                                      <a:lnTo>
                                        <a:pt x="86" y="512"/>
                                      </a:lnTo>
                                      <a:lnTo>
                                        <a:pt x="89" y="509"/>
                                      </a:lnTo>
                                      <a:lnTo>
                                        <a:pt x="89" y="502"/>
                                      </a:lnTo>
                                      <a:lnTo>
                                        <a:pt x="89" y="499"/>
                                      </a:lnTo>
                                      <a:lnTo>
                                        <a:pt x="92" y="492"/>
                                      </a:lnTo>
                                      <a:lnTo>
                                        <a:pt x="92" y="486"/>
                                      </a:lnTo>
                                      <a:lnTo>
                                        <a:pt x="92" y="482"/>
                                      </a:lnTo>
                                      <a:lnTo>
                                        <a:pt x="92" y="476"/>
                                      </a:lnTo>
                                      <a:lnTo>
                                        <a:pt x="92" y="473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6" y="459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96" y="449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99" y="440"/>
                                      </a:lnTo>
                                      <a:lnTo>
                                        <a:pt x="99" y="436"/>
                                      </a:lnTo>
                                      <a:lnTo>
                                        <a:pt x="99" y="430"/>
                                      </a:lnTo>
                                      <a:lnTo>
                                        <a:pt x="99" y="423"/>
                                      </a:lnTo>
                                      <a:lnTo>
                                        <a:pt x="102" y="420"/>
                                      </a:lnTo>
                                      <a:lnTo>
                                        <a:pt x="102" y="413"/>
                                      </a:lnTo>
                                      <a:lnTo>
                                        <a:pt x="102" y="410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106" y="400"/>
                                      </a:lnTo>
                                      <a:lnTo>
                                        <a:pt x="106" y="393"/>
                                      </a:lnTo>
                                      <a:lnTo>
                                        <a:pt x="106" y="387"/>
                                      </a:lnTo>
                                      <a:lnTo>
                                        <a:pt x="109" y="383"/>
                                      </a:lnTo>
                                      <a:lnTo>
                                        <a:pt x="109" y="377"/>
                                      </a:lnTo>
                                      <a:lnTo>
                                        <a:pt x="109" y="373"/>
                                      </a:lnTo>
                                      <a:lnTo>
                                        <a:pt x="112" y="367"/>
                                      </a:lnTo>
                                      <a:lnTo>
                                        <a:pt x="112" y="360"/>
                                      </a:lnTo>
                                      <a:lnTo>
                                        <a:pt x="112" y="357"/>
                                      </a:lnTo>
                                      <a:lnTo>
                                        <a:pt x="112" y="354"/>
                                      </a:lnTo>
                                      <a:lnTo>
                                        <a:pt x="112" y="350"/>
                                      </a:lnTo>
                                      <a:lnTo>
                                        <a:pt x="116" y="347"/>
                                      </a:lnTo>
                                      <a:lnTo>
                                        <a:pt x="116" y="344"/>
                                      </a:lnTo>
                                      <a:lnTo>
                                        <a:pt x="116" y="340"/>
                                      </a:lnTo>
                                      <a:lnTo>
                                        <a:pt x="116" y="337"/>
                                      </a:lnTo>
                                      <a:lnTo>
                                        <a:pt x="116" y="334"/>
                                      </a:lnTo>
                                      <a:lnTo>
                                        <a:pt x="116" y="331"/>
                                      </a:lnTo>
                                      <a:lnTo>
                                        <a:pt x="116" y="327"/>
                                      </a:lnTo>
                                      <a:lnTo>
                                        <a:pt x="116" y="324"/>
                                      </a:lnTo>
                                      <a:lnTo>
                                        <a:pt x="116" y="321"/>
                                      </a:lnTo>
                                      <a:lnTo>
                                        <a:pt x="116" y="317"/>
                                      </a:lnTo>
                                      <a:lnTo>
                                        <a:pt x="116" y="314"/>
                                      </a:lnTo>
                                      <a:lnTo>
                                        <a:pt x="119" y="311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9" y="304"/>
                                      </a:lnTo>
                                      <a:lnTo>
                                        <a:pt x="119" y="301"/>
                                      </a:lnTo>
                                      <a:lnTo>
                                        <a:pt x="119" y="298"/>
                                      </a:lnTo>
                                      <a:lnTo>
                                        <a:pt x="119" y="294"/>
                                      </a:lnTo>
                                      <a:lnTo>
                                        <a:pt x="119" y="291"/>
                                      </a:lnTo>
                                      <a:lnTo>
                                        <a:pt x="122" y="291"/>
                                      </a:lnTo>
                                      <a:lnTo>
                                        <a:pt x="122" y="288"/>
                                      </a:lnTo>
                                      <a:lnTo>
                                        <a:pt x="125" y="288"/>
                                      </a:lnTo>
                                      <a:lnTo>
                                        <a:pt x="129" y="288"/>
                                      </a:lnTo>
                                      <a:lnTo>
                                        <a:pt x="132" y="288"/>
                                      </a:lnTo>
                                      <a:lnTo>
                                        <a:pt x="135" y="288"/>
                                      </a:lnTo>
                                      <a:lnTo>
                                        <a:pt x="139" y="288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5" y="288"/>
                                      </a:lnTo>
                                      <a:lnTo>
                                        <a:pt x="149" y="288"/>
                                      </a:lnTo>
                                      <a:lnTo>
                                        <a:pt x="152" y="288"/>
                                      </a:lnTo>
                                      <a:lnTo>
                                        <a:pt x="155" y="288"/>
                                      </a:lnTo>
                                      <a:lnTo>
                                        <a:pt x="159" y="284"/>
                                      </a:lnTo>
                                      <a:lnTo>
                                        <a:pt x="162" y="284"/>
                                      </a:lnTo>
                                      <a:lnTo>
                                        <a:pt x="165" y="284"/>
                                      </a:lnTo>
                                      <a:lnTo>
                                        <a:pt x="168" y="284"/>
                                      </a:lnTo>
                                      <a:lnTo>
                                        <a:pt x="168" y="281"/>
                                      </a:lnTo>
                                      <a:lnTo>
                                        <a:pt x="172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82" y="278"/>
                                      </a:lnTo>
                                      <a:lnTo>
                                        <a:pt x="185" y="278"/>
                                      </a:lnTo>
                                      <a:lnTo>
                                        <a:pt x="188" y="278"/>
                                      </a:lnTo>
                                      <a:lnTo>
                                        <a:pt x="192" y="278"/>
                                      </a:lnTo>
                                      <a:lnTo>
                                        <a:pt x="195" y="278"/>
                                      </a:lnTo>
                                      <a:lnTo>
                                        <a:pt x="198" y="278"/>
                                      </a:lnTo>
                                      <a:lnTo>
                                        <a:pt x="201" y="274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08" y="274"/>
                                      </a:lnTo>
                                      <a:lnTo>
                                        <a:pt x="211" y="271"/>
                                      </a:lnTo>
                                      <a:lnTo>
                                        <a:pt x="215" y="271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25" y="264"/>
                                      </a:lnTo>
                                      <a:lnTo>
                                        <a:pt x="228" y="264"/>
                                      </a:lnTo>
                                      <a:lnTo>
                                        <a:pt x="231" y="261"/>
                                      </a:lnTo>
                                      <a:lnTo>
                                        <a:pt x="231" y="258"/>
                                      </a:lnTo>
                                      <a:lnTo>
                                        <a:pt x="235" y="258"/>
                                      </a:lnTo>
                                      <a:lnTo>
                                        <a:pt x="238" y="255"/>
                                      </a:lnTo>
                                      <a:lnTo>
                                        <a:pt x="241" y="251"/>
                                      </a:lnTo>
                                      <a:lnTo>
                                        <a:pt x="244" y="251"/>
                                      </a:lnTo>
                                      <a:lnTo>
                                        <a:pt x="244" y="248"/>
                                      </a:lnTo>
                                      <a:lnTo>
                                        <a:pt x="248" y="245"/>
                                      </a:lnTo>
                                      <a:lnTo>
                                        <a:pt x="251" y="241"/>
                                      </a:lnTo>
                                      <a:lnTo>
                                        <a:pt x="254" y="238"/>
                                      </a:lnTo>
                                      <a:lnTo>
                                        <a:pt x="254" y="235"/>
                                      </a:lnTo>
                                      <a:lnTo>
                                        <a:pt x="258" y="231"/>
                                      </a:lnTo>
                                      <a:lnTo>
                                        <a:pt x="261" y="228"/>
                                      </a:lnTo>
                                      <a:lnTo>
                                        <a:pt x="261" y="225"/>
                                      </a:lnTo>
                                      <a:lnTo>
                                        <a:pt x="264" y="222"/>
                                      </a:lnTo>
                                      <a:lnTo>
                                        <a:pt x="268" y="218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8"/>
                                      </a:lnTo>
                                      <a:lnTo>
                                        <a:pt x="274" y="205"/>
                                      </a:lnTo>
                                      <a:lnTo>
                                        <a:pt x="274" y="202"/>
                                      </a:lnTo>
                                      <a:lnTo>
                                        <a:pt x="274" y="198"/>
                                      </a:lnTo>
                                      <a:lnTo>
                                        <a:pt x="192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1760"/>
                                  <a:ext cx="130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614">
                                      <a:moveTo>
                                        <a:pt x="516" y="161"/>
                                      </a:moveTo>
                                      <a:lnTo>
                                        <a:pt x="513" y="158"/>
                                      </a:lnTo>
                                      <a:lnTo>
                                        <a:pt x="513" y="155"/>
                                      </a:lnTo>
                                      <a:lnTo>
                                        <a:pt x="509" y="151"/>
                                      </a:lnTo>
                                      <a:lnTo>
                                        <a:pt x="506" y="148"/>
                                      </a:lnTo>
                                      <a:lnTo>
                                        <a:pt x="503" y="145"/>
                                      </a:lnTo>
                                      <a:lnTo>
                                        <a:pt x="499" y="142"/>
                                      </a:lnTo>
                                      <a:lnTo>
                                        <a:pt x="496" y="138"/>
                                      </a:lnTo>
                                      <a:lnTo>
                                        <a:pt x="493" y="138"/>
                                      </a:lnTo>
                                      <a:lnTo>
                                        <a:pt x="489" y="135"/>
                                      </a:lnTo>
                                      <a:lnTo>
                                        <a:pt x="486" y="132"/>
                                      </a:lnTo>
                                      <a:lnTo>
                                        <a:pt x="483" y="128"/>
                                      </a:lnTo>
                                      <a:lnTo>
                                        <a:pt x="480" y="128"/>
                                      </a:lnTo>
                                      <a:lnTo>
                                        <a:pt x="476" y="125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70" y="125"/>
                                      </a:lnTo>
                                      <a:lnTo>
                                        <a:pt x="466" y="122"/>
                                      </a:lnTo>
                                      <a:lnTo>
                                        <a:pt x="463" y="122"/>
                                      </a:lnTo>
                                      <a:lnTo>
                                        <a:pt x="460" y="118"/>
                                      </a:lnTo>
                                      <a:lnTo>
                                        <a:pt x="456" y="118"/>
                                      </a:lnTo>
                                      <a:lnTo>
                                        <a:pt x="453" y="118"/>
                                      </a:lnTo>
                                      <a:lnTo>
                                        <a:pt x="450" y="118"/>
                                      </a:lnTo>
                                      <a:lnTo>
                                        <a:pt x="447" y="115"/>
                                      </a:lnTo>
                                      <a:lnTo>
                                        <a:pt x="443" y="115"/>
                                      </a:lnTo>
                                      <a:lnTo>
                                        <a:pt x="440" y="115"/>
                                      </a:lnTo>
                                      <a:lnTo>
                                        <a:pt x="433" y="115"/>
                                      </a:lnTo>
                                      <a:lnTo>
                                        <a:pt x="430" y="115"/>
                                      </a:lnTo>
                                      <a:lnTo>
                                        <a:pt x="427" y="112"/>
                                      </a:lnTo>
                                      <a:lnTo>
                                        <a:pt x="423" y="112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17" y="112"/>
                                      </a:lnTo>
                                      <a:lnTo>
                                        <a:pt x="413" y="112"/>
                                      </a:lnTo>
                                      <a:lnTo>
                                        <a:pt x="410" y="112"/>
                                      </a:lnTo>
                                      <a:lnTo>
                                        <a:pt x="407" y="115"/>
                                      </a:lnTo>
                                      <a:lnTo>
                                        <a:pt x="404" y="115"/>
                                      </a:lnTo>
                                      <a:lnTo>
                                        <a:pt x="400" y="115"/>
                                      </a:lnTo>
                                      <a:lnTo>
                                        <a:pt x="397" y="115"/>
                                      </a:lnTo>
                                      <a:lnTo>
                                        <a:pt x="394" y="115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87" y="115"/>
                                      </a:lnTo>
                                      <a:lnTo>
                                        <a:pt x="384" y="115"/>
                                      </a:lnTo>
                                      <a:lnTo>
                                        <a:pt x="380" y="115"/>
                                      </a:lnTo>
                                      <a:lnTo>
                                        <a:pt x="377" y="115"/>
                                      </a:lnTo>
                                      <a:lnTo>
                                        <a:pt x="374" y="115"/>
                                      </a:lnTo>
                                      <a:lnTo>
                                        <a:pt x="374" y="118"/>
                                      </a:lnTo>
                                      <a:lnTo>
                                        <a:pt x="370" y="118"/>
                                      </a:lnTo>
                                      <a:lnTo>
                                        <a:pt x="367" y="118"/>
                                      </a:lnTo>
                                      <a:lnTo>
                                        <a:pt x="364" y="118"/>
                                      </a:lnTo>
                                      <a:lnTo>
                                        <a:pt x="361" y="118"/>
                                      </a:lnTo>
                                      <a:lnTo>
                                        <a:pt x="357" y="118"/>
                                      </a:lnTo>
                                      <a:lnTo>
                                        <a:pt x="354" y="118"/>
                                      </a:lnTo>
                                      <a:lnTo>
                                        <a:pt x="351" y="118"/>
                                      </a:lnTo>
                                      <a:lnTo>
                                        <a:pt x="347" y="118"/>
                                      </a:lnTo>
                                      <a:lnTo>
                                        <a:pt x="344" y="118"/>
                                      </a:lnTo>
                                      <a:lnTo>
                                        <a:pt x="341" y="118"/>
                                      </a:lnTo>
                                      <a:lnTo>
                                        <a:pt x="337" y="118"/>
                                      </a:lnTo>
                                      <a:lnTo>
                                        <a:pt x="334" y="118"/>
                                      </a:lnTo>
                                      <a:lnTo>
                                        <a:pt x="341" y="151"/>
                                      </a:lnTo>
                                      <a:lnTo>
                                        <a:pt x="347" y="155"/>
                                      </a:lnTo>
                                      <a:lnTo>
                                        <a:pt x="347" y="151"/>
                                      </a:lnTo>
                                      <a:lnTo>
                                        <a:pt x="351" y="148"/>
                                      </a:lnTo>
                                      <a:lnTo>
                                        <a:pt x="354" y="148"/>
                                      </a:lnTo>
                                      <a:lnTo>
                                        <a:pt x="354" y="145"/>
                                      </a:lnTo>
                                      <a:lnTo>
                                        <a:pt x="357" y="145"/>
                                      </a:lnTo>
                                      <a:lnTo>
                                        <a:pt x="361" y="145"/>
                                      </a:lnTo>
                                      <a:lnTo>
                                        <a:pt x="364" y="145"/>
                                      </a:lnTo>
                                      <a:lnTo>
                                        <a:pt x="367" y="145"/>
                                      </a:lnTo>
                                      <a:lnTo>
                                        <a:pt x="370" y="145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77" y="145"/>
                                      </a:lnTo>
                                      <a:lnTo>
                                        <a:pt x="380" y="145"/>
                                      </a:lnTo>
                                      <a:lnTo>
                                        <a:pt x="384" y="145"/>
                                      </a:lnTo>
                                      <a:lnTo>
                                        <a:pt x="387" y="148"/>
                                      </a:lnTo>
                                      <a:lnTo>
                                        <a:pt x="390" y="148"/>
                                      </a:lnTo>
                                      <a:lnTo>
                                        <a:pt x="394" y="148"/>
                                      </a:lnTo>
                                      <a:lnTo>
                                        <a:pt x="397" y="151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404" y="155"/>
                                      </a:lnTo>
                                      <a:lnTo>
                                        <a:pt x="407" y="158"/>
                                      </a:lnTo>
                                      <a:lnTo>
                                        <a:pt x="410" y="161"/>
                                      </a:lnTo>
                                      <a:lnTo>
                                        <a:pt x="413" y="165"/>
                                      </a:lnTo>
                                      <a:lnTo>
                                        <a:pt x="417" y="168"/>
                                      </a:lnTo>
                                      <a:lnTo>
                                        <a:pt x="420" y="171"/>
                                      </a:lnTo>
                                      <a:lnTo>
                                        <a:pt x="420" y="175"/>
                                      </a:lnTo>
                                      <a:lnTo>
                                        <a:pt x="423" y="178"/>
                                      </a:lnTo>
                                      <a:lnTo>
                                        <a:pt x="427" y="184"/>
                                      </a:lnTo>
                                      <a:lnTo>
                                        <a:pt x="427" y="188"/>
                                      </a:lnTo>
                                      <a:lnTo>
                                        <a:pt x="430" y="191"/>
                                      </a:lnTo>
                                      <a:lnTo>
                                        <a:pt x="430" y="194"/>
                                      </a:lnTo>
                                      <a:lnTo>
                                        <a:pt x="433" y="198"/>
                                      </a:lnTo>
                                      <a:lnTo>
                                        <a:pt x="433" y="204"/>
                                      </a:lnTo>
                                      <a:lnTo>
                                        <a:pt x="437" y="208"/>
                                      </a:lnTo>
                                      <a:lnTo>
                                        <a:pt x="437" y="211"/>
                                      </a:lnTo>
                                      <a:lnTo>
                                        <a:pt x="437" y="214"/>
                                      </a:lnTo>
                                      <a:lnTo>
                                        <a:pt x="437" y="221"/>
                                      </a:lnTo>
                                      <a:lnTo>
                                        <a:pt x="440" y="224"/>
                                      </a:lnTo>
                                      <a:lnTo>
                                        <a:pt x="440" y="227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40" y="237"/>
                                      </a:lnTo>
                                      <a:lnTo>
                                        <a:pt x="440" y="241"/>
                                      </a:lnTo>
                                      <a:lnTo>
                                        <a:pt x="440" y="247"/>
                                      </a:lnTo>
                                      <a:lnTo>
                                        <a:pt x="440" y="251"/>
                                      </a:lnTo>
                                      <a:lnTo>
                                        <a:pt x="440" y="254"/>
                                      </a:lnTo>
                                      <a:lnTo>
                                        <a:pt x="440" y="260"/>
                                      </a:lnTo>
                                      <a:lnTo>
                                        <a:pt x="440" y="264"/>
                                      </a:lnTo>
                                      <a:lnTo>
                                        <a:pt x="440" y="267"/>
                                      </a:lnTo>
                                      <a:lnTo>
                                        <a:pt x="437" y="274"/>
                                      </a:lnTo>
                                      <a:lnTo>
                                        <a:pt x="437" y="277"/>
                                      </a:lnTo>
                                      <a:lnTo>
                                        <a:pt x="437" y="280"/>
                                      </a:lnTo>
                                      <a:lnTo>
                                        <a:pt x="437" y="284"/>
                                      </a:lnTo>
                                      <a:lnTo>
                                        <a:pt x="433" y="287"/>
                                      </a:lnTo>
                                      <a:lnTo>
                                        <a:pt x="433" y="290"/>
                                      </a:lnTo>
                                      <a:lnTo>
                                        <a:pt x="433" y="293"/>
                                      </a:lnTo>
                                      <a:lnTo>
                                        <a:pt x="430" y="297"/>
                                      </a:lnTo>
                                      <a:lnTo>
                                        <a:pt x="430" y="300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427" y="307"/>
                                      </a:lnTo>
                                      <a:lnTo>
                                        <a:pt x="427" y="310"/>
                                      </a:lnTo>
                                      <a:lnTo>
                                        <a:pt x="423" y="310"/>
                                      </a:lnTo>
                                      <a:lnTo>
                                        <a:pt x="423" y="313"/>
                                      </a:lnTo>
                                      <a:lnTo>
                                        <a:pt x="420" y="317"/>
                                      </a:lnTo>
                                      <a:lnTo>
                                        <a:pt x="420" y="320"/>
                                      </a:lnTo>
                                      <a:lnTo>
                                        <a:pt x="417" y="32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13" y="330"/>
                                      </a:lnTo>
                                      <a:lnTo>
                                        <a:pt x="410" y="330"/>
                                      </a:lnTo>
                                      <a:lnTo>
                                        <a:pt x="410" y="333"/>
                                      </a:lnTo>
                                      <a:lnTo>
                                        <a:pt x="407" y="333"/>
                                      </a:lnTo>
                                      <a:lnTo>
                                        <a:pt x="407" y="336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397" y="343"/>
                                      </a:lnTo>
                                      <a:lnTo>
                                        <a:pt x="394" y="343"/>
                                      </a:lnTo>
                                      <a:lnTo>
                                        <a:pt x="394" y="346"/>
                                      </a:lnTo>
                                      <a:lnTo>
                                        <a:pt x="390" y="346"/>
                                      </a:lnTo>
                                      <a:lnTo>
                                        <a:pt x="387" y="346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380" y="346"/>
                                      </a:lnTo>
                                      <a:lnTo>
                                        <a:pt x="380" y="350"/>
                                      </a:lnTo>
                                      <a:lnTo>
                                        <a:pt x="377" y="350"/>
                                      </a:lnTo>
                                      <a:lnTo>
                                        <a:pt x="374" y="350"/>
                                      </a:lnTo>
                                      <a:lnTo>
                                        <a:pt x="374" y="353"/>
                                      </a:lnTo>
                                      <a:lnTo>
                                        <a:pt x="370" y="353"/>
                                      </a:lnTo>
                                      <a:lnTo>
                                        <a:pt x="367" y="353"/>
                                      </a:lnTo>
                                      <a:lnTo>
                                        <a:pt x="367" y="356"/>
                                      </a:lnTo>
                                      <a:lnTo>
                                        <a:pt x="364" y="356"/>
                                      </a:lnTo>
                                      <a:lnTo>
                                        <a:pt x="361" y="356"/>
                                      </a:lnTo>
                                      <a:lnTo>
                                        <a:pt x="357" y="356"/>
                                      </a:lnTo>
                                      <a:lnTo>
                                        <a:pt x="354" y="359"/>
                                      </a:lnTo>
                                      <a:lnTo>
                                        <a:pt x="354" y="356"/>
                                      </a:lnTo>
                                      <a:lnTo>
                                        <a:pt x="351" y="356"/>
                                      </a:lnTo>
                                      <a:lnTo>
                                        <a:pt x="347" y="350"/>
                                      </a:lnTo>
                                      <a:lnTo>
                                        <a:pt x="347" y="343"/>
                                      </a:lnTo>
                                      <a:lnTo>
                                        <a:pt x="347" y="336"/>
                                      </a:lnTo>
                                      <a:lnTo>
                                        <a:pt x="347" y="330"/>
                                      </a:lnTo>
                                      <a:lnTo>
                                        <a:pt x="344" y="323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44" y="310"/>
                                      </a:lnTo>
                                      <a:lnTo>
                                        <a:pt x="344" y="307"/>
                                      </a:lnTo>
                                      <a:lnTo>
                                        <a:pt x="344" y="300"/>
                                      </a:lnTo>
                                      <a:lnTo>
                                        <a:pt x="344" y="293"/>
                                      </a:lnTo>
                                      <a:lnTo>
                                        <a:pt x="344" y="287"/>
                                      </a:lnTo>
                                      <a:lnTo>
                                        <a:pt x="344" y="280"/>
                                      </a:lnTo>
                                      <a:lnTo>
                                        <a:pt x="344" y="274"/>
                                      </a:lnTo>
                                      <a:lnTo>
                                        <a:pt x="344" y="267"/>
                                      </a:lnTo>
                                      <a:lnTo>
                                        <a:pt x="344" y="264"/>
                                      </a:lnTo>
                                      <a:lnTo>
                                        <a:pt x="344" y="257"/>
                                      </a:lnTo>
                                      <a:lnTo>
                                        <a:pt x="344" y="251"/>
                                      </a:lnTo>
                                      <a:lnTo>
                                        <a:pt x="347" y="244"/>
                                      </a:lnTo>
                                      <a:lnTo>
                                        <a:pt x="347" y="237"/>
                                      </a:lnTo>
                                      <a:lnTo>
                                        <a:pt x="347" y="231"/>
                                      </a:lnTo>
                                      <a:lnTo>
                                        <a:pt x="347" y="227"/>
                                      </a:lnTo>
                                      <a:lnTo>
                                        <a:pt x="347" y="221"/>
                                      </a:lnTo>
                                      <a:lnTo>
                                        <a:pt x="347" y="214"/>
                                      </a:lnTo>
                                      <a:lnTo>
                                        <a:pt x="347" y="208"/>
                                      </a:lnTo>
                                      <a:lnTo>
                                        <a:pt x="347" y="201"/>
                                      </a:lnTo>
                                      <a:lnTo>
                                        <a:pt x="347" y="194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47" y="181"/>
                                      </a:lnTo>
                                      <a:lnTo>
                                        <a:pt x="347" y="175"/>
                                      </a:lnTo>
                                      <a:lnTo>
                                        <a:pt x="347" y="168"/>
                                      </a:lnTo>
                                      <a:lnTo>
                                        <a:pt x="347" y="161"/>
                                      </a:lnTo>
                                      <a:lnTo>
                                        <a:pt x="347" y="155"/>
                                      </a:lnTo>
                                      <a:lnTo>
                                        <a:pt x="341" y="151"/>
                                      </a:lnTo>
                                      <a:lnTo>
                                        <a:pt x="334" y="118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28" y="115"/>
                                      </a:lnTo>
                                      <a:lnTo>
                                        <a:pt x="324" y="115"/>
                                      </a:lnTo>
                                      <a:lnTo>
                                        <a:pt x="321" y="115"/>
                                      </a:lnTo>
                                      <a:lnTo>
                                        <a:pt x="318" y="115"/>
                                      </a:lnTo>
                                      <a:lnTo>
                                        <a:pt x="314" y="115"/>
                                      </a:lnTo>
                                      <a:lnTo>
                                        <a:pt x="311" y="115"/>
                                      </a:lnTo>
                                      <a:lnTo>
                                        <a:pt x="308" y="115"/>
                                      </a:lnTo>
                                      <a:lnTo>
                                        <a:pt x="304" y="115"/>
                                      </a:lnTo>
                                      <a:lnTo>
                                        <a:pt x="301" y="115"/>
                                      </a:lnTo>
                                      <a:lnTo>
                                        <a:pt x="298" y="115"/>
                                      </a:lnTo>
                                      <a:lnTo>
                                        <a:pt x="298" y="112"/>
                                      </a:lnTo>
                                      <a:lnTo>
                                        <a:pt x="294" y="112"/>
                                      </a:lnTo>
                                      <a:lnTo>
                                        <a:pt x="291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85" y="112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278" y="112"/>
                                      </a:lnTo>
                                      <a:lnTo>
                                        <a:pt x="275" y="109"/>
                                      </a:lnTo>
                                      <a:lnTo>
                                        <a:pt x="271" y="109"/>
                                      </a:lnTo>
                                      <a:lnTo>
                                        <a:pt x="268" y="109"/>
                                      </a:lnTo>
                                      <a:lnTo>
                                        <a:pt x="265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258" y="105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52" y="105"/>
                                      </a:lnTo>
                                      <a:lnTo>
                                        <a:pt x="252" y="109"/>
                                      </a:lnTo>
                                      <a:lnTo>
                                        <a:pt x="252" y="112"/>
                                      </a:lnTo>
                                      <a:lnTo>
                                        <a:pt x="252" y="115"/>
                                      </a:lnTo>
                                      <a:lnTo>
                                        <a:pt x="252" y="118"/>
                                      </a:lnTo>
                                      <a:lnTo>
                                        <a:pt x="255" y="122"/>
                                      </a:lnTo>
                                      <a:lnTo>
                                        <a:pt x="255" y="125"/>
                                      </a:lnTo>
                                      <a:lnTo>
                                        <a:pt x="258" y="125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1" y="132"/>
                                      </a:lnTo>
                                      <a:lnTo>
                                        <a:pt x="265" y="135"/>
                                      </a:lnTo>
                                      <a:lnTo>
                                        <a:pt x="265" y="138"/>
                                      </a:lnTo>
                                      <a:lnTo>
                                        <a:pt x="268" y="138"/>
                                      </a:lnTo>
                                      <a:lnTo>
                                        <a:pt x="268" y="142"/>
                                      </a:lnTo>
                                      <a:lnTo>
                                        <a:pt x="268" y="145"/>
                                      </a:lnTo>
                                      <a:lnTo>
                                        <a:pt x="268" y="148"/>
                                      </a:lnTo>
                                      <a:lnTo>
                                        <a:pt x="268" y="151"/>
                                      </a:lnTo>
                                      <a:lnTo>
                                        <a:pt x="268" y="155"/>
                                      </a:lnTo>
                                      <a:lnTo>
                                        <a:pt x="268" y="161"/>
                                      </a:lnTo>
                                      <a:lnTo>
                                        <a:pt x="268" y="165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8" y="175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68" y="181"/>
                                      </a:lnTo>
                                      <a:lnTo>
                                        <a:pt x="268" y="188"/>
                                      </a:lnTo>
                                      <a:lnTo>
                                        <a:pt x="268" y="191"/>
                                      </a:lnTo>
                                      <a:lnTo>
                                        <a:pt x="268" y="198"/>
                                      </a:lnTo>
                                      <a:lnTo>
                                        <a:pt x="268" y="201"/>
                                      </a:lnTo>
                                      <a:lnTo>
                                        <a:pt x="268" y="204"/>
                                      </a:lnTo>
                                      <a:lnTo>
                                        <a:pt x="265" y="211"/>
                                      </a:lnTo>
                                      <a:lnTo>
                                        <a:pt x="265" y="214"/>
                                      </a:lnTo>
                                      <a:lnTo>
                                        <a:pt x="265" y="221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5" y="234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5" y="244"/>
                                      </a:lnTo>
                                      <a:lnTo>
                                        <a:pt x="265" y="247"/>
                                      </a:lnTo>
                                      <a:lnTo>
                                        <a:pt x="265" y="251"/>
                                      </a:lnTo>
                                      <a:lnTo>
                                        <a:pt x="265" y="257"/>
                                      </a:lnTo>
                                      <a:lnTo>
                                        <a:pt x="265" y="260"/>
                                      </a:lnTo>
                                      <a:lnTo>
                                        <a:pt x="265" y="267"/>
                                      </a:lnTo>
                                      <a:lnTo>
                                        <a:pt x="261" y="270"/>
                                      </a:lnTo>
                                      <a:lnTo>
                                        <a:pt x="261" y="274"/>
                                      </a:lnTo>
                                      <a:lnTo>
                                        <a:pt x="261" y="280"/>
                                      </a:lnTo>
                                      <a:lnTo>
                                        <a:pt x="261" y="284"/>
                                      </a:lnTo>
                                      <a:lnTo>
                                        <a:pt x="261" y="290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8" y="297"/>
                                      </a:lnTo>
                                      <a:lnTo>
                                        <a:pt x="255" y="297"/>
                                      </a:lnTo>
                                      <a:lnTo>
                                        <a:pt x="252" y="297"/>
                                      </a:lnTo>
                                      <a:lnTo>
                                        <a:pt x="248" y="300"/>
                                      </a:lnTo>
                                      <a:lnTo>
                                        <a:pt x="245" y="300"/>
                                      </a:lnTo>
                                      <a:lnTo>
                                        <a:pt x="245" y="303"/>
                                      </a:lnTo>
                                      <a:lnTo>
                                        <a:pt x="242" y="307"/>
                                      </a:lnTo>
                                      <a:lnTo>
                                        <a:pt x="242" y="310"/>
                                      </a:lnTo>
                                      <a:lnTo>
                                        <a:pt x="238" y="313"/>
                                      </a:lnTo>
                                      <a:lnTo>
                                        <a:pt x="238" y="317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35" y="323"/>
                                      </a:lnTo>
                                      <a:lnTo>
                                        <a:pt x="235" y="326"/>
                                      </a:lnTo>
                                      <a:lnTo>
                                        <a:pt x="232" y="326"/>
                                      </a:lnTo>
                                      <a:lnTo>
                                        <a:pt x="232" y="330"/>
                                      </a:lnTo>
                                      <a:lnTo>
                                        <a:pt x="228" y="333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22" y="333"/>
                                      </a:lnTo>
                                      <a:lnTo>
                                        <a:pt x="222" y="330"/>
                                      </a:lnTo>
                                      <a:lnTo>
                                        <a:pt x="222" y="326"/>
                                      </a:lnTo>
                                      <a:lnTo>
                                        <a:pt x="222" y="323"/>
                                      </a:lnTo>
                                      <a:lnTo>
                                        <a:pt x="222" y="320"/>
                                      </a:lnTo>
                                      <a:lnTo>
                                        <a:pt x="222" y="317"/>
                                      </a:lnTo>
                                      <a:lnTo>
                                        <a:pt x="222" y="313"/>
                                      </a:lnTo>
                                      <a:lnTo>
                                        <a:pt x="222" y="310"/>
                                      </a:lnTo>
                                      <a:lnTo>
                                        <a:pt x="218" y="310"/>
                                      </a:lnTo>
                                      <a:lnTo>
                                        <a:pt x="218" y="307"/>
                                      </a:lnTo>
                                      <a:lnTo>
                                        <a:pt x="215" y="303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15" y="300"/>
                                      </a:lnTo>
                                      <a:lnTo>
                                        <a:pt x="215" y="293"/>
                                      </a:lnTo>
                                      <a:lnTo>
                                        <a:pt x="215" y="290"/>
                                      </a:lnTo>
                                      <a:lnTo>
                                        <a:pt x="215" y="287"/>
                                      </a:lnTo>
                                      <a:lnTo>
                                        <a:pt x="215" y="284"/>
                                      </a:lnTo>
                                      <a:lnTo>
                                        <a:pt x="215" y="277"/>
                                      </a:lnTo>
                                      <a:lnTo>
                                        <a:pt x="215" y="274"/>
                                      </a:lnTo>
                                      <a:lnTo>
                                        <a:pt x="215" y="270"/>
                                      </a:lnTo>
                                      <a:lnTo>
                                        <a:pt x="218" y="264"/>
                                      </a:lnTo>
                                      <a:lnTo>
                                        <a:pt x="218" y="260"/>
                                      </a:lnTo>
                                      <a:lnTo>
                                        <a:pt x="218" y="257"/>
                                      </a:lnTo>
                                      <a:lnTo>
                                        <a:pt x="218" y="254"/>
                                      </a:lnTo>
                                      <a:lnTo>
                                        <a:pt x="222" y="247"/>
                                      </a:lnTo>
                                      <a:lnTo>
                                        <a:pt x="222" y="244"/>
                                      </a:lnTo>
                                      <a:lnTo>
                                        <a:pt x="222" y="241"/>
                                      </a:lnTo>
                                      <a:lnTo>
                                        <a:pt x="222" y="237"/>
                                      </a:lnTo>
                                      <a:lnTo>
                                        <a:pt x="222" y="231"/>
                                      </a:lnTo>
                                      <a:lnTo>
                                        <a:pt x="225" y="227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25" y="221"/>
                                      </a:lnTo>
                                      <a:lnTo>
                                        <a:pt x="225" y="214"/>
                                      </a:lnTo>
                                      <a:lnTo>
                                        <a:pt x="225" y="211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04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28" y="188"/>
                                      </a:lnTo>
                                      <a:lnTo>
                                        <a:pt x="228" y="184"/>
                                      </a:lnTo>
                                      <a:lnTo>
                                        <a:pt x="228" y="178"/>
                                      </a:lnTo>
                                      <a:lnTo>
                                        <a:pt x="228" y="175"/>
                                      </a:lnTo>
                                      <a:lnTo>
                                        <a:pt x="228" y="171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25" y="158"/>
                                      </a:lnTo>
                                      <a:lnTo>
                                        <a:pt x="225" y="155"/>
                                      </a:lnTo>
                                      <a:lnTo>
                                        <a:pt x="225" y="148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38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25" y="132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225" y="122"/>
                                      </a:lnTo>
                                      <a:lnTo>
                                        <a:pt x="225" y="118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5" y="109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25" y="99"/>
                                      </a:lnTo>
                                      <a:lnTo>
                                        <a:pt x="225" y="95"/>
                                      </a:lnTo>
                                      <a:lnTo>
                                        <a:pt x="225" y="92"/>
                                      </a:lnTo>
                                      <a:lnTo>
                                        <a:pt x="225" y="89"/>
                                      </a:lnTo>
                                      <a:lnTo>
                                        <a:pt x="225" y="82"/>
                                      </a:lnTo>
                                      <a:lnTo>
                                        <a:pt x="225" y="79"/>
                                      </a:lnTo>
                                      <a:lnTo>
                                        <a:pt x="222" y="75"/>
                                      </a:lnTo>
                                      <a:lnTo>
                                        <a:pt x="222" y="72"/>
                                      </a:lnTo>
                                      <a:lnTo>
                                        <a:pt x="218" y="69"/>
                                      </a:lnTo>
                                      <a:lnTo>
                                        <a:pt x="218" y="66"/>
                                      </a:lnTo>
                                      <a:lnTo>
                                        <a:pt x="215" y="59"/>
                                      </a:lnTo>
                                      <a:lnTo>
                                        <a:pt x="215" y="56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205" y="46"/>
                                      </a:lnTo>
                                      <a:lnTo>
                                        <a:pt x="202" y="42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89" y="33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182" y="26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2" y="23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59" y="16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46" y="39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49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56" y="66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59" y="79"/>
                                      </a:lnTo>
                                      <a:lnTo>
                                        <a:pt x="159" y="82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89"/>
                                      </a:lnTo>
                                      <a:lnTo>
                                        <a:pt x="159" y="92"/>
                                      </a:lnTo>
                                      <a:lnTo>
                                        <a:pt x="162" y="95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2" y="109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2" y="115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62" y="122"/>
                                      </a:lnTo>
                                      <a:lnTo>
                                        <a:pt x="162" y="12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59" y="138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65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52" y="175"/>
                                      </a:lnTo>
                                      <a:lnTo>
                                        <a:pt x="152" y="181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2" y="191"/>
                                      </a:lnTo>
                                      <a:lnTo>
                                        <a:pt x="149" y="198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9" y="214"/>
                                      </a:lnTo>
                                      <a:lnTo>
                                        <a:pt x="146" y="221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2" y="237"/>
                                      </a:lnTo>
                                      <a:lnTo>
                                        <a:pt x="142" y="241"/>
                                      </a:lnTo>
                                      <a:lnTo>
                                        <a:pt x="142" y="247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39" y="257"/>
                                      </a:lnTo>
                                      <a:lnTo>
                                        <a:pt x="139" y="264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36" y="277"/>
                                      </a:lnTo>
                                      <a:lnTo>
                                        <a:pt x="136" y="280"/>
                                      </a:lnTo>
                                      <a:lnTo>
                                        <a:pt x="133" y="287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33" y="297"/>
                                      </a:lnTo>
                                      <a:lnTo>
                                        <a:pt x="133" y="303"/>
                                      </a:lnTo>
                                      <a:lnTo>
                                        <a:pt x="133" y="310"/>
                                      </a:lnTo>
                                      <a:lnTo>
                                        <a:pt x="129" y="313"/>
                                      </a:lnTo>
                                      <a:lnTo>
                                        <a:pt x="129" y="320"/>
                                      </a:lnTo>
                                      <a:lnTo>
                                        <a:pt x="129" y="326"/>
                                      </a:lnTo>
                                      <a:lnTo>
                                        <a:pt x="129" y="333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33" y="343"/>
                                      </a:lnTo>
                                      <a:lnTo>
                                        <a:pt x="129" y="346"/>
                                      </a:lnTo>
                                      <a:lnTo>
                                        <a:pt x="126" y="350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19" y="353"/>
                                      </a:lnTo>
                                      <a:lnTo>
                                        <a:pt x="116" y="353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09" y="353"/>
                                      </a:lnTo>
                                      <a:lnTo>
                                        <a:pt x="106" y="353"/>
                                      </a:lnTo>
                                      <a:lnTo>
                                        <a:pt x="103" y="353"/>
                                      </a:lnTo>
                                      <a:lnTo>
                                        <a:pt x="103" y="350"/>
                                      </a:lnTo>
                                      <a:lnTo>
                                        <a:pt x="100" y="350"/>
                                      </a:lnTo>
                                      <a:lnTo>
                                        <a:pt x="96" y="343"/>
                                      </a:lnTo>
                                      <a:lnTo>
                                        <a:pt x="93" y="336"/>
                                      </a:lnTo>
                                      <a:lnTo>
                                        <a:pt x="90" y="333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6" y="320"/>
                                      </a:lnTo>
                                      <a:lnTo>
                                        <a:pt x="83" y="313"/>
                                      </a:lnTo>
                                      <a:lnTo>
                                        <a:pt x="83" y="310"/>
                                      </a:lnTo>
                                      <a:lnTo>
                                        <a:pt x="80" y="303"/>
                                      </a:lnTo>
                                      <a:lnTo>
                                        <a:pt x="80" y="297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80" y="284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6" y="264"/>
                                      </a:lnTo>
                                      <a:lnTo>
                                        <a:pt x="76" y="257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80" y="244"/>
                                      </a:lnTo>
                                      <a:lnTo>
                                        <a:pt x="80" y="237"/>
                                      </a:lnTo>
                                      <a:lnTo>
                                        <a:pt x="80" y="231"/>
                                      </a:lnTo>
                                      <a:lnTo>
                                        <a:pt x="83" y="224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14"/>
                                      </a:lnTo>
                                      <a:lnTo>
                                        <a:pt x="86" y="208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3" y="188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96" y="175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103" y="158"/>
                                      </a:lnTo>
                                      <a:lnTo>
                                        <a:pt x="106" y="151"/>
                                      </a:lnTo>
                                      <a:lnTo>
                                        <a:pt x="109" y="151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119" y="155"/>
                                      </a:lnTo>
                                      <a:lnTo>
                                        <a:pt x="123" y="15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29" y="155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33" y="158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39" y="158"/>
                                      </a:lnTo>
                                      <a:lnTo>
                                        <a:pt x="139" y="161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146" y="161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52" y="135"/>
                                      </a:lnTo>
                                      <a:lnTo>
                                        <a:pt x="149" y="135"/>
                                      </a:lnTo>
                                      <a:lnTo>
                                        <a:pt x="149" y="132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39" y="128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26" y="118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9" y="115"/>
                                      </a:lnTo>
                                      <a:lnTo>
                                        <a:pt x="116" y="115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3" y="112"/>
                                      </a:lnTo>
                                      <a:lnTo>
                                        <a:pt x="109" y="112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103" y="109"/>
                                      </a:lnTo>
                                      <a:lnTo>
                                        <a:pt x="106" y="105"/>
                                      </a:lnTo>
                                      <a:lnTo>
                                        <a:pt x="109" y="102"/>
                                      </a:lnTo>
                                      <a:lnTo>
                                        <a:pt x="109" y="99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79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3" y="39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6" y="39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70" y="11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3" y="122"/>
                                      </a:lnTo>
                                      <a:lnTo>
                                        <a:pt x="63" y="12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53" y="128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40" y="142"/>
                                      </a:lnTo>
                                      <a:lnTo>
                                        <a:pt x="37" y="145"/>
                                      </a:lnTo>
                                      <a:lnTo>
                                        <a:pt x="37" y="148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7" y="168"/>
                                      </a:lnTo>
                                      <a:lnTo>
                                        <a:pt x="27" y="171"/>
                                      </a:lnTo>
                                      <a:lnTo>
                                        <a:pt x="24" y="17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17" y="191"/>
                                      </a:lnTo>
                                      <a:lnTo>
                                        <a:pt x="17" y="198"/>
                                      </a:lnTo>
                                      <a:lnTo>
                                        <a:pt x="14" y="204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10" y="227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4" y="270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4" y="320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7" y="343"/>
                                      </a:lnTo>
                                      <a:lnTo>
                                        <a:pt x="10" y="350"/>
                                      </a:lnTo>
                                      <a:lnTo>
                                        <a:pt x="10" y="353"/>
                                      </a:lnTo>
                                      <a:lnTo>
                                        <a:pt x="14" y="359"/>
                                      </a:lnTo>
                                      <a:lnTo>
                                        <a:pt x="17" y="363"/>
                                      </a:lnTo>
                                      <a:lnTo>
                                        <a:pt x="17" y="366"/>
                                      </a:lnTo>
                                      <a:lnTo>
                                        <a:pt x="20" y="369"/>
                                      </a:lnTo>
                                      <a:lnTo>
                                        <a:pt x="24" y="369"/>
                                      </a:lnTo>
                                      <a:lnTo>
                                        <a:pt x="24" y="373"/>
                                      </a:lnTo>
                                      <a:lnTo>
                                        <a:pt x="27" y="376"/>
                                      </a:lnTo>
                                      <a:lnTo>
                                        <a:pt x="30" y="376"/>
                                      </a:lnTo>
                                      <a:lnTo>
                                        <a:pt x="30" y="379"/>
                                      </a:lnTo>
                                      <a:lnTo>
                                        <a:pt x="33" y="379"/>
                                      </a:lnTo>
                                      <a:lnTo>
                                        <a:pt x="37" y="379"/>
                                      </a:lnTo>
                                      <a:lnTo>
                                        <a:pt x="40" y="383"/>
                                      </a:lnTo>
                                      <a:lnTo>
                                        <a:pt x="43" y="383"/>
                                      </a:lnTo>
                                      <a:lnTo>
                                        <a:pt x="47" y="386"/>
                                      </a:lnTo>
                                      <a:lnTo>
                                        <a:pt x="50" y="386"/>
                                      </a:lnTo>
                                      <a:lnTo>
                                        <a:pt x="53" y="386"/>
                                      </a:lnTo>
                                      <a:lnTo>
                                        <a:pt x="53" y="389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60" y="389"/>
                                      </a:lnTo>
                                      <a:lnTo>
                                        <a:pt x="63" y="393"/>
                                      </a:lnTo>
                                      <a:lnTo>
                                        <a:pt x="66" y="393"/>
                                      </a:lnTo>
                                      <a:lnTo>
                                        <a:pt x="70" y="393"/>
                                      </a:lnTo>
                                      <a:lnTo>
                                        <a:pt x="73" y="396"/>
                                      </a:lnTo>
                                      <a:lnTo>
                                        <a:pt x="76" y="396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83" y="396"/>
                                      </a:lnTo>
                                      <a:lnTo>
                                        <a:pt x="86" y="396"/>
                                      </a:lnTo>
                                      <a:lnTo>
                                        <a:pt x="90" y="396"/>
                                      </a:lnTo>
                                      <a:lnTo>
                                        <a:pt x="93" y="396"/>
                                      </a:lnTo>
                                      <a:lnTo>
                                        <a:pt x="96" y="396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6" y="389"/>
                                      </a:lnTo>
                                      <a:lnTo>
                                        <a:pt x="109" y="389"/>
                                      </a:lnTo>
                                      <a:lnTo>
                                        <a:pt x="113" y="386"/>
                                      </a:lnTo>
                                      <a:lnTo>
                                        <a:pt x="116" y="386"/>
                                      </a:lnTo>
                                      <a:lnTo>
                                        <a:pt x="119" y="383"/>
                                      </a:lnTo>
                                      <a:lnTo>
                                        <a:pt x="123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9" y="376"/>
                                      </a:lnTo>
                                      <a:lnTo>
                                        <a:pt x="129" y="373"/>
                                      </a:lnTo>
                                      <a:lnTo>
                                        <a:pt x="133" y="373"/>
                                      </a:lnTo>
                                      <a:lnTo>
                                        <a:pt x="136" y="369"/>
                                      </a:lnTo>
                                      <a:lnTo>
                                        <a:pt x="139" y="369"/>
                                      </a:lnTo>
                                      <a:lnTo>
                                        <a:pt x="139" y="373"/>
                                      </a:lnTo>
                                      <a:lnTo>
                                        <a:pt x="142" y="373"/>
                                      </a:lnTo>
                                      <a:lnTo>
                                        <a:pt x="142" y="376"/>
                                      </a:lnTo>
                                      <a:lnTo>
                                        <a:pt x="142" y="379"/>
                                      </a:lnTo>
                                      <a:lnTo>
                                        <a:pt x="146" y="379"/>
                                      </a:lnTo>
                                      <a:lnTo>
                                        <a:pt x="146" y="383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52" y="386"/>
                                      </a:lnTo>
                                      <a:lnTo>
                                        <a:pt x="152" y="389"/>
                                      </a:lnTo>
                                      <a:lnTo>
                                        <a:pt x="156" y="393"/>
                                      </a:lnTo>
                                      <a:lnTo>
                                        <a:pt x="159" y="393"/>
                                      </a:lnTo>
                                      <a:lnTo>
                                        <a:pt x="159" y="396"/>
                                      </a:lnTo>
                                      <a:lnTo>
                                        <a:pt x="162" y="396"/>
                                      </a:lnTo>
                                      <a:lnTo>
                                        <a:pt x="166" y="399"/>
                                      </a:lnTo>
                                      <a:lnTo>
                                        <a:pt x="169" y="399"/>
                                      </a:lnTo>
                                      <a:lnTo>
                                        <a:pt x="169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6" y="402"/>
                                      </a:lnTo>
                                      <a:lnTo>
                                        <a:pt x="176" y="406"/>
                                      </a:lnTo>
                                      <a:lnTo>
                                        <a:pt x="179" y="406"/>
                                      </a:lnTo>
                                      <a:lnTo>
                                        <a:pt x="182" y="406"/>
                                      </a:lnTo>
                                      <a:lnTo>
                                        <a:pt x="185" y="406"/>
                                      </a:lnTo>
                                      <a:lnTo>
                                        <a:pt x="189" y="406"/>
                                      </a:lnTo>
                                      <a:lnTo>
                                        <a:pt x="192" y="406"/>
                                      </a:lnTo>
                                      <a:lnTo>
                                        <a:pt x="195" y="406"/>
                                      </a:lnTo>
                                      <a:lnTo>
                                        <a:pt x="199" y="406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6"/>
                                      </a:lnTo>
                                      <a:lnTo>
                                        <a:pt x="205" y="402"/>
                                      </a:lnTo>
                                      <a:lnTo>
                                        <a:pt x="209" y="402"/>
                                      </a:lnTo>
                                      <a:lnTo>
                                        <a:pt x="212" y="402"/>
                                      </a:lnTo>
                                      <a:lnTo>
                                        <a:pt x="215" y="399"/>
                                      </a:lnTo>
                                      <a:lnTo>
                                        <a:pt x="218" y="396"/>
                                      </a:lnTo>
                                      <a:lnTo>
                                        <a:pt x="222" y="396"/>
                                      </a:lnTo>
                                      <a:lnTo>
                                        <a:pt x="222" y="393"/>
                                      </a:lnTo>
                                      <a:lnTo>
                                        <a:pt x="225" y="393"/>
                                      </a:lnTo>
                                      <a:lnTo>
                                        <a:pt x="225" y="389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32" y="386"/>
                                      </a:lnTo>
                                      <a:lnTo>
                                        <a:pt x="232" y="383"/>
                                      </a:lnTo>
                                      <a:lnTo>
                                        <a:pt x="235" y="379"/>
                                      </a:lnTo>
                                      <a:lnTo>
                                        <a:pt x="238" y="376"/>
                                      </a:lnTo>
                                      <a:lnTo>
                                        <a:pt x="238" y="373"/>
                                      </a:lnTo>
                                      <a:lnTo>
                                        <a:pt x="242" y="373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42" y="366"/>
                                      </a:lnTo>
                                      <a:lnTo>
                                        <a:pt x="245" y="366"/>
                                      </a:lnTo>
                                      <a:lnTo>
                                        <a:pt x="245" y="363"/>
                                      </a:lnTo>
                                      <a:lnTo>
                                        <a:pt x="248" y="359"/>
                                      </a:lnTo>
                                      <a:lnTo>
                                        <a:pt x="248" y="356"/>
                                      </a:lnTo>
                                      <a:lnTo>
                                        <a:pt x="252" y="353"/>
                                      </a:lnTo>
                                      <a:lnTo>
                                        <a:pt x="252" y="350"/>
                                      </a:lnTo>
                                      <a:lnTo>
                                        <a:pt x="252" y="346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55" y="340"/>
                                      </a:lnTo>
                                      <a:lnTo>
                                        <a:pt x="255" y="336"/>
                                      </a:lnTo>
                                      <a:lnTo>
                                        <a:pt x="258" y="336"/>
                                      </a:lnTo>
                                      <a:lnTo>
                                        <a:pt x="258" y="333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58" y="326"/>
                                      </a:lnTo>
                                      <a:lnTo>
                                        <a:pt x="258" y="323"/>
                                      </a:lnTo>
                                      <a:lnTo>
                                        <a:pt x="255" y="323"/>
                                      </a:lnTo>
                                      <a:lnTo>
                                        <a:pt x="255" y="320"/>
                                      </a:lnTo>
                                      <a:lnTo>
                                        <a:pt x="255" y="317"/>
                                      </a:lnTo>
                                      <a:lnTo>
                                        <a:pt x="255" y="313"/>
                                      </a:lnTo>
                                      <a:lnTo>
                                        <a:pt x="255" y="310"/>
                                      </a:lnTo>
                                      <a:lnTo>
                                        <a:pt x="255" y="307"/>
                                      </a:lnTo>
                                      <a:lnTo>
                                        <a:pt x="258" y="307"/>
                                      </a:lnTo>
                                      <a:lnTo>
                                        <a:pt x="258" y="303"/>
                                      </a:lnTo>
                                      <a:lnTo>
                                        <a:pt x="261" y="303"/>
                                      </a:lnTo>
                                      <a:lnTo>
                                        <a:pt x="261" y="310"/>
                                      </a:lnTo>
                                      <a:lnTo>
                                        <a:pt x="261" y="317"/>
                                      </a:lnTo>
                                      <a:lnTo>
                                        <a:pt x="261" y="323"/>
                                      </a:lnTo>
                                      <a:lnTo>
                                        <a:pt x="261" y="326"/>
                                      </a:lnTo>
                                      <a:lnTo>
                                        <a:pt x="261" y="333"/>
                                      </a:lnTo>
                                      <a:lnTo>
                                        <a:pt x="261" y="340"/>
                                      </a:lnTo>
                                      <a:lnTo>
                                        <a:pt x="261" y="346"/>
                                      </a:lnTo>
                                      <a:lnTo>
                                        <a:pt x="261" y="350"/>
                                      </a:lnTo>
                                      <a:lnTo>
                                        <a:pt x="261" y="356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61" y="369"/>
                                      </a:lnTo>
                                      <a:lnTo>
                                        <a:pt x="261" y="373"/>
                                      </a:lnTo>
                                      <a:lnTo>
                                        <a:pt x="261" y="379"/>
                                      </a:lnTo>
                                      <a:lnTo>
                                        <a:pt x="261" y="386"/>
                                      </a:lnTo>
                                      <a:lnTo>
                                        <a:pt x="261" y="393"/>
                                      </a:lnTo>
                                      <a:lnTo>
                                        <a:pt x="261" y="396"/>
                                      </a:lnTo>
                                      <a:lnTo>
                                        <a:pt x="261" y="402"/>
                                      </a:lnTo>
                                      <a:lnTo>
                                        <a:pt x="261" y="409"/>
                                      </a:lnTo>
                                      <a:lnTo>
                                        <a:pt x="261" y="412"/>
                                      </a:lnTo>
                                      <a:lnTo>
                                        <a:pt x="261" y="419"/>
                                      </a:lnTo>
                                      <a:lnTo>
                                        <a:pt x="261" y="426"/>
                                      </a:lnTo>
                                      <a:lnTo>
                                        <a:pt x="261" y="432"/>
                                      </a:lnTo>
                                      <a:lnTo>
                                        <a:pt x="261" y="435"/>
                                      </a:lnTo>
                                      <a:lnTo>
                                        <a:pt x="261" y="442"/>
                                      </a:lnTo>
                                      <a:lnTo>
                                        <a:pt x="261" y="449"/>
                                      </a:lnTo>
                                      <a:lnTo>
                                        <a:pt x="261" y="455"/>
                                      </a:lnTo>
                                      <a:lnTo>
                                        <a:pt x="261" y="462"/>
                                      </a:lnTo>
                                      <a:lnTo>
                                        <a:pt x="261" y="468"/>
                                      </a:lnTo>
                                      <a:lnTo>
                                        <a:pt x="261" y="472"/>
                                      </a:lnTo>
                                      <a:lnTo>
                                        <a:pt x="261" y="478"/>
                                      </a:lnTo>
                                      <a:lnTo>
                                        <a:pt x="261" y="485"/>
                                      </a:lnTo>
                                      <a:lnTo>
                                        <a:pt x="261" y="492"/>
                                      </a:lnTo>
                                      <a:lnTo>
                                        <a:pt x="261" y="495"/>
                                      </a:lnTo>
                                      <a:lnTo>
                                        <a:pt x="261" y="498"/>
                                      </a:lnTo>
                                      <a:lnTo>
                                        <a:pt x="261" y="505"/>
                                      </a:lnTo>
                                      <a:lnTo>
                                        <a:pt x="261" y="508"/>
                                      </a:lnTo>
                                      <a:lnTo>
                                        <a:pt x="261" y="511"/>
                                      </a:lnTo>
                                      <a:lnTo>
                                        <a:pt x="261" y="515"/>
                                      </a:lnTo>
                                      <a:lnTo>
                                        <a:pt x="258" y="518"/>
                                      </a:lnTo>
                                      <a:lnTo>
                                        <a:pt x="258" y="521"/>
                                      </a:lnTo>
                                      <a:lnTo>
                                        <a:pt x="258" y="525"/>
                                      </a:lnTo>
                                      <a:lnTo>
                                        <a:pt x="258" y="528"/>
                                      </a:lnTo>
                                      <a:lnTo>
                                        <a:pt x="258" y="535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255" y="541"/>
                                      </a:lnTo>
                                      <a:lnTo>
                                        <a:pt x="255" y="544"/>
                                      </a:lnTo>
                                      <a:lnTo>
                                        <a:pt x="255" y="548"/>
                                      </a:lnTo>
                                      <a:lnTo>
                                        <a:pt x="255" y="551"/>
                                      </a:lnTo>
                                      <a:lnTo>
                                        <a:pt x="252" y="554"/>
                                      </a:lnTo>
                                      <a:lnTo>
                                        <a:pt x="252" y="558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52" y="564"/>
                                      </a:lnTo>
                                      <a:lnTo>
                                        <a:pt x="252" y="568"/>
                                      </a:lnTo>
                                      <a:lnTo>
                                        <a:pt x="252" y="574"/>
                                      </a:lnTo>
                                      <a:lnTo>
                                        <a:pt x="252" y="577"/>
                                      </a:lnTo>
                                      <a:lnTo>
                                        <a:pt x="252" y="581"/>
                                      </a:lnTo>
                                      <a:lnTo>
                                        <a:pt x="252" y="584"/>
                                      </a:lnTo>
                                      <a:lnTo>
                                        <a:pt x="252" y="587"/>
                                      </a:lnTo>
                                      <a:lnTo>
                                        <a:pt x="252" y="591"/>
                                      </a:lnTo>
                                      <a:lnTo>
                                        <a:pt x="252" y="594"/>
                                      </a:lnTo>
                                      <a:lnTo>
                                        <a:pt x="252" y="597"/>
                                      </a:lnTo>
                                      <a:lnTo>
                                        <a:pt x="252" y="601"/>
                                      </a:lnTo>
                                      <a:lnTo>
                                        <a:pt x="255" y="604"/>
                                      </a:lnTo>
                                      <a:lnTo>
                                        <a:pt x="255" y="607"/>
                                      </a:lnTo>
                                      <a:lnTo>
                                        <a:pt x="258" y="607"/>
                                      </a:lnTo>
                                      <a:lnTo>
                                        <a:pt x="261" y="607"/>
                                      </a:lnTo>
                                      <a:lnTo>
                                        <a:pt x="261" y="610"/>
                                      </a:lnTo>
                                      <a:lnTo>
                                        <a:pt x="265" y="610"/>
                                      </a:lnTo>
                                      <a:lnTo>
                                        <a:pt x="268" y="610"/>
                                      </a:lnTo>
                                      <a:lnTo>
                                        <a:pt x="271" y="610"/>
                                      </a:lnTo>
                                      <a:lnTo>
                                        <a:pt x="275" y="610"/>
                                      </a:lnTo>
                                      <a:lnTo>
                                        <a:pt x="278" y="614"/>
                                      </a:lnTo>
                                      <a:lnTo>
                                        <a:pt x="281" y="614"/>
                                      </a:lnTo>
                                      <a:lnTo>
                                        <a:pt x="285" y="614"/>
                                      </a:lnTo>
                                      <a:lnTo>
                                        <a:pt x="288" y="614"/>
                                      </a:lnTo>
                                      <a:lnTo>
                                        <a:pt x="291" y="614"/>
                                      </a:lnTo>
                                      <a:lnTo>
                                        <a:pt x="294" y="614"/>
                                      </a:lnTo>
                                      <a:lnTo>
                                        <a:pt x="298" y="614"/>
                                      </a:lnTo>
                                      <a:lnTo>
                                        <a:pt x="301" y="614"/>
                                      </a:lnTo>
                                      <a:lnTo>
                                        <a:pt x="304" y="614"/>
                                      </a:lnTo>
                                      <a:lnTo>
                                        <a:pt x="308" y="614"/>
                                      </a:lnTo>
                                      <a:lnTo>
                                        <a:pt x="311" y="614"/>
                                      </a:lnTo>
                                      <a:lnTo>
                                        <a:pt x="311" y="610"/>
                                      </a:lnTo>
                                      <a:lnTo>
                                        <a:pt x="314" y="610"/>
                                      </a:lnTo>
                                      <a:lnTo>
                                        <a:pt x="318" y="607"/>
                                      </a:lnTo>
                                      <a:lnTo>
                                        <a:pt x="318" y="601"/>
                                      </a:lnTo>
                                      <a:lnTo>
                                        <a:pt x="321" y="597"/>
                                      </a:lnTo>
                                      <a:lnTo>
                                        <a:pt x="321" y="594"/>
                                      </a:lnTo>
                                      <a:lnTo>
                                        <a:pt x="324" y="591"/>
                                      </a:lnTo>
                                      <a:lnTo>
                                        <a:pt x="324" y="584"/>
                                      </a:lnTo>
                                      <a:lnTo>
                                        <a:pt x="324" y="581"/>
                                      </a:lnTo>
                                      <a:lnTo>
                                        <a:pt x="328" y="577"/>
                                      </a:lnTo>
                                      <a:lnTo>
                                        <a:pt x="328" y="571"/>
                                      </a:lnTo>
                                      <a:lnTo>
                                        <a:pt x="331" y="568"/>
                                      </a:lnTo>
                                      <a:lnTo>
                                        <a:pt x="331" y="564"/>
                                      </a:lnTo>
                                      <a:lnTo>
                                        <a:pt x="331" y="558"/>
                                      </a:lnTo>
                                      <a:lnTo>
                                        <a:pt x="334" y="554"/>
                                      </a:lnTo>
                                      <a:lnTo>
                                        <a:pt x="334" y="551"/>
                                      </a:lnTo>
                                      <a:lnTo>
                                        <a:pt x="334" y="544"/>
                                      </a:lnTo>
                                      <a:lnTo>
                                        <a:pt x="334" y="541"/>
                                      </a:lnTo>
                                      <a:lnTo>
                                        <a:pt x="337" y="538"/>
                                      </a:lnTo>
                                      <a:lnTo>
                                        <a:pt x="337" y="531"/>
                                      </a:lnTo>
                                      <a:lnTo>
                                        <a:pt x="337" y="528"/>
                                      </a:lnTo>
                                      <a:lnTo>
                                        <a:pt x="337" y="521"/>
                                      </a:lnTo>
                                      <a:lnTo>
                                        <a:pt x="341" y="518"/>
                                      </a:lnTo>
                                      <a:lnTo>
                                        <a:pt x="341" y="515"/>
                                      </a:lnTo>
                                      <a:lnTo>
                                        <a:pt x="341" y="508"/>
                                      </a:lnTo>
                                      <a:lnTo>
                                        <a:pt x="341" y="505"/>
                                      </a:lnTo>
                                      <a:lnTo>
                                        <a:pt x="341" y="502"/>
                                      </a:lnTo>
                                      <a:lnTo>
                                        <a:pt x="344" y="495"/>
                                      </a:lnTo>
                                      <a:lnTo>
                                        <a:pt x="344" y="492"/>
                                      </a:lnTo>
                                      <a:lnTo>
                                        <a:pt x="344" y="488"/>
                                      </a:lnTo>
                                      <a:lnTo>
                                        <a:pt x="344" y="482"/>
                                      </a:lnTo>
                                      <a:lnTo>
                                        <a:pt x="344" y="478"/>
                                      </a:lnTo>
                                      <a:lnTo>
                                        <a:pt x="344" y="472"/>
                                      </a:lnTo>
                                      <a:lnTo>
                                        <a:pt x="344" y="468"/>
                                      </a:lnTo>
                                      <a:lnTo>
                                        <a:pt x="347" y="465"/>
                                      </a:lnTo>
                                      <a:lnTo>
                                        <a:pt x="347" y="462"/>
                                      </a:lnTo>
                                      <a:lnTo>
                                        <a:pt x="347" y="459"/>
                                      </a:lnTo>
                                      <a:lnTo>
                                        <a:pt x="347" y="455"/>
                                      </a:lnTo>
                                      <a:lnTo>
                                        <a:pt x="347" y="452"/>
                                      </a:lnTo>
                                      <a:lnTo>
                                        <a:pt x="347" y="449"/>
                                      </a:lnTo>
                                      <a:lnTo>
                                        <a:pt x="347" y="445"/>
                                      </a:lnTo>
                                      <a:lnTo>
                                        <a:pt x="347" y="442"/>
                                      </a:lnTo>
                                      <a:lnTo>
                                        <a:pt x="347" y="439"/>
                                      </a:lnTo>
                                      <a:lnTo>
                                        <a:pt x="347" y="435"/>
                                      </a:lnTo>
                                      <a:lnTo>
                                        <a:pt x="347" y="432"/>
                                      </a:lnTo>
                                      <a:lnTo>
                                        <a:pt x="344" y="432"/>
                                      </a:lnTo>
                                      <a:lnTo>
                                        <a:pt x="344" y="429"/>
                                      </a:lnTo>
                                      <a:lnTo>
                                        <a:pt x="344" y="426"/>
                                      </a:lnTo>
                                      <a:lnTo>
                                        <a:pt x="344" y="422"/>
                                      </a:lnTo>
                                      <a:lnTo>
                                        <a:pt x="344" y="419"/>
                                      </a:lnTo>
                                      <a:lnTo>
                                        <a:pt x="344" y="416"/>
                                      </a:lnTo>
                                      <a:lnTo>
                                        <a:pt x="344" y="412"/>
                                      </a:lnTo>
                                      <a:lnTo>
                                        <a:pt x="344" y="409"/>
                                      </a:lnTo>
                                      <a:lnTo>
                                        <a:pt x="344" y="406"/>
                                      </a:lnTo>
                                      <a:lnTo>
                                        <a:pt x="344" y="402"/>
                                      </a:lnTo>
                                      <a:lnTo>
                                        <a:pt x="344" y="399"/>
                                      </a:lnTo>
                                      <a:lnTo>
                                        <a:pt x="347" y="396"/>
                                      </a:lnTo>
                                      <a:lnTo>
                                        <a:pt x="347" y="393"/>
                                      </a:lnTo>
                                      <a:lnTo>
                                        <a:pt x="347" y="389"/>
                                      </a:lnTo>
                                      <a:lnTo>
                                        <a:pt x="351" y="389"/>
                                      </a:lnTo>
                                      <a:lnTo>
                                        <a:pt x="354" y="389"/>
                                      </a:lnTo>
                                      <a:lnTo>
                                        <a:pt x="357" y="393"/>
                                      </a:lnTo>
                                      <a:lnTo>
                                        <a:pt x="361" y="396"/>
                                      </a:lnTo>
                                      <a:lnTo>
                                        <a:pt x="367" y="396"/>
                                      </a:lnTo>
                                      <a:lnTo>
                                        <a:pt x="370" y="396"/>
                                      </a:lnTo>
                                      <a:lnTo>
                                        <a:pt x="374" y="396"/>
                                      </a:lnTo>
                                      <a:lnTo>
                                        <a:pt x="377" y="399"/>
                                      </a:lnTo>
                                      <a:lnTo>
                                        <a:pt x="384" y="399"/>
                                      </a:lnTo>
                                      <a:lnTo>
                                        <a:pt x="387" y="396"/>
                                      </a:lnTo>
                                      <a:lnTo>
                                        <a:pt x="390" y="396"/>
                                      </a:lnTo>
                                      <a:lnTo>
                                        <a:pt x="394" y="396"/>
                                      </a:lnTo>
                                      <a:lnTo>
                                        <a:pt x="400" y="396"/>
                                      </a:lnTo>
                                      <a:lnTo>
                                        <a:pt x="404" y="393"/>
                                      </a:lnTo>
                                      <a:lnTo>
                                        <a:pt x="407" y="393"/>
                                      </a:lnTo>
                                      <a:lnTo>
                                        <a:pt x="410" y="389"/>
                                      </a:lnTo>
                                      <a:lnTo>
                                        <a:pt x="413" y="389"/>
                                      </a:lnTo>
                                      <a:lnTo>
                                        <a:pt x="420" y="386"/>
                                      </a:lnTo>
                                      <a:lnTo>
                                        <a:pt x="423" y="386"/>
                                      </a:lnTo>
                                      <a:lnTo>
                                        <a:pt x="427" y="383"/>
                                      </a:lnTo>
                                      <a:lnTo>
                                        <a:pt x="430" y="379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7" y="376"/>
                                      </a:lnTo>
                                      <a:lnTo>
                                        <a:pt x="440" y="376"/>
                                      </a:lnTo>
                                      <a:lnTo>
                                        <a:pt x="447" y="373"/>
                                      </a:lnTo>
                                      <a:lnTo>
                                        <a:pt x="450" y="369"/>
                                      </a:lnTo>
                                      <a:lnTo>
                                        <a:pt x="453" y="369"/>
                                      </a:lnTo>
                                      <a:lnTo>
                                        <a:pt x="456" y="366"/>
                                      </a:lnTo>
                                      <a:lnTo>
                                        <a:pt x="460" y="366"/>
                                      </a:lnTo>
                                      <a:lnTo>
                                        <a:pt x="463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70" y="359"/>
                                      </a:lnTo>
                                      <a:lnTo>
                                        <a:pt x="473" y="359"/>
                                      </a:lnTo>
                                      <a:lnTo>
                                        <a:pt x="476" y="353"/>
                                      </a:lnTo>
                                      <a:lnTo>
                                        <a:pt x="480" y="350"/>
                                      </a:lnTo>
                                      <a:lnTo>
                                        <a:pt x="483" y="343"/>
                                      </a:lnTo>
                                      <a:lnTo>
                                        <a:pt x="486" y="336"/>
                                      </a:lnTo>
                                      <a:lnTo>
                                        <a:pt x="489" y="333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6" y="320"/>
                                      </a:lnTo>
                                      <a:lnTo>
                                        <a:pt x="499" y="317"/>
                                      </a:lnTo>
                                      <a:lnTo>
                                        <a:pt x="503" y="310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509" y="297"/>
                                      </a:lnTo>
                                      <a:lnTo>
                                        <a:pt x="513" y="290"/>
                                      </a:lnTo>
                                      <a:lnTo>
                                        <a:pt x="516" y="284"/>
                                      </a:lnTo>
                                      <a:lnTo>
                                        <a:pt x="516" y="280"/>
                                      </a:lnTo>
                                      <a:lnTo>
                                        <a:pt x="519" y="274"/>
                                      </a:lnTo>
                                      <a:lnTo>
                                        <a:pt x="519" y="267"/>
                                      </a:lnTo>
                                      <a:lnTo>
                                        <a:pt x="523" y="260"/>
                                      </a:lnTo>
                                      <a:lnTo>
                                        <a:pt x="523" y="254"/>
                                      </a:lnTo>
                                      <a:lnTo>
                                        <a:pt x="526" y="247"/>
                                      </a:lnTo>
                                      <a:lnTo>
                                        <a:pt x="526" y="241"/>
                                      </a:lnTo>
                                      <a:lnTo>
                                        <a:pt x="526" y="234"/>
                                      </a:lnTo>
                                      <a:lnTo>
                                        <a:pt x="526" y="227"/>
                                      </a:lnTo>
                                      <a:lnTo>
                                        <a:pt x="529" y="221"/>
                                      </a:lnTo>
                                      <a:lnTo>
                                        <a:pt x="529" y="214"/>
                                      </a:lnTo>
                                      <a:lnTo>
                                        <a:pt x="526" y="208"/>
                                      </a:lnTo>
                                      <a:lnTo>
                                        <a:pt x="526" y="201"/>
                                      </a:lnTo>
                                      <a:lnTo>
                                        <a:pt x="526" y="194"/>
                                      </a:lnTo>
                                      <a:lnTo>
                                        <a:pt x="526" y="188"/>
                                      </a:lnTo>
                                      <a:lnTo>
                                        <a:pt x="523" y="181"/>
                                      </a:lnTo>
                                      <a:lnTo>
                                        <a:pt x="519" y="175"/>
                                      </a:lnTo>
                                      <a:lnTo>
                                        <a:pt x="519" y="168"/>
                                      </a:lnTo>
                                      <a:lnTo>
                                        <a:pt x="516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284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1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66320"/>
                                  <a:ext cx="1504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548">
                                      <a:moveTo>
                                        <a:pt x="42" y="20"/>
                                      </a:moveTo>
                                      <a:lnTo>
                                        <a:pt x="49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8" y="13"/>
                                      </a:lnTo>
                                      <a:lnTo>
                                        <a:pt x="204" y="13"/>
                                      </a:lnTo>
                                      <a:lnTo>
                                        <a:pt x="211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41" y="16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51" y="33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39"/>
                                      </a:lnTo>
                                      <a:lnTo>
                                        <a:pt x="257" y="43"/>
                                      </a:lnTo>
                                      <a:lnTo>
                                        <a:pt x="257" y="46"/>
                                      </a:lnTo>
                                      <a:lnTo>
                                        <a:pt x="261" y="49"/>
                                      </a:lnTo>
                                      <a:lnTo>
                                        <a:pt x="261" y="53"/>
                                      </a:lnTo>
                                      <a:lnTo>
                                        <a:pt x="261" y="56"/>
                                      </a:lnTo>
                                      <a:lnTo>
                                        <a:pt x="264" y="59"/>
                                      </a:lnTo>
                                      <a:lnTo>
                                        <a:pt x="267" y="63"/>
                                      </a:lnTo>
                                      <a:lnTo>
                                        <a:pt x="267" y="66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71" y="72"/>
                                      </a:lnTo>
                                      <a:lnTo>
                                        <a:pt x="271" y="76"/>
                                      </a:lnTo>
                                      <a:lnTo>
                                        <a:pt x="271" y="79"/>
                                      </a:lnTo>
                                      <a:lnTo>
                                        <a:pt x="274" y="82"/>
                                      </a:lnTo>
                                      <a:lnTo>
                                        <a:pt x="274" y="86"/>
                                      </a:lnTo>
                                      <a:lnTo>
                                        <a:pt x="277" y="86"/>
                                      </a:lnTo>
                                      <a:lnTo>
                                        <a:pt x="277" y="89"/>
                                      </a:lnTo>
                                      <a:lnTo>
                                        <a:pt x="277" y="92"/>
                                      </a:lnTo>
                                      <a:lnTo>
                                        <a:pt x="280" y="96"/>
                                      </a:lnTo>
                                      <a:lnTo>
                                        <a:pt x="280" y="99"/>
                                      </a:lnTo>
                                      <a:lnTo>
                                        <a:pt x="284" y="102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287" y="109"/>
                                      </a:lnTo>
                                      <a:lnTo>
                                        <a:pt x="290" y="115"/>
                                      </a:lnTo>
                                      <a:lnTo>
                                        <a:pt x="297" y="125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307" y="145"/>
                                      </a:lnTo>
                                      <a:lnTo>
                                        <a:pt x="310" y="155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20" y="175"/>
                                      </a:lnTo>
                                      <a:lnTo>
                                        <a:pt x="327" y="185"/>
                                      </a:lnTo>
                                      <a:lnTo>
                                        <a:pt x="330" y="195"/>
                                      </a:lnTo>
                                      <a:lnTo>
                                        <a:pt x="337" y="205"/>
                                      </a:lnTo>
                                      <a:lnTo>
                                        <a:pt x="340" y="214"/>
                                      </a:lnTo>
                                      <a:lnTo>
                                        <a:pt x="343" y="224"/>
                                      </a:lnTo>
                                      <a:lnTo>
                                        <a:pt x="350" y="238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6" y="257"/>
                                      </a:lnTo>
                                      <a:lnTo>
                                        <a:pt x="360" y="267"/>
                                      </a:lnTo>
                                      <a:lnTo>
                                        <a:pt x="366" y="277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3" y="297"/>
                                      </a:lnTo>
                                      <a:lnTo>
                                        <a:pt x="376" y="307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27"/>
                                      </a:lnTo>
                                      <a:lnTo>
                                        <a:pt x="389" y="340"/>
                                      </a:lnTo>
                                      <a:lnTo>
                                        <a:pt x="393" y="350"/>
                                      </a:lnTo>
                                      <a:lnTo>
                                        <a:pt x="396" y="360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06" y="380"/>
                                      </a:lnTo>
                                      <a:lnTo>
                                        <a:pt x="409" y="390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9" y="409"/>
                                      </a:lnTo>
                                      <a:lnTo>
                                        <a:pt x="423" y="423"/>
                                      </a:lnTo>
                                      <a:lnTo>
                                        <a:pt x="426" y="432"/>
                                      </a:lnTo>
                                      <a:lnTo>
                                        <a:pt x="446" y="456"/>
                                      </a:lnTo>
                                      <a:lnTo>
                                        <a:pt x="446" y="442"/>
                                      </a:lnTo>
                                      <a:lnTo>
                                        <a:pt x="446" y="429"/>
                                      </a:lnTo>
                                      <a:lnTo>
                                        <a:pt x="446" y="416"/>
                                      </a:lnTo>
                                      <a:lnTo>
                                        <a:pt x="446" y="403"/>
                                      </a:lnTo>
                                      <a:lnTo>
                                        <a:pt x="446" y="390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9" y="363"/>
                                      </a:lnTo>
                                      <a:lnTo>
                                        <a:pt x="449" y="350"/>
                                      </a:lnTo>
                                      <a:lnTo>
                                        <a:pt x="449" y="337"/>
                                      </a:lnTo>
                                      <a:lnTo>
                                        <a:pt x="449" y="323"/>
                                      </a:lnTo>
                                      <a:lnTo>
                                        <a:pt x="449" y="310"/>
                                      </a:lnTo>
                                      <a:lnTo>
                                        <a:pt x="449" y="297"/>
                                      </a:lnTo>
                                      <a:lnTo>
                                        <a:pt x="446" y="284"/>
                                      </a:lnTo>
                                      <a:lnTo>
                                        <a:pt x="446" y="274"/>
                                      </a:lnTo>
                                      <a:lnTo>
                                        <a:pt x="446" y="261"/>
                                      </a:lnTo>
                                      <a:lnTo>
                                        <a:pt x="446" y="248"/>
                                      </a:lnTo>
                                      <a:lnTo>
                                        <a:pt x="446" y="234"/>
                                      </a:lnTo>
                                      <a:lnTo>
                                        <a:pt x="446" y="221"/>
                                      </a:lnTo>
                                      <a:lnTo>
                                        <a:pt x="446" y="208"/>
                                      </a:lnTo>
                                      <a:lnTo>
                                        <a:pt x="442" y="195"/>
                                      </a:lnTo>
                                      <a:lnTo>
                                        <a:pt x="442" y="185"/>
                                      </a:lnTo>
                                      <a:lnTo>
                                        <a:pt x="442" y="172"/>
                                      </a:lnTo>
                                      <a:lnTo>
                                        <a:pt x="442" y="158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39" y="132"/>
                                      </a:lnTo>
                                      <a:lnTo>
                                        <a:pt x="439" y="119"/>
                                      </a:lnTo>
                                      <a:lnTo>
                                        <a:pt x="436" y="109"/>
                                      </a:lnTo>
                                      <a:lnTo>
                                        <a:pt x="436" y="96"/>
                                      </a:lnTo>
                                      <a:lnTo>
                                        <a:pt x="432" y="82"/>
                                      </a:lnTo>
                                      <a:lnTo>
                                        <a:pt x="432" y="69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29" y="46"/>
                                      </a:lnTo>
                                      <a:lnTo>
                                        <a:pt x="426" y="43"/>
                                      </a:lnTo>
                                      <a:lnTo>
                                        <a:pt x="423" y="39"/>
                                      </a:lnTo>
                                      <a:lnTo>
                                        <a:pt x="419" y="39"/>
                                      </a:lnTo>
                                      <a:lnTo>
                                        <a:pt x="416" y="39"/>
                                      </a:lnTo>
                                      <a:lnTo>
                                        <a:pt x="413" y="39"/>
                                      </a:lnTo>
                                      <a:lnTo>
                                        <a:pt x="409" y="39"/>
                                      </a:lnTo>
                                      <a:lnTo>
                                        <a:pt x="409" y="43"/>
                                      </a:lnTo>
                                      <a:lnTo>
                                        <a:pt x="406" y="43"/>
                                      </a:lnTo>
                                      <a:lnTo>
                                        <a:pt x="403" y="43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396" y="46"/>
                                      </a:lnTo>
                                      <a:lnTo>
                                        <a:pt x="393" y="46"/>
                                      </a:lnTo>
                                      <a:lnTo>
                                        <a:pt x="389" y="43"/>
                                      </a:lnTo>
                                      <a:lnTo>
                                        <a:pt x="386" y="43"/>
                                      </a:lnTo>
                                      <a:lnTo>
                                        <a:pt x="386" y="39"/>
                                      </a:lnTo>
                                      <a:lnTo>
                                        <a:pt x="386" y="36"/>
                                      </a:lnTo>
                                      <a:lnTo>
                                        <a:pt x="386" y="33"/>
                                      </a:lnTo>
                                      <a:lnTo>
                                        <a:pt x="386" y="30"/>
                                      </a:lnTo>
                                      <a:lnTo>
                                        <a:pt x="386" y="26"/>
                                      </a:lnTo>
                                      <a:lnTo>
                                        <a:pt x="386" y="23"/>
                                      </a:lnTo>
                                      <a:lnTo>
                                        <a:pt x="386" y="20"/>
                                      </a:lnTo>
                                      <a:lnTo>
                                        <a:pt x="386" y="16"/>
                                      </a:lnTo>
                                      <a:lnTo>
                                        <a:pt x="389" y="16"/>
                                      </a:lnTo>
                                      <a:lnTo>
                                        <a:pt x="389" y="13"/>
                                      </a:lnTo>
                                      <a:lnTo>
                                        <a:pt x="389" y="10"/>
                                      </a:lnTo>
                                      <a:lnTo>
                                        <a:pt x="389" y="6"/>
                                      </a:lnTo>
                                      <a:lnTo>
                                        <a:pt x="393" y="6"/>
                                      </a:lnTo>
                                      <a:lnTo>
                                        <a:pt x="393" y="3"/>
                                      </a:lnTo>
                                      <a:lnTo>
                                        <a:pt x="396" y="3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42" y="3"/>
                                      </a:lnTo>
                                      <a:lnTo>
                                        <a:pt x="449" y="3"/>
                                      </a:lnTo>
                                      <a:lnTo>
                                        <a:pt x="456" y="3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9" y="3"/>
                                      </a:lnTo>
                                      <a:lnTo>
                                        <a:pt x="475" y="3"/>
                                      </a:lnTo>
                                      <a:lnTo>
                                        <a:pt x="482" y="3"/>
                                      </a:lnTo>
                                      <a:lnTo>
                                        <a:pt x="485" y="3"/>
                                      </a:lnTo>
                                      <a:lnTo>
                                        <a:pt x="492" y="3"/>
                                      </a:lnTo>
                                      <a:lnTo>
                                        <a:pt x="495" y="6"/>
                                      </a:lnTo>
                                      <a:lnTo>
                                        <a:pt x="502" y="6"/>
                                      </a:lnTo>
                                      <a:lnTo>
                                        <a:pt x="508" y="6"/>
                                      </a:lnTo>
                                      <a:lnTo>
                                        <a:pt x="512" y="6"/>
                                      </a:lnTo>
                                      <a:lnTo>
                                        <a:pt x="518" y="6"/>
                                      </a:lnTo>
                                      <a:lnTo>
                                        <a:pt x="522" y="6"/>
                                      </a:lnTo>
                                      <a:lnTo>
                                        <a:pt x="528" y="6"/>
                                      </a:lnTo>
                                      <a:lnTo>
                                        <a:pt x="535" y="6"/>
                                      </a:lnTo>
                                      <a:lnTo>
                                        <a:pt x="538" y="6"/>
                                      </a:lnTo>
                                      <a:lnTo>
                                        <a:pt x="545" y="6"/>
                                      </a:lnTo>
                                      <a:lnTo>
                                        <a:pt x="551" y="6"/>
                                      </a:lnTo>
                                      <a:lnTo>
                                        <a:pt x="555" y="6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568" y="3"/>
                                      </a:lnTo>
                                      <a:lnTo>
                                        <a:pt x="571" y="3"/>
                                      </a:lnTo>
                                      <a:lnTo>
                                        <a:pt x="578" y="3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1" y="6"/>
                                      </a:lnTo>
                                      <a:lnTo>
                                        <a:pt x="584" y="6"/>
                                      </a:lnTo>
                                      <a:lnTo>
                                        <a:pt x="584" y="10"/>
                                      </a:lnTo>
                                      <a:lnTo>
                                        <a:pt x="588" y="10"/>
                                      </a:lnTo>
                                      <a:lnTo>
                                        <a:pt x="588" y="13"/>
                                      </a:lnTo>
                                      <a:lnTo>
                                        <a:pt x="591" y="16"/>
                                      </a:lnTo>
                                      <a:lnTo>
                                        <a:pt x="591" y="20"/>
                                      </a:lnTo>
                                      <a:lnTo>
                                        <a:pt x="591" y="23"/>
                                      </a:lnTo>
                                      <a:lnTo>
                                        <a:pt x="594" y="23"/>
                                      </a:lnTo>
                                      <a:lnTo>
                                        <a:pt x="594" y="26"/>
                                      </a:lnTo>
                                      <a:lnTo>
                                        <a:pt x="594" y="30"/>
                                      </a:lnTo>
                                      <a:lnTo>
                                        <a:pt x="594" y="33"/>
                                      </a:lnTo>
                                      <a:lnTo>
                                        <a:pt x="591" y="33"/>
                                      </a:lnTo>
                                      <a:lnTo>
                                        <a:pt x="591" y="36"/>
                                      </a:lnTo>
                                      <a:lnTo>
                                        <a:pt x="588" y="36"/>
                                      </a:lnTo>
                                      <a:lnTo>
                                        <a:pt x="584" y="36"/>
                                      </a:lnTo>
                                      <a:lnTo>
                                        <a:pt x="584" y="39"/>
                                      </a:lnTo>
                                      <a:lnTo>
                                        <a:pt x="581" y="39"/>
                                      </a:lnTo>
                                      <a:lnTo>
                                        <a:pt x="578" y="43"/>
                                      </a:lnTo>
                                      <a:lnTo>
                                        <a:pt x="575" y="43"/>
                                      </a:lnTo>
                                      <a:lnTo>
                                        <a:pt x="571" y="43"/>
                                      </a:lnTo>
                                      <a:lnTo>
                                        <a:pt x="571" y="46"/>
                                      </a:lnTo>
                                      <a:lnTo>
                                        <a:pt x="568" y="46"/>
                                      </a:lnTo>
                                      <a:lnTo>
                                        <a:pt x="565" y="46"/>
                                      </a:lnTo>
                                      <a:lnTo>
                                        <a:pt x="561" y="46"/>
                                      </a:lnTo>
                                      <a:lnTo>
                                        <a:pt x="561" y="56"/>
                                      </a:lnTo>
                                      <a:lnTo>
                                        <a:pt x="565" y="69"/>
                                      </a:lnTo>
                                      <a:lnTo>
                                        <a:pt x="565" y="79"/>
                                      </a:lnTo>
                                      <a:lnTo>
                                        <a:pt x="565" y="92"/>
                                      </a:lnTo>
                                      <a:lnTo>
                                        <a:pt x="565" y="105"/>
                                      </a:lnTo>
                                      <a:lnTo>
                                        <a:pt x="568" y="115"/>
                                      </a:lnTo>
                                      <a:lnTo>
                                        <a:pt x="568" y="129"/>
                                      </a:lnTo>
                                      <a:lnTo>
                                        <a:pt x="568" y="142"/>
                                      </a:lnTo>
                                      <a:lnTo>
                                        <a:pt x="568" y="152"/>
                                      </a:lnTo>
                                      <a:lnTo>
                                        <a:pt x="571" y="165"/>
                                      </a:lnTo>
                                      <a:lnTo>
                                        <a:pt x="571" y="178"/>
                                      </a:lnTo>
                                      <a:lnTo>
                                        <a:pt x="571" y="188"/>
                                      </a:lnTo>
                                      <a:lnTo>
                                        <a:pt x="571" y="201"/>
                                      </a:lnTo>
                                      <a:lnTo>
                                        <a:pt x="571" y="214"/>
                                      </a:lnTo>
                                      <a:lnTo>
                                        <a:pt x="575" y="224"/>
                                      </a:lnTo>
                                      <a:lnTo>
                                        <a:pt x="575" y="238"/>
                                      </a:lnTo>
                                      <a:lnTo>
                                        <a:pt x="575" y="251"/>
                                      </a:lnTo>
                                      <a:lnTo>
                                        <a:pt x="575" y="261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5" y="287"/>
                                      </a:lnTo>
                                      <a:lnTo>
                                        <a:pt x="575" y="300"/>
                                      </a:lnTo>
                                      <a:lnTo>
                                        <a:pt x="575" y="310"/>
                                      </a:lnTo>
                                      <a:lnTo>
                                        <a:pt x="575" y="323"/>
                                      </a:lnTo>
                                      <a:lnTo>
                                        <a:pt x="575" y="337"/>
                                      </a:lnTo>
                                      <a:lnTo>
                                        <a:pt x="575" y="347"/>
                                      </a:lnTo>
                                      <a:lnTo>
                                        <a:pt x="575" y="360"/>
                                      </a:lnTo>
                                      <a:lnTo>
                                        <a:pt x="575" y="373"/>
                                      </a:lnTo>
                                      <a:lnTo>
                                        <a:pt x="575" y="383"/>
                                      </a:lnTo>
                                      <a:lnTo>
                                        <a:pt x="575" y="396"/>
                                      </a:lnTo>
                                      <a:lnTo>
                                        <a:pt x="575" y="406"/>
                                      </a:lnTo>
                                      <a:lnTo>
                                        <a:pt x="571" y="419"/>
                                      </a:lnTo>
                                      <a:lnTo>
                                        <a:pt x="571" y="432"/>
                                      </a:lnTo>
                                      <a:lnTo>
                                        <a:pt x="571" y="436"/>
                                      </a:lnTo>
                                      <a:lnTo>
                                        <a:pt x="571" y="439"/>
                                      </a:lnTo>
                                      <a:lnTo>
                                        <a:pt x="571" y="442"/>
                                      </a:lnTo>
                                      <a:lnTo>
                                        <a:pt x="571" y="446"/>
                                      </a:lnTo>
                                      <a:lnTo>
                                        <a:pt x="571" y="449"/>
                                      </a:lnTo>
                                      <a:lnTo>
                                        <a:pt x="575" y="452"/>
                                      </a:lnTo>
                                      <a:lnTo>
                                        <a:pt x="575" y="456"/>
                                      </a:lnTo>
                                      <a:lnTo>
                                        <a:pt x="575" y="459"/>
                                      </a:lnTo>
                                      <a:lnTo>
                                        <a:pt x="575" y="462"/>
                                      </a:lnTo>
                                      <a:lnTo>
                                        <a:pt x="575" y="465"/>
                                      </a:lnTo>
                                      <a:lnTo>
                                        <a:pt x="575" y="469"/>
                                      </a:lnTo>
                                      <a:lnTo>
                                        <a:pt x="575" y="472"/>
                                      </a:lnTo>
                                      <a:lnTo>
                                        <a:pt x="575" y="475"/>
                                      </a:lnTo>
                                      <a:lnTo>
                                        <a:pt x="575" y="479"/>
                                      </a:lnTo>
                                      <a:lnTo>
                                        <a:pt x="578" y="482"/>
                                      </a:lnTo>
                                      <a:lnTo>
                                        <a:pt x="578" y="485"/>
                                      </a:lnTo>
                                      <a:lnTo>
                                        <a:pt x="578" y="489"/>
                                      </a:lnTo>
                                      <a:lnTo>
                                        <a:pt x="578" y="492"/>
                                      </a:lnTo>
                                      <a:lnTo>
                                        <a:pt x="581" y="495"/>
                                      </a:lnTo>
                                      <a:lnTo>
                                        <a:pt x="581" y="498"/>
                                      </a:lnTo>
                                      <a:lnTo>
                                        <a:pt x="584" y="498"/>
                                      </a:lnTo>
                                      <a:lnTo>
                                        <a:pt x="584" y="502"/>
                                      </a:lnTo>
                                      <a:lnTo>
                                        <a:pt x="588" y="505"/>
                                      </a:lnTo>
                                      <a:lnTo>
                                        <a:pt x="591" y="508"/>
                                      </a:lnTo>
                                      <a:lnTo>
                                        <a:pt x="594" y="508"/>
                                      </a:lnTo>
                                      <a:lnTo>
                                        <a:pt x="594" y="512"/>
                                      </a:lnTo>
                                      <a:lnTo>
                                        <a:pt x="598" y="512"/>
                                      </a:lnTo>
                                      <a:lnTo>
                                        <a:pt x="601" y="512"/>
                                      </a:lnTo>
                                      <a:lnTo>
                                        <a:pt x="604" y="512"/>
                                      </a:lnTo>
                                      <a:lnTo>
                                        <a:pt x="604" y="515"/>
                                      </a:lnTo>
                                      <a:lnTo>
                                        <a:pt x="608" y="515"/>
                                      </a:lnTo>
                                      <a:lnTo>
                                        <a:pt x="608" y="518"/>
                                      </a:lnTo>
                                      <a:lnTo>
                                        <a:pt x="611" y="518"/>
                                      </a:lnTo>
                                      <a:lnTo>
                                        <a:pt x="611" y="522"/>
                                      </a:lnTo>
                                      <a:lnTo>
                                        <a:pt x="608" y="522"/>
                                      </a:lnTo>
                                      <a:lnTo>
                                        <a:pt x="608" y="525"/>
                                      </a:lnTo>
                                      <a:lnTo>
                                        <a:pt x="604" y="528"/>
                                      </a:lnTo>
                                      <a:lnTo>
                                        <a:pt x="601" y="532"/>
                                      </a:lnTo>
                                      <a:lnTo>
                                        <a:pt x="598" y="532"/>
                                      </a:lnTo>
                                      <a:lnTo>
                                        <a:pt x="598" y="535"/>
                                      </a:lnTo>
                                      <a:lnTo>
                                        <a:pt x="594" y="535"/>
                                      </a:lnTo>
                                      <a:lnTo>
                                        <a:pt x="591" y="538"/>
                                      </a:lnTo>
                                      <a:lnTo>
                                        <a:pt x="584" y="535"/>
                                      </a:lnTo>
                                      <a:lnTo>
                                        <a:pt x="578" y="535"/>
                                      </a:lnTo>
                                      <a:lnTo>
                                        <a:pt x="575" y="535"/>
                                      </a:lnTo>
                                      <a:lnTo>
                                        <a:pt x="568" y="532"/>
                                      </a:lnTo>
                                      <a:lnTo>
                                        <a:pt x="565" y="532"/>
                                      </a:lnTo>
                                      <a:lnTo>
                                        <a:pt x="558" y="532"/>
                                      </a:lnTo>
                                      <a:lnTo>
                                        <a:pt x="555" y="532"/>
                                      </a:lnTo>
                                      <a:lnTo>
                                        <a:pt x="548" y="528"/>
                                      </a:lnTo>
                                      <a:lnTo>
                                        <a:pt x="545" y="528"/>
                                      </a:lnTo>
                                      <a:lnTo>
                                        <a:pt x="538" y="528"/>
                                      </a:lnTo>
                                      <a:lnTo>
                                        <a:pt x="535" y="528"/>
                                      </a:lnTo>
                                      <a:lnTo>
                                        <a:pt x="528" y="528"/>
                                      </a:lnTo>
                                      <a:lnTo>
                                        <a:pt x="525" y="528"/>
                                      </a:lnTo>
                                      <a:lnTo>
                                        <a:pt x="522" y="528"/>
                                      </a:lnTo>
                                      <a:lnTo>
                                        <a:pt x="515" y="528"/>
                                      </a:lnTo>
                                      <a:lnTo>
                                        <a:pt x="512" y="528"/>
                                      </a:lnTo>
                                      <a:lnTo>
                                        <a:pt x="505" y="528"/>
                                      </a:lnTo>
                                      <a:lnTo>
                                        <a:pt x="502" y="528"/>
                                      </a:lnTo>
                                      <a:lnTo>
                                        <a:pt x="495" y="528"/>
                                      </a:lnTo>
                                      <a:lnTo>
                                        <a:pt x="492" y="528"/>
                                      </a:lnTo>
                                      <a:lnTo>
                                        <a:pt x="489" y="528"/>
                                      </a:lnTo>
                                      <a:lnTo>
                                        <a:pt x="482" y="528"/>
                                      </a:lnTo>
                                      <a:lnTo>
                                        <a:pt x="479" y="528"/>
                                      </a:lnTo>
                                      <a:lnTo>
                                        <a:pt x="472" y="528"/>
                                      </a:lnTo>
                                      <a:lnTo>
                                        <a:pt x="469" y="528"/>
                                      </a:lnTo>
                                      <a:lnTo>
                                        <a:pt x="462" y="528"/>
                                      </a:lnTo>
                                      <a:lnTo>
                                        <a:pt x="456" y="528"/>
                                      </a:lnTo>
                                      <a:lnTo>
                                        <a:pt x="452" y="525"/>
                                      </a:lnTo>
                                      <a:lnTo>
                                        <a:pt x="446" y="525"/>
                                      </a:lnTo>
                                      <a:lnTo>
                                        <a:pt x="442" y="525"/>
                                      </a:lnTo>
                                      <a:lnTo>
                                        <a:pt x="436" y="525"/>
                                      </a:lnTo>
                                      <a:lnTo>
                                        <a:pt x="429" y="525"/>
                                      </a:lnTo>
                                      <a:lnTo>
                                        <a:pt x="429" y="522"/>
                                      </a:lnTo>
                                      <a:lnTo>
                                        <a:pt x="426" y="518"/>
                                      </a:lnTo>
                                      <a:lnTo>
                                        <a:pt x="423" y="518"/>
                                      </a:lnTo>
                                      <a:lnTo>
                                        <a:pt x="423" y="515"/>
                                      </a:lnTo>
                                      <a:lnTo>
                                        <a:pt x="419" y="512"/>
                                      </a:lnTo>
                                      <a:lnTo>
                                        <a:pt x="416" y="512"/>
                                      </a:lnTo>
                                      <a:lnTo>
                                        <a:pt x="416" y="508"/>
                                      </a:lnTo>
                                      <a:lnTo>
                                        <a:pt x="413" y="505"/>
                                      </a:lnTo>
                                      <a:lnTo>
                                        <a:pt x="409" y="502"/>
                                      </a:lnTo>
                                      <a:lnTo>
                                        <a:pt x="409" y="498"/>
                                      </a:lnTo>
                                      <a:lnTo>
                                        <a:pt x="406" y="495"/>
                                      </a:lnTo>
                                      <a:lnTo>
                                        <a:pt x="406" y="492"/>
                                      </a:lnTo>
                                      <a:lnTo>
                                        <a:pt x="403" y="489"/>
                                      </a:lnTo>
                                      <a:lnTo>
                                        <a:pt x="403" y="485"/>
                                      </a:lnTo>
                                      <a:lnTo>
                                        <a:pt x="403" y="482"/>
                                      </a:lnTo>
                                      <a:lnTo>
                                        <a:pt x="399" y="482"/>
                                      </a:lnTo>
                                      <a:lnTo>
                                        <a:pt x="399" y="479"/>
                                      </a:lnTo>
                                      <a:lnTo>
                                        <a:pt x="399" y="475"/>
                                      </a:lnTo>
                                      <a:lnTo>
                                        <a:pt x="396" y="472"/>
                                      </a:lnTo>
                                      <a:lnTo>
                                        <a:pt x="396" y="469"/>
                                      </a:lnTo>
                                      <a:lnTo>
                                        <a:pt x="396" y="465"/>
                                      </a:lnTo>
                                      <a:lnTo>
                                        <a:pt x="393" y="465"/>
                                      </a:lnTo>
                                      <a:lnTo>
                                        <a:pt x="393" y="462"/>
                                      </a:lnTo>
                                      <a:lnTo>
                                        <a:pt x="393" y="459"/>
                                      </a:lnTo>
                                      <a:lnTo>
                                        <a:pt x="389" y="456"/>
                                      </a:lnTo>
                                      <a:lnTo>
                                        <a:pt x="389" y="452"/>
                                      </a:lnTo>
                                      <a:lnTo>
                                        <a:pt x="386" y="449"/>
                                      </a:lnTo>
                                      <a:lnTo>
                                        <a:pt x="386" y="446"/>
                                      </a:lnTo>
                                      <a:lnTo>
                                        <a:pt x="386" y="442"/>
                                      </a:lnTo>
                                      <a:lnTo>
                                        <a:pt x="380" y="432"/>
                                      </a:lnTo>
                                      <a:lnTo>
                                        <a:pt x="376" y="423"/>
                                      </a:lnTo>
                                      <a:lnTo>
                                        <a:pt x="370" y="413"/>
                                      </a:lnTo>
                                      <a:lnTo>
                                        <a:pt x="366" y="403"/>
                                      </a:lnTo>
                                      <a:lnTo>
                                        <a:pt x="363" y="393"/>
                                      </a:lnTo>
                                      <a:lnTo>
                                        <a:pt x="360" y="383"/>
                                      </a:lnTo>
                                      <a:lnTo>
                                        <a:pt x="353" y="373"/>
                                      </a:lnTo>
                                      <a:lnTo>
                                        <a:pt x="350" y="363"/>
                                      </a:lnTo>
                                      <a:lnTo>
                                        <a:pt x="347" y="353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337" y="333"/>
                                      </a:lnTo>
                                      <a:lnTo>
                                        <a:pt x="333" y="323"/>
                                      </a:lnTo>
                                      <a:lnTo>
                                        <a:pt x="330" y="314"/>
                                      </a:lnTo>
                                      <a:lnTo>
                                        <a:pt x="327" y="304"/>
                                      </a:lnTo>
                                      <a:lnTo>
                                        <a:pt x="320" y="294"/>
                                      </a:lnTo>
                                      <a:lnTo>
                                        <a:pt x="317" y="284"/>
                                      </a:lnTo>
                                      <a:lnTo>
                                        <a:pt x="313" y="274"/>
                                      </a:lnTo>
                                      <a:lnTo>
                                        <a:pt x="310" y="264"/>
                                      </a:lnTo>
                                      <a:lnTo>
                                        <a:pt x="307" y="254"/>
                                      </a:lnTo>
                                      <a:lnTo>
                                        <a:pt x="300" y="244"/>
                                      </a:lnTo>
                                      <a:lnTo>
                                        <a:pt x="297" y="234"/>
                                      </a:lnTo>
                                      <a:lnTo>
                                        <a:pt x="294" y="224"/>
                                      </a:lnTo>
                                      <a:lnTo>
                                        <a:pt x="287" y="214"/>
                                      </a:lnTo>
                                      <a:lnTo>
                                        <a:pt x="284" y="205"/>
                                      </a:lnTo>
                                      <a:lnTo>
                                        <a:pt x="280" y="195"/>
                                      </a:lnTo>
                                      <a:lnTo>
                                        <a:pt x="274" y="188"/>
                                      </a:lnTo>
                                      <a:lnTo>
                                        <a:pt x="271" y="178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61" y="158"/>
                                      </a:lnTo>
                                      <a:lnTo>
                                        <a:pt x="254" y="148"/>
                                      </a:lnTo>
                                      <a:lnTo>
                                        <a:pt x="251" y="139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7" y="148"/>
                                      </a:lnTo>
                                      <a:lnTo>
                                        <a:pt x="247" y="158"/>
                                      </a:lnTo>
                                      <a:lnTo>
                                        <a:pt x="247" y="168"/>
                                      </a:lnTo>
                                      <a:lnTo>
                                        <a:pt x="247" y="178"/>
                                      </a:lnTo>
                                      <a:lnTo>
                                        <a:pt x="247" y="188"/>
                                      </a:lnTo>
                                      <a:lnTo>
                                        <a:pt x="247" y="198"/>
                                      </a:lnTo>
                                      <a:lnTo>
                                        <a:pt x="251" y="208"/>
                                      </a:lnTo>
                                      <a:lnTo>
                                        <a:pt x="251" y="218"/>
                                      </a:lnTo>
                                      <a:lnTo>
                                        <a:pt x="251" y="228"/>
                                      </a:lnTo>
                                      <a:lnTo>
                                        <a:pt x="251" y="238"/>
                                      </a:lnTo>
                                      <a:lnTo>
                                        <a:pt x="251" y="248"/>
                                      </a:lnTo>
                                      <a:lnTo>
                                        <a:pt x="251" y="257"/>
                                      </a:lnTo>
                                      <a:lnTo>
                                        <a:pt x="251" y="267"/>
                                      </a:lnTo>
                                      <a:lnTo>
                                        <a:pt x="251" y="277"/>
                                      </a:lnTo>
                                      <a:lnTo>
                                        <a:pt x="251" y="287"/>
                                      </a:lnTo>
                                      <a:lnTo>
                                        <a:pt x="251" y="297"/>
                                      </a:lnTo>
                                      <a:lnTo>
                                        <a:pt x="254" y="307"/>
                                      </a:lnTo>
                                      <a:lnTo>
                                        <a:pt x="254" y="317"/>
                                      </a:lnTo>
                                      <a:lnTo>
                                        <a:pt x="254" y="327"/>
                                      </a:lnTo>
                                      <a:lnTo>
                                        <a:pt x="254" y="337"/>
                                      </a:lnTo>
                                      <a:lnTo>
                                        <a:pt x="254" y="347"/>
                                      </a:lnTo>
                                      <a:lnTo>
                                        <a:pt x="257" y="356"/>
                                      </a:lnTo>
                                      <a:lnTo>
                                        <a:pt x="257" y="366"/>
                                      </a:lnTo>
                                      <a:lnTo>
                                        <a:pt x="257" y="376"/>
                                      </a:lnTo>
                                      <a:lnTo>
                                        <a:pt x="261" y="386"/>
                                      </a:lnTo>
                                      <a:lnTo>
                                        <a:pt x="261" y="396"/>
                                      </a:lnTo>
                                      <a:lnTo>
                                        <a:pt x="261" y="406"/>
                                      </a:lnTo>
                                      <a:lnTo>
                                        <a:pt x="264" y="416"/>
                                      </a:lnTo>
                                      <a:lnTo>
                                        <a:pt x="264" y="423"/>
                                      </a:lnTo>
                                      <a:lnTo>
                                        <a:pt x="267" y="432"/>
                                      </a:lnTo>
                                      <a:lnTo>
                                        <a:pt x="271" y="442"/>
                                      </a:lnTo>
                                      <a:lnTo>
                                        <a:pt x="267" y="446"/>
                                      </a:lnTo>
                                      <a:lnTo>
                                        <a:pt x="267" y="449"/>
                                      </a:lnTo>
                                      <a:lnTo>
                                        <a:pt x="267" y="452"/>
                                      </a:lnTo>
                                      <a:lnTo>
                                        <a:pt x="267" y="456"/>
                                      </a:lnTo>
                                      <a:lnTo>
                                        <a:pt x="271" y="459"/>
                                      </a:lnTo>
                                      <a:lnTo>
                                        <a:pt x="271" y="462"/>
                                      </a:lnTo>
                                      <a:lnTo>
                                        <a:pt x="271" y="465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71" y="472"/>
                                      </a:lnTo>
                                      <a:lnTo>
                                        <a:pt x="271" y="475"/>
                                      </a:lnTo>
                                      <a:lnTo>
                                        <a:pt x="271" y="479"/>
                                      </a:lnTo>
                                      <a:lnTo>
                                        <a:pt x="274" y="482"/>
                                      </a:lnTo>
                                      <a:lnTo>
                                        <a:pt x="274" y="485"/>
                                      </a:lnTo>
                                      <a:lnTo>
                                        <a:pt x="274" y="489"/>
                                      </a:lnTo>
                                      <a:lnTo>
                                        <a:pt x="277" y="492"/>
                                      </a:lnTo>
                                      <a:lnTo>
                                        <a:pt x="280" y="492"/>
                                      </a:lnTo>
                                      <a:lnTo>
                                        <a:pt x="280" y="495"/>
                                      </a:lnTo>
                                      <a:lnTo>
                                        <a:pt x="284" y="495"/>
                                      </a:lnTo>
                                      <a:lnTo>
                                        <a:pt x="287" y="495"/>
                                      </a:lnTo>
                                      <a:lnTo>
                                        <a:pt x="290" y="495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97" y="498"/>
                                      </a:lnTo>
                                      <a:lnTo>
                                        <a:pt x="300" y="498"/>
                                      </a:lnTo>
                                      <a:lnTo>
                                        <a:pt x="304" y="498"/>
                                      </a:lnTo>
                                      <a:lnTo>
                                        <a:pt x="307" y="498"/>
                                      </a:lnTo>
                                      <a:lnTo>
                                        <a:pt x="310" y="498"/>
                                      </a:lnTo>
                                      <a:lnTo>
                                        <a:pt x="313" y="502"/>
                                      </a:lnTo>
                                      <a:lnTo>
                                        <a:pt x="317" y="502"/>
                                      </a:lnTo>
                                      <a:lnTo>
                                        <a:pt x="320" y="505"/>
                                      </a:lnTo>
                                      <a:lnTo>
                                        <a:pt x="323" y="505"/>
                                      </a:lnTo>
                                      <a:lnTo>
                                        <a:pt x="323" y="508"/>
                                      </a:lnTo>
                                      <a:lnTo>
                                        <a:pt x="327" y="512"/>
                                      </a:lnTo>
                                      <a:lnTo>
                                        <a:pt x="327" y="515"/>
                                      </a:lnTo>
                                      <a:lnTo>
                                        <a:pt x="330" y="518"/>
                                      </a:lnTo>
                                      <a:lnTo>
                                        <a:pt x="330" y="522"/>
                                      </a:lnTo>
                                      <a:lnTo>
                                        <a:pt x="327" y="522"/>
                                      </a:lnTo>
                                      <a:lnTo>
                                        <a:pt x="327" y="525"/>
                                      </a:lnTo>
                                      <a:lnTo>
                                        <a:pt x="323" y="525"/>
                                      </a:lnTo>
                                      <a:lnTo>
                                        <a:pt x="320" y="525"/>
                                      </a:lnTo>
                                      <a:lnTo>
                                        <a:pt x="317" y="525"/>
                                      </a:lnTo>
                                      <a:lnTo>
                                        <a:pt x="313" y="528"/>
                                      </a:lnTo>
                                      <a:lnTo>
                                        <a:pt x="310" y="528"/>
                                      </a:lnTo>
                                      <a:lnTo>
                                        <a:pt x="307" y="528"/>
                                      </a:lnTo>
                                      <a:lnTo>
                                        <a:pt x="304" y="528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7" y="532"/>
                                      </a:lnTo>
                                      <a:lnTo>
                                        <a:pt x="294" y="535"/>
                                      </a:lnTo>
                                      <a:lnTo>
                                        <a:pt x="290" y="535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8"/>
                                      </a:lnTo>
                                      <a:lnTo>
                                        <a:pt x="274" y="538"/>
                                      </a:lnTo>
                                      <a:lnTo>
                                        <a:pt x="271" y="538"/>
                                      </a:lnTo>
                                      <a:lnTo>
                                        <a:pt x="264" y="538"/>
                                      </a:lnTo>
                                      <a:lnTo>
                                        <a:pt x="257" y="538"/>
                                      </a:lnTo>
                                      <a:lnTo>
                                        <a:pt x="254" y="538"/>
                                      </a:lnTo>
                                      <a:lnTo>
                                        <a:pt x="247" y="538"/>
                                      </a:lnTo>
                                      <a:lnTo>
                                        <a:pt x="244" y="538"/>
                                      </a:lnTo>
                                      <a:lnTo>
                                        <a:pt x="237" y="541"/>
                                      </a:lnTo>
                                      <a:lnTo>
                                        <a:pt x="234" y="541"/>
                                      </a:lnTo>
                                      <a:lnTo>
                                        <a:pt x="228" y="541"/>
                                      </a:lnTo>
                                      <a:lnTo>
                                        <a:pt x="221" y="541"/>
                                      </a:lnTo>
                                      <a:lnTo>
                                        <a:pt x="218" y="541"/>
                                      </a:lnTo>
                                      <a:lnTo>
                                        <a:pt x="211" y="541"/>
                                      </a:lnTo>
                                      <a:lnTo>
                                        <a:pt x="208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5"/>
                                      </a:lnTo>
                                      <a:lnTo>
                                        <a:pt x="191" y="545"/>
                                      </a:lnTo>
                                      <a:lnTo>
                                        <a:pt x="185" y="545"/>
                                      </a:lnTo>
                                      <a:lnTo>
                                        <a:pt x="181" y="545"/>
                                      </a:lnTo>
                                      <a:lnTo>
                                        <a:pt x="175" y="545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65" y="545"/>
                                      </a:lnTo>
                                      <a:lnTo>
                                        <a:pt x="161" y="545"/>
                                      </a:lnTo>
                                      <a:lnTo>
                                        <a:pt x="155" y="548"/>
                                      </a:lnTo>
                                      <a:lnTo>
                                        <a:pt x="152" y="548"/>
                                      </a:lnTo>
                                      <a:lnTo>
                                        <a:pt x="145" y="548"/>
                                      </a:lnTo>
                                      <a:lnTo>
                                        <a:pt x="142" y="548"/>
                                      </a:lnTo>
                                      <a:lnTo>
                                        <a:pt x="135" y="548"/>
                                      </a:lnTo>
                                      <a:lnTo>
                                        <a:pt x="132" y="548"/>
                                      </a:lnTo>
                                      <a:lnTo>
                                        <a:pt x="128" y="545"/>
                                      </a:lnTo>
                                      <a:lnTo>
                                        <a:pt x="128" y="541"/>
                                      </a:lnTo>
                                      <a:lnTo>
                                        <a:pt x="128" y="538"/>
                                      </a:lnTo>
                                      <a:lnTo>
                                        <a:pt x="125" y="538"/>
                                      </a:lnTo>
                                      <a:lnTo>
                                        <a:pt x="125" y="535"/>
                                      </a:lnTo>
                                      <a:lnTo>
                                        <a:pt x="125" y="532"/>
                                      </a:lnTo>
                                      <a:lnTo>
                                        <a:pt x="125" y="528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25" y="522"/>
                                      </a:lnTo>
                                      <a:lnTo>
                                        <a:pt x="125" y="518"/>
                                      </a:lnTo>
                                      <a:lnTo>
                                        <a:pt x="125" y="515"/>
                                      </a:lnTo>
                                      <a:lnTo>
                                        <a:pt x="128" y="515"/>
                                      </a:lnTo>
                                      <a:lnTo>
                                        <a:pt x="132" y="515"/>
                                      </a:lnTo>
                                      <a:lnTo>
                                        <a:pt x="135" y="515"/>
                                      </a:lnTo>
                                      <a:lnTo>
                                        <a:pt x="138" y="515"/>
                                      </a:lnTo>
                                      <a:lnTo>
                                        <a:pt x="142" y="515"/>
                                      </a:lnTo>
                                      <a:lnTo>
                                        <a:pt x="145" y="515"/>
                                      </a:lnTo>
                                      <a:lnTo>
                                        <a:pt x="145" y="512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152" y="512"/>
                                      </a:lnTo>
                                      <a:lnTo>
                                        <a:pt x="155" y="508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8" y="502"/>
                                      </a:lnTo>
                                      <a:lnTo>
                                        <a:pt x="161" y="502"/>
                                      </a:lnTo>
                                      <a:lnTo>
                                        <a:pt x="161" y="498"/>
                                      </a:lnTo>
                                      <a:lnTo>
                                        <a:pt x="161" y="485"/>
                                      </a:lnTo>
                                      <a:lnTo>
                                        <a:pt x="158" y="472"/>
                                      </a:lnTo>
                                      <a:lnTo>
                                        <a:pt x="158" y="459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55" y="432"/>
                                      </a:lnTo>
                                      <a:lnTo>
                                        <a:pt x="155" y="416"/>
                                      </a:lnTo>
                                      <a:lnTo>
                                        <a:pt x="155" y="403"/>
                                      </a:lnTo>
                                      <a:lnTo>
                                        <a:pt x="152" y="390"/>
                                      </a:lnTo>
                                      <a:lnTo>
                                        <a:pt x="152" y="376"/>
                                      </a:lnTo>
                                      <a:lnTo>
                                        <a:pt x="152" y="363"/>
                                      </a:lnTo>
                                      <a:lnTo>
                                        <a:pt x="148" y="350"/>
                                      </a:lnTo>
                                      <a:lnTo>
                                        <a:pt x="148" y="333"/>
                                      </a:lnTo>
                                      <a:lnTo>
                                        <a:pt x="148" y="320"/>
                                      </a:lnTo>
                                      <a:lnTo>
                                        <a:pt x="145" y="307"/>
                                      </a:lnTo>
                                      <a:lnTo>
                                        <a:pt x="145" y="294"/>
                                      </a:lnTo>
                                      <a:lnTo>
                                        <a:pt x="145" y="281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42" y="238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142" y="198"/>
                                      </a:lnTo>
                                      <a:lnTo>
                                        <a:pt x="138" y="181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38" y="155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38" y="129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38" y="59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2" y="43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95" y="63"/>
                                      </a:lnTo>
                                      <a:lnTo>
                                        <a:pt x="99" y="66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05" y="92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99" y="105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69" y="129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56" y="132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49" y="132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26" y="125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83600"/>
                                  <a:ext cx="1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6">
                                      <a:moveTo>
                                        <a:pt x="33" y="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70280"/>
                                  <a:ext cx="1087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516">
                                      <a:moveTo>
                                        <a:pt x="103" y="20"/>
                                      </a:moveTo>
                                      <a:lnTo>
                                        <a:pt x="106" y="33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39" y="109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82" y="195"/>
                                      </a:lnTo>
                                      <a:lnTo>
                                        <a:pt x="185" y="205"/>
                                      </a:lnTo>
                                      <a:lnTo>
                                        <a:pt x="192" y="218"/>
                                      </a:lnTo>
                                      <a:lnTo>
                                        <a:pt x="199" y="232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9" y="255"/>
                                      </a:lnTo>
                                      <a:lnTo>
                                        <a:pt x="215" y="268"/>
                                      </a:lnTo>
                                      <a:lnTo>
                                        <a:pt x="222" y="281"/>
                                      </a:lnTo>
                                      <a:lnTo>
                                        <a:pt x="225" y="291"/>
                                      </a:lnTo>
                                      <a:lnTo>
                                        <a:pt x="232" y="304"/>
                                      </a:lnTo>
                                      <a:lnTo>
                                        <a:pt x="238" y="317"/>
                                      </a:lnTo>
                                      <a:lnTo>
                                        <a:pt x="242" y="331"/>
                                      </a:lnTo>
                                      <a:lnTo>
                                        <a:pt x="248" y="344"/>
                                      </a:lnTo>
                                      <a:lnTo>
                                        <a:pt x="251" y="354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61" y="380"/>
                                      </a:lnTo>
                                      <a:lnTo>
                                        <a:pt x="265" y="393"/>
                                      </a:lnTo>
                                      <a:lnTo>
                                        <a:pt x="268" y="407"/>
                                      </a:lnTo>
                                      <a:lnTo>
                                        <a:pt x="275" y="420"/>
                                      </a:lnTo>
                                      <a:lnTo>
                                        <a:pt x="278" y="423"/>
                                      </a:lnTo>
                                      <a:lnTo>
                                        <a:pt x="278" y="426"/>
                                      </a:lnTo>
                                      <a:lnTo>
                                        <a:pt x="281" y="426"/>
                                      </a:lnTo>
                                      <a:lnTo>
                                        <a:pt x="281" y="430"/>
                                      </a:lnTo>
                                      <a:lnTo>
                                        <a:pt x="285" y="430"/>
                                      </a:lnTo>
                                      <a:lnTo>
                                        <a:pt x="285" y="433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91" y="440"/>
                                      </a:lnTo>
                                      <a:lnTo>
                                        <a:pt x="291" y="443"/>
                                      </a:lnTo>
                                      <a:lnTo>
                                        <a:pt x="294" y="443"/>
                                      </a:lnTo>
                                      <a:lnTo>
                                        <a:pt x="294" y="446"/>
                                      </a:lnTo>
                                      <a:lnTo>
                                        <a:pt x="298" y="449"/>
                                      </a:lnTo>
                                      <a:lnTo>
                                        <a:pt x="298" y="453"/>
                                      </a:lnTo>
                                      <a:lnTo>
                                        <a:pt x="301" y="456"/>
                                      </a:lnTo>
                                      <a:lnTo>
                                        <a:pt x="301" y="459"/>
                                      </a:lnTo>
                                      <a:lnTo>
                                        <a:pt x="301" y="463"/>
                                      </a:lnTo>
                                      <a:lnTo>
                                        <a:pt x="301" y="466"/>
                                      </a:lnTo>
                                      <a:lnTo>
                                        <a:pt x="304" y="466"/>
                                      </a:lnTo>
                                      <a:lnTo>
                                        <a:pt x="304" y="469"/>
                                      </a:lnTo>
                                      <a:lnTo>
                                        <a:pt x="304" y="473"/>
                                      </a:lnTo>
                                      <a:lnTo>
                                        <a:pt x="304" y="476"/>
                                      </a:lnTo>
                                      <a:lnTo>
                                        <a:pt x="308" y="476"/>
                                      </a:lnTo>
                                      <a:lnTo>
                                        <a:pt x="308" y="479"/>
                                      </a:lnTo>
                                      <a:lnTo>
                                        <a:pt x="311" y="479"/>
                                      </a:lnTo>
                                      <a:lnTo>
                                        <a:pt x="314" y="479"/>
                                      </a:lnTo>
                                      <a:lnTo>
                                        <a:pt x="318" y="479"/>
                                      </a:lnTo>
                                      <a:lnTo>
                                        <a:pt x="327" y="469"/>
                                      </a:lnTo>
                                      <a:lnTo>
                                        <a:pt x="327" y="456"/>
                                      </a:lnTo>
                                      <a:lnTo>
                                        <a:pt x="327" y="443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327" y="413"/>
                                      </a:lnTo>
                                      <a:lnTo>
                                        <a:pt x="327" y="400"/>
                                      </a:lnTo>
                                      <a:lnTo>
                                        <a:pt x="327" y="387"/>
                                      </a:lnTo>
                                      <a:lnTo>
                                        <a:pt x="327" y="374"/>
                                      </a:lnTo>
                                      <a:lnTo>
                                        <a:pt x="327" y="357"/>
                                      </a:lnTo>
                                      <a:lnTo>
                                        <a:pt x="327" y="344"/>
                                      </a:lnTo>
                                      <a:lnTo>
                                        <a:pt x="327" y="331"/>
                                      </a:lnTo>
                                      <a:lnTo>
                                        <a:pt x="327" y="314"/>
                                      </a:lnTo>
                                      <a:lnTo>
                                        <a:pt x="327" y="301"/>
                                      </a:lnTo>
                                      <a:lnTo>
                                        <a:pt x="324" y="288"/>
                                      </a:lnTo>
                                      <a:lnTo>
                                        <a:pt x="324" y="271"/>
                                      </a:lnTo>
                                      <a:lnTo>
                                        <a:pt x="324" y="258"/>
                                      </a:lnTo>
                                      <a:lnTo>
                                        <a:pt x="324" y="245"/>
                                      </a:lnTo>
                                      <a:lnTo>
                                        <a:pt x="324" y="228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4" y="185"/>
                                      </a:lnTo>
                                      <a:lnTo>
                                        <a:pt x="321" y="172"/>
                                      </a:lnTo>
                                      <a:lnTo>
                                        <a:pt x="321" y="159"/>
                                      </a:lnTo>
                                      <a:lnTo>
                                        <a:pt x="321" y="146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18" y="103"/>
                                      </a:lnTo>
                                      <a:lnTo>
                                        <a:pt x="318" y="89"/>
                                      </a:lnTo>
                                      <a:lnTo>
                                        <a:pt x="314" y="76"/>
                                      </a:lnTo>
                                      <a:lnTo>
                                        <a:pt x="314" y="63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11" y="33"/>
                                      </a:lnTo>
                                      <a:lnTo>
                                        <a:pt x="308" y="20"/>
                                      </a:lnTo>
                                      <a:lnTo>
                                        <a:pt x="308" y="17"/>
                                      </a:lnTo>
                                      <a:lnTo>
                                        <a:pt x="304" y="17"/>
                                      </a:lnTo>
                                      <a:lnTo>
                                        <a:pt x="304" y="14"/>
                                      </a:lnTo>
                                      <a:lnTo>
                                        <a:pt x="301" y="14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91" y="4"/>
                                      </a:lnTo>
                                      <a:lnTo>
                                        <a:pt x="294" y="4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4" y="4"/>
                                      </a:lnTo>
                                      <a:lnTo>
                                        <a:pt x="337" y="4"/>
                                      </a:lnTo>
                                      <a:lnTo>
                                        <a:pt x="341" y="4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51" y="7"/>
                                      </a:lnTo>
                                      <a:lnTo>
                                        <a:pt x="354" y="7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367" y="7"/>
                                      </a:lnTo>
                                      <a:lnTo>
                                        <a:pt x="370" y="4"/>
                                      </a:lnTo>
                                      <a:lnTo>
                                        <a:pt x="374" y="4"/>
                                      </a:lnTo>
                                      <a:lnTo>
                                        <a:pt x="377" y="7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84" y="7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90" y="7"/>
                                      </a:lnTo>
                                      <a:lnTo>
                                        <a:pt x="394" y="7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400" y="7"/>
                                      </a:lnTo>
                                      <a:lnTo>
                                        <a:pt x="403" y="4"/>
                                      </a:lnTo>
                                      <a:lnTo>
                                        <a:pt x="407" y="4"/>
                                      </a:lnTo>
                                      <a:lnTo>
                                        <a:pt x="410" y="4"/>
                                      </a:lnTo>
                                      <a:lnTo>
                                        <a:pt x="413" y="4"/>
                                      </a:lnTo>
                                      <a:lnTo>
                                        <a:pt x="417" y="4"/>
                                      </a:lnTo>
                                      <a:lnTo>
                                        <a:pt x="420" y="4"/>
                                      </a:lnTo>
                                      <a:lnTo>
                                        <a:pt x="423" y="4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33" y="4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37" y="14"/>
                                      </a:lnTo>
                                      <a:lnTo>
                                        <a:pt x="433" y="10"/>
                                      </a:lnTo>
                                      <a:lnTo>
                                        <a:pt x="430" y="10"/>
                                      </a:lnTo>
                                      <a:lnTo>
                                        <a:pt x="427" y="10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20" y="10"/>
                                      </a:lnTo>
                                      <a:lnTo>
                                        <a:pt x="417" y="14"/>
                                      </a:lnTo>
                                      <a:lnTo>
                                        <a:pt x="413" y="14"/>
                                      </a:lnTo>
                                      <a:lnTo>
                                        <a:pt x="410" y="14"/>
                                      </a:lnTo>
                                      <a:lnTo>
                                        <a:pt x="410" y="17"/>
                                      </a:lnTo>
                                      <a:lnTo>
                                        <a:pt x="407" y="17"/>
                                      </a:lnTo>
                                      <a:lnTo>
                                        <a:pt x="407" y="20"/>
                                      </a:lnTo>
                                      <a:lnTo>
                                        <a:pt x="403" y="20"/>
                                      </a:lnTo>
                                      <a:lnTo>
                                        <a:pt x="403" y="23"/>
                                      </a:lnTo>
                                      <a:lnTo>
                                        <a:pt x="400" y="23"/>
                                      </a:lnTo>
                                      <a:lnTo>
                                        <a:pt x="403" y="37"/>
                                      </a:lnTo>
                                      <a:lnTo>
                                        <a:pt x="403" y="47"/>
                                      </a:lnTo>
                                      <a:lnTo>
                                        <a:pt x="407" y="60"/>
                                      </a:lnTo>
                                      <a:lnTo>
                                        <a:pt x="407" y="73"/>
                                      </a:lnTo>
                                      <a:lnTo>
                                        <a:pt x="410" y="83"/>
                                      </a:lnTo>
                                      <a:lnTo>
                                        <a:pt x="410" y="96"/>
                                      </a:lnTo>
                                      <a:lnTo>
                                        <a:pt x="413" y="109"/>
                                      </a:lnTo>
                                      <a:lnTo>
                                        <a:pt x="413" y="123"/>
                                      </a:lnTo>
                                      <a:lnTo>
                                        <a:pt x="413" y="132"/>
                                      </a:lnTo>
                                      <a:lnTo>
                                        <a:pt x="417" y="146"/>
                                      </a:lnTo>
                                      <a:lnTo>
                                        <a:pt x="417" y="159"/>
                                      </a:lnTo>
                                      <a:lnTo>
                                        <a:pt x="417" y="172"/>
                                      </a:lnTo>
                                      <a:lnTo>
                                        <a:pt x="417" y="182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20" y="208"/>
                                      </a:lnTo>
                                      <a:lnTo>
                                        <a:pt x="420" y="222"/>
                                      </a:lnTo>
                                      <a:lnTo>
                                        <a:pt x="420" y="235"/>
                                      </a:lnTo>
                                      <a:lnTo>
                                        <a:pt x="420" y="245"/>
                                      </a:lnTo>
                                      <a:lnTo>
                                        <a:pt x="420" y="258"/>
                                      </a:lnTo>
                                      <a:lnTo>
                                        <a:pt x="420" y="271"/>
                                      </a:lnTo>
                                      <a:lnTo>
                                        <a:pt x="420" y="284"/>
                                      </a:lnTo>
                                      <a:lnTo>
                                        <a:pt x="420" y="298"/>
                                      </a:lnTo>
                                      <a:lnTo>
                                        <a:pt x="420" y="311"/>
                                      </a:lnTo>
                                      <a:lnTo>
                                        <a:pt x="420" y="321"/>
                                      </a:lnTo>
                                      <a:lnTo>
                                        <a:pt x="420" y="334"/>
                                      </a:lnTo>
                                      <a:lnTo>
                                        <a:pt x="420" y="347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374"/>
                                      </a:lnTo>
                                      <a:lnTo>
                                        <a:pt x="420" y="38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7" y="410"/>
                                      </a:lnTo>
                                      <a:lnTo>
                                        <a:pt x="417" y="423"/>
                                      </a:lnTo>
                                      <a:lnTo>
                                        <a:pt x="417" y="426"/>
                                      </a:lnTo>
                                      <a:lnTo>
                                        <a:pt x="417" y="430"/>
                                      </a:lnTo>
                                      <a:lnTo>
                                        <a:pt x="417" y="433"/>
                                      </a:lnTo>
                                      <a:lnTo>
                                        <a:pt x="417" y="436"/>
                                      </a:lnTo>
                                      <a:lnTo>
                                        <a:pt x="417" y="440"/>
                                      </a:lnTo>
                                      <a:lnTo>
                                        <a:pt x="417" y="443"/>
                                      </a:lnTo>
                                      <a:lnTo>
                                        <a:pt x="417" y="446"/>
                                      </a:lnTo>
                                      <a:lnTo>
                                        <a:pt x="420" y="449"/>
                                      </a:lnTo>
                                      <a:lnTo>
                                        <a:pt x="420" y="453"/>
                                      </a:lnTo>
                                      <a:lnTo>
                                        <a:pt x="420" y="456"/>
                                      </a:lnTo>
                                      <a:lnTo>
                                        <a:pt x="420" y="459"/>
                                      </a:lnTo>
                                      <a:lnTo>
                                        <a:pt x="420" y="463"/>
                                      </a:lnTo>
                                      <a:lnTo>
                                        <a:pt x="420" y="466"/>
                                      </a:lnTo>
                                      <a:lnTo>
                                        <a:pt x="420" y="469"/>
                                      </a:lnTo>
                                      <a:lnTo>
                                        <a:pt x="420" y="473"/>
                                      </a:lnTo>
                                      <a:lnTo>
                                        <a:pt x="423" y="476"/>
                                      </a:lnTo>
                                      <a:lnTo>
                                        <a:pt x="423" y="479"/>
                                      </a:lnTo>
                                      <a:lnTo>
                                        <a:pt x="423" y="482"/>
                                      </a:lnTo>
                                      <a:lnTo>
                                        <a:pt x="423" y="486"/>
                                      </a:lnTo>
                                      <a:lnTo>
                                        <a:pt x="427" y="486"/>
                                      </a:lnTo>
                                      <a:lnTo>
                                        <a:pt x="427" y="489"/>
                                      </a:lnTo>
                                      <a:lnTo>
                                        <a:pt x="427" y="492"/>
                                      </a:lnTo>
                                      <a:lnTo>
                                        <a:pt x="430" y="492"/>
                                      </a:lnTo>
                                      <a:lnTo>
                                        <a:pt x="430" y="496"/>
                                      </a:lnTo>
                                      <a:lnTo>
                                        <a:pt x="433" y="496"/>
                                      </a:lnTo>
                                      <a:lnTo>
                                        <a:pt x="433" y="499"/>
                                      </a:lnTo>
                                      <a:lnTo>
                                        <a:pt x="437" y="499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443" y="502"/>
                                      </a:lnTo>
                                      <a:lnTo>
                                        <a:pt x="437" y="502"/>
                                      </a:lnTo>
                                      <a:lnTo>
                                        <a:pt x="430" y="499"/>
                                      </a:lnTo>
                                      <a:lnTo>
                                        <a:pt x="427" y="499"/>
                                      </a:lnTo>
                                      <a:lnTo>
                                        <a:pt x="420" y="499"/>
                                      </a:lnTo>
                                      <a:lnTo>
                                        <a:pt x="413" y="499"/>
                                      </a:lnTo>
                                      <a:lnTo>
                                        <a:pt x="407" y="499"/>
                                      </a:lnTo>
                                      <a:lnTo>
                                        <a:pt x="400" y="499"/>
                                      </a:lnTo>
                                      <a:lnTo>
                                        <a:pt x="394" y="499"/>
                                      </a:lnTo>
                                      <a:lnTo>
                                        <a:pt x="387" y="499"/>
                                      </a:lnTo>
                                      <a:lnTo>
                                        <a:pt x="380" y="499"/>
                                      </a:lnTo>
                                      <a:lnTo>
                                        <a:pt x="374" y="499"/>
                                      </a:lnTo>
                                      <a:lnTo>
                                        <a:pt x="367" y="499"/>
                                      </a:lnTo>
                                      <a:lnTo>
                                        <a:pt x="357" y="499"/>
                                      </a:lnTo>
                                      <a:lnTo>
                                        <a:pt x="351" y="499"/>
                                      </a:lnTo>
                                      <a:lnTo>
                                        <a:pt x="344" y="499"/>
                                      </a:lnTo>
                                      <a:lnTo>
                                        <a:pt x="337" y="499"/>
                                      </a:lnTo>
                                      <a:lnTo>
                                        <a:pt x="331" y="499"/>
                                      </a:lnTo>
                                      <a:lnTo>
                                        <a:pt x="324" y="499"/>
                                      </a:lnTo>
                                      <a:lnTo>
                                        <a:pt x="318" y="496"/>
                                      </a:lnTo>
                                      <a:lnTo>
                                        <a:pt x="311" y="496"/>
                                      </a:lnTo>
                                      <a:lnTo>
                                        <a:pt x="308" y="496"/>
                                      </a:lnTo>
                                      <a:lnTo>
                                        <a:pt x="301" y="492"/>
                                      </a:lnTo>
                                      <a:lnTo>
                                        <a:pt x="294" y="489"/>
                                      </a:lnTo>
                                      <a:lnTo>
                                        <a:pt x="291" y="486"/>
                                      </a:lnTo>
                                      <a:lnTo>
                                        <a:pt x="285" y="482"/>
                                      </a:lnTo>
                                      <a:lnTo>
                                        <a:pt x="281" y="479"/>
                                      </a:lnTo>
                                      <a:lnTo>
                                        <a:pt x="278" y="473"/>
                                      </a:lnTo>
                                      <a:lnTo>
                                        <a:pt x="275" y="469"/>
                                      </a:lnTo>
                                      <a:lnTo>
                                        <a:pt x="271" y="463"/>
                                      </a:lnTo>
                                      <a:lnTo>
                                        <a:pt x="268" y="456"/>
                                      </a:lnTo>
                                      <a:lnTo>
                                        <a:pt x="268" y="446"/>
                                      </a:lnTo>
                                      <a:lnTo>
                                        <a:pt x="265" y="440"/>
                                      </a:lnTo>
                                      <a:lnTo>
                                        <a:pt x="261" y="426"/>
                                      </a:lnTo>
                                      <a:lnTo>
                                        <a:pt x="255" y="416"/>
                                      </a:lnTo>
                                      <a:lnTo>
                                        <a:pt x="251" y="403"/>
                                      </a:lnTo>
                                      <a:lnTo>
                                        <a:pt x="245" y="393"/>
                                      </a:lnTo>
                                      <a:lnTo>
                                        <a:pt x="242" y="380"/>
                                      </a:lnTo>
                                      <a:lnTo>
                                        <a:pt x="235" y="367"/>
                                      </a:lnTo>
                                      <a:lnTo>
                                        <a:pt x="232" y="357"/>
                                      </a:lnTo>
                                      <a:lnTo>
                                        <a:pt x="225" y="344"/>
                                      </a:lnTo>
                                      <a:lnTo>
                                        <a:pt x="222" y="334"/>
                                      </a:lnTo>
                                      <a:lnTo>
                                        <a:pt x="215" y="321"/>
                                      </a:lnTo>
                                      <a:lnTo>
                                        <a:pt x="212" y="311"/>
                                      </a:lnTo>
                                      <a:lnTo>
                                        <a:pt x="209" y="298"/>
                                      </a:lnTo>
                                      <a:lnTo>
                                        <a:pt x="202" y="284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192" y="261"/>
                                      </a:lnTo>
                                      <a:lnTo>
                                        <a:pt x="189" y="251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179" y="228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56" y="182"/>
                                      </a:lnTo>
                                      <a:lnTo>
                                        <a:pt x="152" y="169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39" y="146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29" y="123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6" y="99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93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86" y="93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90" y="129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3" y="195"/>
                                      </a:lnTo>
                                      <a:lnTo>
                                        <a:pt x="93" y="205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99" y="294"/>
                                      </a:lnTo>
                                      <a:lnTo>
                                        <a:pt x="99" y="304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31"/>
                                      </a:lnTo>
                                      <a:lnTo>
                                        <a:pt x="103" y="344"/>
                                      </a:lnTo>
                                      <a:lnTo>
                                        <a:pt x="103" y="354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6" y="380"/>
                                      </a:lnTo>
                                      <a:lnTo>
                                        <a:pt x="106" y="390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09" y="416"/>
                                      </a:lnTo>
                                      <a:lnTo>
                                        <a:pt x="113" y="426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116" y="453"/>
                                      </a:lnTo>
                                      <a:lnTo>
                                        <a:pt x="116" y="463"/>
                                      </a:lnTo>
                                      <a:lnTo>
                                        <a:pt x="119" y="476"/>
                                      </a:lnTo>
                                      <a:lnTo>
                                        <a:pt x="119" y="479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123" y="482"/>
                                      </a:lnTo>
                                      <a:lnTo>
                                        <a:pt x="126" y="486"/>
                                      </a:lnTo>
                                      <a:lnTo>
                                        <a:pt x="129" y="486"/>
                                      </a:lnTo>
                                      <a:lnTo>
                                        <a:pt x="129" y="489"/>
                                      </a:lnTo>
                                      <a:lnTo>
                                        <a:pt x="133" y="489"/>
                                      </a:lnTo>
                                      <a:lnTo>
                                        <a:pt x="136" y="489"/>
                                      </a:lnTo>
                                      <a:lnTo>
                                        <a:pt x="139" y="489"/>
                                      </a:lnTo>
                                      <a:lnTo>
                                        <a:pt x="139" y="492"/>
                                      </a:lnTo>
                                      <a:lnTo>
                                        <a:pt x="142" y="492"/>
                                      </a:lnTo>
                                      <a:lnTo>
                                        <a:pt x="146" y="492"/>
                                      </a:lnTo>
                                      <a:lnTo>
                                        <a:pt x="149" y="492"/>
                                      </a:lnTo>
                                      <a:lnTo>
                                        <a:pt x="152" y="492"/>
                                      </a:lnTo>
                                      <a:lnTo>
                                        <a:pt x="156" y="492"/>
                                      </a:lnTo>
                                      <a:lnTo>
                                        <a:pt x="159" y="492"/>
                                      </a:lnTo>
                                      <a:lnTo>
                                        <a:pt x="162" y="492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6" y="496"/>
                                      </a:lnTo>
                                      <a:lnTo>
                                        <a:pt x="169" y="496"/>
                                      </a:lnTo>
                                      <a:lnTo>
                                        <a:pt x="172" y="496"/>
                                      </a:lnTo>
                                      <a:lnTo>
                                        <a:pt x="166" y="499"/>
                                      </a:lnTo>
                                      <a:lnTo>
                                        <a:pt x="162" y="499"/>
                                      </a:lnTo>
                                      <a:lnTo>
                                        <a:pt x="156" y="499"/>
                                      </a:lnTo>
                                      <a:lnTo>
                                        <a:pt x="152" y="502"/>
                                      </a:lnTo>
                                      <a:lnTo>
                                        <a:pt x="149" y="502"/>
                                      </a:lnTo>
                                      <a:lnTo>
                                        <a:pt x="142" y="502"/>
                                      </a:lnTo>
                                      <a:lnTo>
                                        <a:pt x="139" y="502"/>
                                      </a:lnTo>
                                      <a:lnTo>
                                        <a:pt x="133" y="506"/>
                                      </a:lnTo>
                                      <a:lnTo>
                                        <a:pt x="129" y="506"/>
                                      </a:lnTo>
                                      <a:lnTo>
                                        <a:pt x="123" y="506"/>
                                      </a:lnTo>
                                      <a:lnTo>
                                        <a:pt x="119" y="506"/>
                                      </a:lnTo>
                                      <a:lnTo>
                                        <a:pt x="113" y="506"/>
                                      </a:lnTo>
                                      <a:lnTo>
                                        <a:pt x="106" y="509"/>
                                      </a:lnTo>
                                      <a:lnTo>
                                        <a:pt x="103" y="509"/>
                                      </a:lnTo>
                                      <a:lnTo>
                                        <a:pt x="96" y="509"/>
                                      </a:lnTo>
                                      <a:lnTo>
                                        <a:pt x="93" y="509"/>
                                      </a:lnTo>
                                      <a:lnTo>
                                        <a:pt x="86" y="509"/>
                                      </a:lnTo>
                                      <a:lnTo>
                                        <a:pt x="83" y="509"/>
                                      </a:lnTo>
                                      <a:lnTo>
                                        <a:pt x="76" y="509"/>
                                      </a:lnTo>
                                      <a:lnTo>
                                        <a:pt x="73" y="512"/>
                                      </a:lnTo>
                                      <a:lnTo>
                                        <a:pt x="66" y="512"/>
                                      </a:lnTo>
                                      <a:lnTo>
                                        <a:pt x="63" y="512"/>
                                      </a:lnTo>
                                      <a:lnTo>
                                        <a:pt x="57" y="512"/>
                                      </a:lnTo>
                                      <a:lnTo>
                                        <a:pt x="50" y="512"/>
                                      </a:lnTo>
                                      <a:lnTo>
                                        <a:pt x="47" y="512"/>
                                      </a:lnTo>
                                      <a:lnTo>
                                        <a:pt x="40" y="512"/>
                                      </a:lnTo>
                                      <a:lnTo>
                                        <a:pt x="37" y="512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0" y="516"/>
                                      </a:lnTo>
                                      <a:lnTo>
                                        <a:pt x="14" y="516"/>
                                      </a:lnTo>
                                      <a:lnTo>
                                        <a:pt x="10" y="516"/>
                                      </a:lnTo>
                                      <a:lnTo>
                                        <a:pt x="14" y="516"/>
                                      </a:lnTo>
                                      <a:lnTo>
                                        <a:pt x="17" y="516"/>
                                      </a:lnTo>
                                      <a:lnTo>
                                        <a:pt x="17" y="512"/>
                                      </a:lnTo>
                                      <a:lnTo>
                                        <a:pt x="20" y="512"/>
                                      </a:lnTo>
                                      <a:lnTo>
                                        <a:pt x="23" y="512"/>
                                      </a:lnTo>
                                      <a:lnTo>
                                        <a:pt x="27" y="509"/>
                                      </a:lnTo>
                                      <a:lnTo>
                                        <a:pt x="30" y="509"/>
                                      </a:lnTo>
                                      <a:lnTo>
                                        <a:pt x="30" y="506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7" y="502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40" y="492"/>
                                      </a:lnTo>
                                      <a:lnTo>
                                        <a:pt x="43" y="492"/>
                                      </a:lnTo>
                                      <a:lnTo>
                                        <a:pt x="40" y="479"/>
                                      </a:lnTo>
                                      <a:lnTo>
                                        <a:pt x="40" y="463"/>
                                      </a:lnTo>
                                      <a:lnTo>
                                        <a:pt x="40" y="449"/>
                                      </a:lnTo>
                                      <a:lnTo>
                                        <a:pt x="37" y="436"/>
                                      </a:lnTo>
                                      <a:lnTo>
                                        <a:pt x="37" y="423"/>
                                      </a:lnTo>
                                      <a:lnTo>
                                        <a:pt x="37" y="410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33" y="383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27" y="327"/>
                                      </a:lnTo>
                                      <a:lnTo>
                                        <a:pt x="27" y="314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23" y="288"/>
                                      </a:lnTo>
                                      <a:lnTo>
                                        <a:pt x="20" y="274"/>
                                      </a:lnTo>
                                      <a:lnTo>
                                        <a:pt x="20" y="261"/>
                                      </a:lnTo>
                                      <a:lnTo>
                                        <a:pt x="20" y="245"/>
                                      </a:lnTo>
                                      <a:lnTo>
                                        <a:pt x="17" y="232"/>
                                      </a:lnTo>
                                      <a:lnTo>
                                        <a:pt x="17" y="218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9" y="20"/>
                                      </a:lnTo>
                                      <a:lnTo>
                                        <a:pt x="10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240"/>
                                  <a:ext cx="1040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71">
                                      <a:moveTo>
                                        <a:pt x="36" y="518"/>
                                      </a:moveTo>
                                      <a:lnTo>
                                        <a:pt x="39" y="512"/>
                                      </a:lnTo>
                                      <a:lnTo>
                                        <a:pt x="42" y="495"/>
                                      </a:lnTo>
                                      <a:lnTo>
                                        <a:pt x="42" y="482"/>
                                      </a:lnTo>
                                      <a:lnTo>
                                        <a:pt x="46" y="469"/>
                                      </a:lnTo>
                                      <a:lnTo>
                                        <a:pt x="46" y="456"/>
                                      </a:lnTo>
                                      <a:lnTo>
                                        <a:pt x="49" y="439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49" y="413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52" y="383"/>
                                      </a:lnTo>
                                      <a:lnTo>
                                        <a:pt x="52" y="370"/>
                                      </a:lnTo>
                                      <a:lnTo>
                                        <a:pt x="52" y="357"/>
                                      </a:lnTo>
                                      <a:lnTo>
                                        <a:pt x="52" y="343"/>
                                      </a:lnTo>
                                      <a:lnTo>
                                        <a:pt x="52" y="327"/>
                                      </a:lnTo>
                                      <a:lnTo>
                                        <a:pt x="52" y="314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2" y="287"/>
                                      </a:lnTo>
                                      <a:lnTo>
                                        <a:pt x="52" y="271"/>
                                      </a:lnTo>
                                      <a:lnTo>
                                        <a:pt x="52" y="258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52" y="201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49" y="132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28" y="79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8" y="89"/>
                                      </a:lnTo>
                                      <a:lnTo>
                                        <a:pt x="128" y="96"/>
                                      </a:lnTo>
                                      <a:lnTo>
                                        <a:pt x="125" y="99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28" y="125"/>
                                      </a:lnTo>
                                      <a:lnTo>
                                        <a:pt x="128" y="129"/>
                                      </a:lnTo>
                                      <a:lnTo>
                                        <a:pt x="128" y="132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52" y="251"/>
                                      </a:lnTo>
                                      <a:lnTo>
                                        <a:pt x="155" y="251"/>
                                      </a:lnTo>
                                      <a:lnTo>
                                        <a:pt x="158" y="254"/>
                                      </a:lnTo>
                                      <a:lnTo>
                                        <a:pt x="161" y="254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71" y="254"/>
                                      </a:lnTo>
                                      <a:lnTo>
                                        <a:pt x="175" y="254"/>
                                      </a:lnTo>
                                      <a:lnTo>
                                        <a:pt x="178" y="258"/>
                                      </a:lnTo>
                                      <a:lnTo>
                                        <a:pt x="181" y="258"/>
                                      </a:lnTo>
                                      <a:lnTo>
                                        <a:pt x="185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91" y="258"/>
                                      </a:lnTo>
                                      <a:lnTo>
                                        <a:pt x="198" y="258"/>
                                      </a:lnTo>
                                      <a:lnTo>
                                        <a:pt x="201" y="258"/>
                                      </a:lnTo>
                                      <a:lnTo>
                                        <a:pt x="204" y="258"/>
                                      </a:lnTo>
                                      <a:lnTo>
                                        <a:pt x="208" y="258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214" y="254"/>
                                      </a:lnTo>
                                      <a:lnTo>
                                        <a:pt x="218" y="254"/>
                                      </a:lnTo>
                                      <a:lnTo>
                                        <a:pt x="224" y="254"/>
                                      </a:lnTo>
                                      <a:lnTo>
                                        <a:pt x="228" y="254"/>
                                      </a:lnTo>
                                      <a:lnTo>
                                        <a:pt x="231" y="254"/>
                                      </a:lnTo>
                                      <a:lnTo>
                                        <a:pt x="234" y="254"/>
                                      </a:lnTo>
                                      <a:lnTo>
                                        <a:pt x="237" y="254"/>
                                      </a:lnTo>
                                      <a:lnTo>
                                        <a:pt x="241" y="251"/>
                                      </a:lnTo>
                                      <a:lnTo>
                                        <a:pt x="247" y="251"/>
                                      </a:lnTo>
                                      <a:lnTo>
                                        <a:pt x="251" y="251"/>
                                      </a:lnTo>
                                      <a:lnTo>
                                        <a:pt x="254" y="251"/>
                                      </a:lnTo>
                                      <a:lnTo>
                                        <a:pt x="257" y="251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267" y="251"/>
                                      </a:lnTo>
                                      <a:lnTo>
                                        <a:pt x="270" y="251"/>
                                      </a:lnTo>
                                      <a:lnTo>
                                        <a:pt x="264" y="24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25"/>
                                      </a:lnTo>
                                      <a:lnTo>
                                        <a:pt x="264" y="218"/>
                                      </a:lnTo>
                                      <a:lnTo>
                                        <a:pt x="264" y="211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4" y="198"/>
                                      </a:lnTo>
                                      <a:lnTo>
                                        <a:pt x="264" y="188"/>
                                      </a:lnTo>
                                      <a:lnTo>
                                        <a:pt x="264" y="182"/>
                                      </a:lnTo>
                                      <a:lnTo>
                                        <a:pt x="264" y="175"/>
                                      </a:lnTo>
                                      <a:lnTo>
                                        <a:pt x="264" y="168"/>
                                      </a:lnTo>
                                      <a:lnTo>
                                        <a:pt x="264" y="162"/>
                                      </a:lnTo>
                                      <a:lnTo>
                                        <a:pt x="264" y="155"/>
                                      </a:lnTo>
                                      <a:lnTo>
                                        <a:pt x="267" y="149"/>
                                      </a:lnTo>
                                      <a:lnTo>
                                        <a:pt x="267" y="142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67" y="119"/>
                                      </a:lnTo>
                                      <a:lnTo>
                                        <a:pt x="267" y="112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64" y="92"/>
                                      </a:lnTo>
                                      <a:lnTo>
                                        <a:pt x="264" y="86"/>
                                      </a:lnTo>
                                      <a:lnTo>
                                        <a:pt x="264" y="79"/>
                                      </a:lnTo>
                                      <a:lnTo>
                                        <a:pt x="264" y="69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4" y="50"/>
                                      </a:lnTo>
                                      <a:lnTo>
                                        <a:pt x="264" y="43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4" y="30"/>
                                      </a:lnTo>
                                      <a:lnTo>
                                        <a:pt x="264" y="23"/>
                                      </a:lnTo>
                                      <a:lnTo>
                                        <a:pt x="264" y="17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57" y="10"/>
                                      </a:lnTo>
                                      <a:lnTo>
                                        <a:pt x="257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274" y="3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290" y="3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300" y="7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07" y="7"/>
                                      </a:lnTo>
                                      <a:lnTo>
                                        <a:pt x="310" y="7"/>
                                      </a:lnTo>
                                      <a:lnTo>
                                        <a:pt x="317" y="7"/>
                                      </a:lnTo>
                                      <a:lnTo>
                                        <a:pt x="320" y="7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30" y="7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7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47" y="7"/>
                                      </a:lnTo>
                                      <a:lnTo>
                                        <a:pt x="350" y="7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0" y="3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66" y="3"/>
                                      </a:lnTo>
                                      <a:lnTo>
                                        <a:pt x="373" y="3"/>
                                      </a:lnTo>
                                      <a:lnTo>
                                        <a:pt x="376" y="3"/>
                                      </a:lnTo>
                                      <a:lnTo>
                                        <a:pt x="380" y="3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9" y="3"/>
                                      </a:lnTo>
                                      <a:lnTo>
                                        <a:pt x="389" y="7"/>
                                      </a:lnTo>
                                      <a:lnTo>
                                        <a:pt x="389" y="10"/>
                                      </a:lnTo>
                                      <a:lnTo>
                                        <a:pt x="389" y="13"/>
                                      </a:lnTo>
                                      <a:lnTo>
                                        <a:pt x="389" y="17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386" y="20"/>
                                      </a:lnTo>
                                      <a:lnTo>
                                        <a:pt x="386" y="23"/>
                                      </a:lnTo>
                                      <a:lnTo>
                                        <a:pt x="383" y="23"/>
                                      </a:lnTo>
                                      <a:lnTo>
                                        <a:pt x="383" y="26"/>
                                      </a:lnTo>
                                      <a:lnTo>
                                        <a:pt x="380" y="26"/>
                                      </a:lnTo>
                                      <a:lnTo>
                                        <a:pt x="376" y="30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373" y="33"/>
                                      </a:lnTo>
                                      <a:lnTo>
                                        <a:pt x="370" y="33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66" y="36"/>
                                      </a:lnTo>
                                      <a:lnTo>
                                        <a:pt x="363" y="36"/>
                                      </a:lnTo>
                                      <a:lnTo>
                                        <a:pt x="363" y="53"/>
                                      </a:lnTo>
                                      <a:lnTo>
                                        <a:pt x="363" y="66"/>
                                      </a:lnTo>
                                      <a:lnTo>
                                        <a:pt x="363" y="83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63" y="112"/>
                                      </a:lnTo>
                                      <a:lnTo>
                                        <a:pt x="363" y="125"/>
                                      </a:lnTo>
                                      <a:lnTo>
                                        <a:pt x="363" y="142"/>
                                      </a:lnTo>
                                      <a:lnTo>
                                        <a:pt x="363" y="159"/>
                                      </a:lnTo>
                                      <a:lnTo>
                                        <a:pt x="363" y="17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3" y="205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63" y="234"/>
                                      </a:lnTo>
                                      <a:lnTo>
                                        <a:pt x="366" y="251"/>
                                      </a:lnTo>
                                      <a:lnTo>
                                        <a:pt x="366" y="264"/>
                                      </a:lnTo>
                                      <a:lnTo>
                                        <a:pt x="366" y="281"/>
                                      </a:lnTo>
                                      <a:lnTo>
                                        <a:pt x="366" y="297"/>
                                      </a:lnTo>
                                      <a:lnTo>
                                        <a:pt x="366" y="310"/>
                                      </a:lnTo>
                                      <a:lnTo>
                                        <a:pt x="366" y="327"/>
                                      </a:lnTo>
                                      <a:lnTo>
                                        <a:pt x="366" y="343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73"/>
                                      </a:lnTo>
                                      <a:lnTo>
                                        <a:pt x="366" y="390"/>
                                      </a:lnTo>
                                      <a:lnTo>
                                        <a:pt x="366" y="403"/>
                                      </a:lnTo>
                                      <a:lnTo>
                                        <a:pt x="370" y="419"/>
                                      </a:lnTo>
                                      <a:lnTo>
                                        <a:pt x="370" y="436"/>
                                      </a:lnTo>
                                      <a:lnTo>
                                        <a:pt x="370" y="449"/>
                                      </a:lnTo>
                                      <a:lnTo>
                                        <a:pt x="370" y="466"/>
                                      </a:lnTo>
                                      <a:lnTo>
                                        <a:pt x="370" y="479"/>
                                      </a:lnTo>
                                      <a:lnTo>
                                        <a:pt x="370" y="495"/>
                                      </a:lnTo>
                                      <a:lnTo>
                                        <a:pt x="370" y="509"/>
                                      </a:lnTo>
                                      <a:lnTo>
                                        <a:pt x="373" y="525"/>
                                      </a:lnTo>
                                      <a:lnTo>
                                        <a:pt x="376" y="528"/>
                                      </a:lnTo>
                                      <a:lnTo>
                                        <a:pt x="380" y="528"/>
                                      </a:lnTo>
                                      <a:lnTo>
                                        <a:pt x="383" y="532"/>
                                      </a:lnTo>
                                      <a:lnTo>
                                        <a:pt x="386" y="532"/>
                                      </a:lnTo>
                                      <a:lnTo>
                                        <a:pt x="389" y="532"/>
                                      </a:lnTo>
                                      <a:lnTo>
                                        <a:pt x="393" y="532"/>
                                      </a:lnTo>
                                      <a:lnTo>
                                        <a:pt x="396" y="532"/>
                                      </a:lnTo>
                                      <a:lnTo>
                                        <a:pt x="399" y="532"/>
                                      </a:lnTo>
                                      <a:lnTo>
                                        <a:pt x="403" y="532"/>
                                      </a:lnTo>
                                      <a:lnTo>
                                        <a:pt x="406" y="535"/>
                                      </a:lnTo>
                                      <a:lnTo>
                                        <a:pt x="409" y="535"/>
                                      </a:lnTo>
                                      <a:lnTo>
                                        <a:pt x="413" y="535"/>
                                      </a:lnTo>
                                      <a:lnTo>
                                        <a:pt x="416" y="535"/>
                                      </a:lnTo>
                                      <a:lnTo>
                                        <a:pt x="416" y="538"/>
                                      </a:lnTo>
                                      <a:lnTo>
                                        <a:pt x="419" y="538"/>
                                      </a:lnTo>
                                      <a:lnTo>
                                        <a:pt x="419" y="542"/>
                                      </a:lnTo>
                                      <a:lnTo>
                                        <a:pt x="423" y="542"/>
                                      </a:lnTo>
                                      <a:lnTo>
                                        <a:pt x="423" y="545"/>
                                      </a:lnTo>
                                      <a:lnTo>
                                        <a:pt x="423" y="548"/>
                                      </a:lnTo>
                                      <a:lnTo>
                                        <a:pt x="423" y="552"/>
                                      </a:lnTo>
                                      <a:lnTo>
                                        <a:pt x="423" y="555"/>
                                      </a:lnTo>
                                      <a:lnTo>
                                        <a:pt x="419" y="558"/>
                                      </a:lnTo>
                                      <a:lnTo>
                                        <a:pt x="416" y="558"/>
                                      </a:lnTo>
                                      <a:lnTo>
                                        <a:pt x="413" y="558"/>
                                      </a:lnTo>
                                      <a:lnTo>
                                        <a:pt x="409" y="561"/>
                                      </a:lnTo>
                                      <a:lnTo>
                                        <a:pt x="406" y="561"/>
                                      </a:lnTo>
                                      <a:lnTo>
                                        <a:pt x="403" y="561"/>
                                      </a:lnTo>
                                      <a:lnTo>
                                        <a:pt x="399" y="561"/>
                                      </a:lnTo>
                                      <a:lnTo>
                                        <a:pt x="396" y="561"/>
                                      </a:lnTo>
                                      <a:lnTo>
                                        <a:pt x="393" y="561"/>
                                      </a:lnTo>
                                      <a:lnTo>
                                        <a:pt x="389" y="561"/>
                                      </a:lnTo>
                                      <a:lnTo>
                                        <a:pt x="386" y="565"/>
                                      </a:lnTo>
                                      <a:lnTo>
                                        <a:pt x="383" y="565"/>
                                      </a:lnTo>
                                      <a:lnTo>
                                        <a:pt x="380" y="565"/>
                                      </a:lnTo>
                                      <a:lnTo>
                                        <a:pt x="376" y="565"/>
                                      </a:lnTo>
                                      <a:lnTo>
                                        <a:pt x="373" y="565"/>
                                      </a:lnTo>
                                      <a:lnTo>
                                        <a:pt x="370" y="565"/>
                                      </a:lnTo>
                                      <a:lnTo>
                                        <a:pt x="366" y="565"/>
                                      </a:lnTo>
                                      <a:lnTo>
                                        <a:pt x="363" y="565"/>
                                      </a:lnTo>
                                      <a:lnTo>
                                        <a:pt x="360" y="565"/>
                                      </a:lnTo>
                                      <a:lnTo>
                                        <a:pt x="353" y="565"/>
                                      </a:lnTo>
                                      <a:lnTo>
                                        <a:pt x="350" y="565"/>
                                      </a:lnTo>
                                      <a:lnTo>
                                        <a:pt x="347" y="561"/>
                                      </a:lnTo>
                                      <a:lnTo>
                                        <a:pt x="343" y="561"/>
                                      </a:lnTo>
                                      <a:lnTo>
                                        <a:pt x="340" y="561"/>
                                      </a:lnTo>
                                      <a:lnTo>
                                        <a:pt x="337" y="565"/>
                                      </a:lnTo>
                                      <a:lnTo>
                                        <a:pt x="333" y="565"/>
                                      </a:lnTo>
                                      <a:lnTo>
                                        <a:pt x="330" y="565"/>
                                      </a:lnTo>
                                      <a:lnTo>
                                        <a:pt x="327" y="565"/>
                                      </a:lnTo>
                                      <a:lnTo>
                                        <a:pt x="323" y="565"/>
                                      </a:lnTo>
                                      <a:lnTo>
                                        <a:pt x="320" y="565"/>
                                      </a:lnTo>
                                      <a:lnTo>
                                        <a:pt x="317" y="565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310" y="565"/>
                                      </a:lnTo>
                                      <a:lnTo>
                                        <a:pt x="307" y="561"/>
                                      </a:lnTo>
                                      <a:lnTo>
                                        <a:pt x="304" y="561"/>
                                      </a:lnTo>
                                      <a:lnTo>
                                        <a:pt x="300" y="561"/>
                                      </a:lnTo>
                                      <a:lnTo>
                                        <a:pt x="297" y="561"/>
                                      </a:lnTo>
                                      <a:lnTo>
                                        <a:pt x="294" y="561"/>
                                      </a:lnTo>
                                      <a:lnTo>
                                        <a:pt x="290" y="561"/>
                                      </a:lnTo>
                                      <a:lnTo>
                                        <a:pt x="287" y="561"/>
                                      </a:lnTo>
                                      <a:lnTo>
                                        <a:pt x="284" y="561"/>
                                      </a:lnTo>
                                      <a:lnTo>
                                        <a:pt x="280" y="561"/>
                                      </a:lnTo>
                                      <a:lnTo>
                                        <a:pt x="277" y="561"/>
                                      </a:lnTo>
                                      <a:lnTo>
                                        <a:pt x="274" y="561"/>
                                      </a:lnTo>
                                      <a:lnTo>
                                        <a:pt x="270" y="561"/>
                                      </a:lnTo>
                                      <a:lnTo>
                                        <a:pt x="267" y="561"/>
                                      </a:lnTo>
                                      <a:lnTo>
                                        <a:pt x="264" y="561"/>
                                      </a:lnTo>
                                      <a:lnTo>
                                        <a:pt x="261" y="561"/>
                                      </a:lnTo>
                                      <a:lnTo>
                                        <a:pt x="257" y="561"/>
                                      </a:lnTo>
                                      <a:lnTo>
                                        <a:pt x="254" y="561"/>
                                      </a:lnTo>
                                      <a:lnTo>
                                        <a:pt x="251" y="561"/>
                                      </a:lnTo>
                                      <a:lnTo>
                                        <a:pt x="247" y="561"/>
                                      </a:lnTo>
                                      <a:lnTo>
                                        <a:pt x="244" y="558"/>
                                      </a:lnTo>
                                      <a:lnTo>
                                        <a:pt x="241" y="558"/>
                                      </a:lnTo>
                                      <a:lnTo>
                                        <a:pt x="241" y="555"/>
                                      </a:lnTo>
                                      <a:lnTo>
                                        <a:pt x="237" y="555"/>
                                      </a:lnTo>
                                      <a:lnTo>
                                        <a:pt x="237" y="552"/>
                                      </a:lnTo>
                                      <a:lnTo>
                                        <a:pt x="234" y="548"/>
                                      </a:lnTo>
                                      <a:lnTo>
                                        <a:pt x="231" y="545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234" y="535"/>
                                      </a:lnTo>
                                      <a:lnTo>
                                        <a:pt x="234" y="532"/>
                                      </a:lnTo>
                                      <a:lnTo>
                                        <a:pt x="237" y="532"/>
                                      </a:lnTo>
                                      <a:lnTo>
                                        <a:pt x="237" y="528"/>
                                      </a:lnTo>
                                      <a:lnTo>
                                        <a:pt x="241" y="528"/>
                                      </a:lnTo>
                                      <a:lnTo>
                                        <a:pt x="244" y="528"/>
                                      </a:lnTo>
                                      <a:lnTo>
                                        <a:pt x="247" y="528"/>
                                      </a:lnTo>
                                      <a:lnTo>
                                        <a:pt x="251" y="528"/>
                                      </a:lnTo>
                                      <a:lnTo>
                                        <a:pt x="254" y="528"/>
                                      </a:lnTo>
                                      <a:lnTo>
                                        <a:pt x="257" y="528"/>
                                      </a:lnTo>
                                      <a:lnTo>
                                        <a:pt x="261" y="528"/>
                                      </a:lnTo>
                                      <a:lnTo>
                                        <a:pt x="264" y="525"/>
                                      </a:lnTo>
                                      <a:lnTo>
                                        <a:pt x="267" y="525"/>
                                      </a:lnTo>
                                      <a:lnTo>
                                        <a:pt x="270" y="522"/>
                                      </a:lnTo>
                                      <a:lnTo>
                                        <a:pt x="270" y="518"/>
                                      </a:lnTo>
                                      <a:lnTo>
                                        <a:pt x="274" y="515"/>
                                      </a:lnTo>
                                      <a:lnTo>
                                        <a:pt x="274" y="512"/>
                                      </a:lnTo>
                                      <a:lnTo>
                                        <a:pt x="274" y="505"/>
                                      </a:lnTo>
                                      <a:lnTo>
                                        <a:pt x="274" y="495"/>
                                      </a:lnTo>
                                      <a:lnTo>
                                        <a:pt x="274" y="489"/>
                                      </a:lnTo>
                                      <a:lnTo>
                                        <a:pt x="274" y="482"/>
                                      </a:lnTo>
                                      <a:lnTo>
                                        <a:pt x="274" y="476"/>
                                      </a:lnTo>
                                      <a:lnTo>
                                        <a:pt x="274" y="469"/>
                                      </a:lnTo>
                                      <a:lnTo>
                                        <a:pt x="274" y="462"/>
                                      </a:lnTo>
                                      <a:lnTo>
                                        <a:pt x="274" y="452"/>
                                      </a:lnTo>
                                      <a:lnTo>
                                        <a:pt x="274" y="446"/>
                                      </a:lnTo>
                                      <a:lnTo>
                                        <a:pt x="274" y="439"/>
                                      </a:lnTo>
                                      <a:lnTo>
                                        <a:pt x="274" y="433"/>
                                      </a:lnTo>
                                      <a:lnTo>
                                        <a:pt x="274" y="423"/>
                                      </a:lnTo>
                                      <a:lnTo>
                                        <a:pt x="277" y="416"/>
                                      </a:lnTo>
                                      <a:lnTo>
                                        <a:pt x="277" y="410"/>
                                      </a:lnTo>
                                      <a:lnTo>
                                        <a:pt x="277" y="403"/>
                                      </a:lnTo>
                                      <a:lnTo>
                                        <a:pt x="277" y="396"/>
                                      </a:lnTo>
                                      <a:lnTo>
                                        <a:pt x="277" y="386"/>
                                      </a:lnTo>
                                      <a:lnTo>
                                        <a:pt x="277" y="380"/>
                                      </a:lnTo>
                                      <a:lnTo>
                                        <a:pt x="277" y="373"/>
                                      </a:lnTo>
                                      <a:lnTo>
                                        <a:pt x="274" y="367"/>
                                      </a:lnTo>
                                      <a:lnTo>
                                        <a:pt x="274" y="360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274" y="343"/>
                                      </a:lnTo>
                                      <a:lnTo>
                                        <a:pt x="274" y="337"/>
                                      </a:lnTo>
                                      <a:lnTo>
                                        <a:pt x="270" y="330"/>
                                      </a:lnTo>
                                      <a:lnTo>
                                        <a:pt x="270" y="324"/>
                                      </a:lnTo>
                                      <a:lnTo>
                                        <a:pt x="267" y="317"/>
                                      </a:lnTo>
                                      <a:lnTo>
                                        <a:pt x="267" y="310"/>
                                      </a:lnTo>
                                      <a:lnTo>
                                        <a:pt x="264" y="304"/>
                                      </a:lnTo>
                                      <a:lnTo>
                                        <a:pt x="264" y="297"/>
                                      </a:lnTo>
                                      <a:lnTo>
                                        <a:pt x="261" y="291"/>
                                      </a:lnTo>
                                      <a:lnTo>
                                        <a:pt x="257" y="287"/>
                                      </a:lnTo>
                                      <a:lnTo>
                                        <a:pt x="254" y="287"/>
                                      </a:lnTo>
                                      <a:lnTo>
                                        <a:pt x="251" y="287"/>
                                      </a:lnTo>
                                      <a:lnTo>
                                        <a:pt x="247" y="287"/>
                                      </a:lnTo>
                                      <a:lnTo>
                                        <a:pt x="244" y="287"/>
                                      </a:lnTo>
                                      <a:lnTo>
                                        <a:pt x="241" y="287"/>
                                      </a:lnTo>
                                      <a:lnTo>
                                        <a:pt x="237" y="287"/>
                                      </a:lnTo>
                                      <a:lnTo>
                                        <a:pt x="234" y="287"/>
                                      </a:lnTo>
                                      <a:lnTo>
                                        <a:pt x="231" y="287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21" y="287"/>
                                      </a:lnTo>
                                      <a:lnTo>
                                        <a:pt x="218" y="287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11" y="287"/>
                                      </a:lnTo>
                                      <a:lnTo>
                                        <a:pt x="208" y="287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1" y="287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94" y="287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188" y="287"/>
                                      </a:lnTo>
                                      <a:lnTo>
                                        <a:pt x="185" y="287"/>
                                      </a:lnTo>
                                      <a:lnTo>
                                        <a:pt x="181" y="287"/>
                                      </a:lnTo>
                                      <a:lnTo>
                                        <a:pt x="178" y="287"/>
                                      </a:lnTo>
                                      <a:lnTo>
                                        <a:pt x="175" y="287"/>
                                      </a:lnTo>
                                      <a:lnTo>
                                        <a:pt x="171" y="291"/>
                                      </a:lnTo>
                                      <a:lnTo>
                                        <a:pt x="168" y="291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61" y="291"/>
                                      </a:lnTo>
                                      <a:lnTo>
                                        <a:pt x="158" y="291"/>
                                      </a:lnTo>
                                      <a:lnTo>
                                        <a:pt x="155" y="291"/>
                                      </a:lnTo>
                                      <a:lnTo>
                                        <a:pt x="152" y="294"/>
                                      </a:lnTo>
                                      <a:lnTo>
                                        <a:pt x="152" y="301"/>
                                      </a:lnTo>
                                      <a:lnTo>
                                        <a:pt x="152" y="307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52" y="320"/>
                                      </a:lnTo>
                                      <a:lnTo>
                                        <a:pt x="148" y="327"/>
                                      </a:lnTo>
                                      <a:lnTo>
                                        <a:pt x="148" y="334"/>
                                      </a:lnTo>
                                      <a:lnTo>
                                        <a:pt x="148" y="340"/>
                                      </a:lnTo>
                                      <a:lnTo>
                                        <a:pt x="148" y="347"/>
                                      </a:lnTo>
                                      <a:lnTo>
                                        <a:pt x="148" y="353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8" y="367"/>
                                      </a:lnTo>
                                      <a:lnTo>
                                        <a:pt x="145" y="373"/>
                                      </a:lnTo>
                                      <a:lnTo>
                                        <a:pt x="145" y="380"/>
                                      </a:lnTo>
                                      <a:lnTo>
                                        <a:pt x="145" y="386"/>
                                      </a:lnTo>
                                      <a:lnTo>
                                        <a:pt x="145" y="393"/>
                                      </a:lnTo>
                                      <a:lnTo>
                                        <a:pt x="145" y="400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2" y="423"/>
                                      </a:lnTo>
                                      <a:lnTo>
                                        <a:pt x="142" y="429"/>
                                      </a:lnTo>
                                      <a:lnTo>
                                        <a:pt x="142" y="436"/>
                                      </a:lnTo>
                                      <a:lnTo>
                                        <a:pt x="142" y="443"/>
                                      </a:lnTo>
                                      <a:lnTo>
                                        <a:pt x="142" y="449"/>
                                      </a:lnTo>
                                      <a:lnTo>
                                        <a:pt x="142" y="456"/>
                                      </a:lnTo>
                                      <a:lnTo>
                                        <a:pt x="142" y="462"/>
                                      </a:lnTo>
                                      <a:lnTo>
                                        <a:pt x="142" y="469"/>
                                      </a:lnTo>
                                      <a:lnTo>
                                        <a:pt x="142" y="476"/>
                                      </a:lnTo>
                                      <a:lnTo>
                                        <a:pt x="142" y="482"/>
                                      </a:lnTo>
                                      <a:lnTo>
                                        <a:pt x="142" y="492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38" y="505"/>
                                      </a:lnTo>
                                      <a:lnTo>
                                        <a:pt x="138" y="512"/>
                                      </a:lnTo>
                                      <a:lnTo>
                                        <a:pt x="142" y="512"/>
                                      </a:lnTo>
                                      <a:lnTo>
                                        <a:pt x="142" y="515"/>
                                      </a:lnTo>
                                      <a:lnTo>
                                        <a:pt x="145" y="515"/>
                                      </a:lnTo>
                                      <a:lnTo>
                                        <a:pt x="148" y="515"/>
                                      </a:lnTo>
                                      <a:lnTo>
                                        <a:pt x="152" y="518"/>
                                      </a:lnTo>
                                      <a:lnTo>
                                        <a:pt x="155" y="518"/>
                                      </a:lnTo>
                                      <a:lnTo>
                                        <a:pt x="158" y="518"/>
                                      </a:lnTo>
                                      <a:lnTo>
                                        <a:pt x="161" y="518"/>
                                      </a:lnTo>
                                      <a:lnTo>
                                        <a:pt x="165" y="518"/>
                                      </a:lnTo>
                                      <a:lnTo>
                                        <a:pt x="168" y="518"/>
                                      </a:lnTo>
                                      <a:lnTo>
                                        <a:pt x="168" y="522"/>
                                      </a:lnTo>
                                      <a:lnTo>
                                        <a:pt x="171" y="522"/>
                                      </a:lnTo>
                                      <a:lnTo>
                                        <a:pt x="171" y="525"/>
                                      </a:lnTo>
                                      <a:lnTo>
                                        <a:pt x="171" y="528"/>
                                      </a:lnTo>
                                      <a:lnTo>
                                        <a:pt x="171" y="532"/>
                                      </a:lnTo>
                                      <a:lnTo>
                                        <a:pt x="168" y="535"/>
                                      </a:lnTo>
                                      <a:lnTo>
                                        <a:pt x="168" y="538"/>
                                      </a:lnTo>
                                      <a:lnTo>
                                        <a:pt x="168" y="542"/>
                                      </a:lnTo>
                                      <a:lnTo>
                                        <a:pt x="168" y="545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71" y="548"/>
                                      </a:lnTo>
                                      <a:lnTo>
                                        <a:pt x="171" y="552"/>
                                      </a:lnTo>
                                      <a:lnTo>
                                        <a:pt x="168" y="555"/>
                                      </a:lnTo>
                                      <a:lnTo>
                                        <a:pt x="165" y="555"/>
                                      </a:lnTo>
                                      <a:lnTo>
                                        <a:pt x="165" y="558"/>
                                      </a:lnTo>
                                      <a:lnTo>
                                        <a:pt x="161" y="558"/>
                                      </a:lnTo>
                                      <a:lnTo>
                                        <a:pt x="158" y="558"/>
                                      </a:lnTo>
                                      <a:lnTo>
                                        <a:pt x="155" y="558"/>
                                      </a:lnTo>
                                      <a:lnTo>
                                        <a:pt x="152" y="558"/>
                                      </a:lnTo>
                                      <a:lnTo>
                                        <a:pt x="148" y="558"/>
                                      </a:lnTo>
                                      <a:lnTo>
                                        <a:pt x="145" y="558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38" y="558"/>
                                      </a:lnTo>
                                      <a:lnTo>
                                        <a:pt x="138" y="555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28" y="555"/>
                                      </a:lnTo>
                                      <a:lnTo>
                                        <a:pt x="125" y="555"/>
                                      </a:lnTo>
                                      <a:lnTo>
                                        <a:pt x="122" y="558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15" y="561"/>
                                      </a:lnTo>
                                      <a:lnTo>
                                        <a:pt x="112" y="561"/>
                                      </a:lnTo>
                                      <a:lnTo>
                                        <a:pt x="109" y="561"/>
                                      </a:lnTo>
                                      <a:lnTo>
                                        <a:pt x="105" y="561"/>
                                      </a:lnTo>
                                      <a:lnTo>
                                        <a:pt x="102" y="565"/>
                                      </a:lnTo>
                                      <a:lnTo>
                                        <a:pt x="99" y="565"/>
                                      </a:lnTo>
                                      <a:lnTo>
                                        <a:pt x="95" y="565"/>
                                      </a:lnTo>
                                      <a:lnTo>
                                        <a:pt x="89" y="565"/>
                                      </a:lnTo>
                                      <a:lnTo>
                                        <a:pt x="85" y="565"/>
                                      </a:lnTo>
                                      <a:lnTo>
                                        <a:pt x="82" y="565"/>
                                      </a:lnTo>
                                      <a:lnTo>
                                        <a:pt x="79" y="565"/>
                                      </a:lnTo>
                                      <a:lnTo>
                                        <a:pt x="76" y="565"/>
                                      </a:lnTo>
                                      <a:lnTo>
                                        <a:pt x="72" y="565"/>
                                      </a:lnTo>
                                      <a:lnTo>
                                        <a:pt x="66" y="565"/>
                                      </a:lnTo>
                                      <a:lnTo>
                                        <a:pt x="62" y="565"/>
                                      </a:lnTo>
                                      <a:lnTo>
                                        <a:pt x="59" y="565"/>
                                      </a:lnTo>
                                      <a:lnTo>
                                        <a:pt x="56" y="565"/>
                                      </a:lnTo>
                                      <a:lnTo>
                                        <a:pt x="52" y="565"/>
                                      </a:lnTo>
                                      <a:lnTo>
                                        <a:pt x="46" y="565"/>
                                      </a:lnTo>
                                      <a:lnTo>
                                        <a:pt x="42" y="565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36" y="565"/>
                                      </a:lnTo>
                                      <a:lnTo>
                                        <a:pt x="33" y="565"/>
                                      </a:lnTo>
                                      <a:lnTo>
                                        <a:pt x="26" y="568"/>
                                      </a:lnTo>
                                      <a:lnTo>
                                        <a:pt x="23" y="568"/>
                                      </a:lnTo>
                                      <a:lnTo>
                                        <a:pt x="19" y="568"/>
                                      </a:lnTo>
                                      <a:lnTo>
                                        <a:pt x="16" y="568"/>
                                      </a:lnTo>
                                      <a:lnTo>
                                        <a:pt x="13" y="568"/>
                                      </a:lnTo>
                                      <a:lnTo>
                                        <a:pt x="9" y="568"/>
                                      </a:lnTo>
                                      <a:lnTo>
                                        <a:pt x="6" y="568"/>
                                      </a:lnTo>
                                      <a:lnTo>
                                        <a:pt x="3" y="571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3" y="568"/>
                                      </a:lnTo>
                                      <a:lnTo>
                                        <a:pt x="3" y="565"/>
                                      </a:lnTo>
                                      <a:lnTo>
                                        <a:pt x="6" y="561"/>
                                      </a:lnTo>
                                      <a:lnTo>
                                        <a:pt x="6" y="558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6" y="552"/>
                                      </a:lnTo>
                                      <a:lnTo>
                                        <a:pt x="6" y="548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6" y="542"/>
                                      </a:lnTo>
                                      <a:lnTo>
                                        <a:pt x="6" y="538"/>
                                      </a:lnTo>
                                      <a:lnTo>
                                        <a:pt x="6" y="535"/>
                                      </a:lnTo>
                                      <a:lnTo>
                                        <a:pt x="6" y="532"/>
                                      </a:lnTo>
                                      <a:lnTo>
                                        <a:pt x="6" y="528"/>
                                      </a:lnTo>
                                      <a:lnTo>
                                        <a:pt x="6" y="525"/>
                                      </a:lnTo>
                                      <a:lnTo>
                                        <a:pt x="6" y="522"/>
                                      </a:lnTo>
                                      <a:lnTo>
                                        <a:pt x="6" y="518"/>
                                      </a:lnTo>
                                      <a:lnTo>
                                        <a:pt x="9" y="518"/>
                                      </a:lnTo>
                                      <a:lnTo>
                                        <a:pt x="9" y="515"/>
                                      </a:lnTo>
                                      <a:lnTo>
                                        <a:pt x="9" y="512"/>
                                      </a:lnTo>
                                      <a:lnTo>
                                        <a:pt x="13" y="512"/>
                                      </a:lnTo>
                                      <a:lnTo>
                                        <a:pt x="16" y="512"/>
                                      </a:lnTo>
                                      <a:lnTo>
                                        <a:pt x="19" y="512"/>
                                      </a:lnTo>
                                      <a:lnTo>
                                        <a:pt x="23" y="512"/>
                                      </a:lnTo>
                                      <a:lnTo>
                                        <a:pt x="26" y="512"/>
                                      </a:lnTo>
                                      <a:lnTo>
                                        <a:pt x="29" y="515"/>
                                      </a:lnTo>
                                      <a:lnTo>
                                        <a:pt x="36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840"/>
                                  <a:ext cx="939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538">
                                      <a:moveTo>
                                        <a:pt x="29" y="505"/>
                                      </a:moveTo>
                                      <a:lnTo>
                                        <a:pt x="29" y="501"/>
                                      </a:lnTo>
                                      <a:lnTo>
                                        <a:pt x="33" y="498"/>
                                      </a:lnTo>
                                      <a:lnTo>
                                        <a:pt x="33" y="495"/>
                                      </a:lnTo>
                                      <a:lnTo>
                                        <a:pt x="33" y="488"/>
                                      </a:lnTo>
                                      <a:lnTo>
                                        <a:pt x="36" y="485"/>
                                      </a:lnTo>
                                      <a:lnTo>
                                        <a:pt x="36" y="482"/>
                                      </a:lnTo>
                                      <a:lnTo>
                                        <a:pt x="36" y="478"/>
                                      </a:lnTo>
                                      <a:lnTo>
                                        <a:pt x="36" y="472"/>
                                      </a:lnTo>
                                      <a:lnTo>
                                        <a:pt x="39" y="468"/>
                                      </a:lnTo>
                                      <a:lnTo>
                                        <a:pt x="39" y="462"/>
                                      </a:lnTo>
                                      <a:lnTo>
                                        <a:pt x="39" y="459"/>
                                      </a:lnTo>
                                      <a:lnTo>
                                        <a:pt x="39" y="455"/>
                                      </a:lnTo>
                                      <a:lnTo>
                                        <a:pt x="39" y="449"/>
                                      </a:lnTo>
                                      <a:lnTo>
                                        <a:pt x="39" y="445"/>
                                      </a:lnTo>
                                      <a:lnTo>
                                        <a:pt x="39" y="439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39" y="429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39" y="419"/>
                                      </a:lnTo>
                                      <a:lnTo>
                                        <a:pt x="39" y="416"/>
                                      </a:lnTo>
                                      <a:lnTo>
                                        <a:pt x="39" y="409"/>
                                      </a:lnTo>
                                      <a:lnTo>
                                        <a:pt x="39" y="406"/>
                                      </a:lnTo>
                                      <a:lnTo>
                                        <a:pt x="39" y="399"/>
                                      </a:lnTo>
                                      <a:lnTo>
                                        <a:pt x="39" y="396"/>
                                      </a:lnTo>
                                      <a:lnTo>
                                        <a:pt x="39" y="389"/>
                                      </a:lnTo>
                                      <a:lnTo>
                                        <a:pt x="39" y="386"/>
                                      </a:lnTo>
                                      <a:lnTo>
                                        <a:pt x="39" y="379"/>
                                      </a:lnTo>
                                      <a:lnTo>
                                        <a:pt x="39" y="376"/>
                                      </a:lnTo>
                                      <a:lnTo>
                                        <a:pt x="39" y="373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39" y="363"/>
                                      </a:lnTo>
                                      <a:lnTo>
                                        <a:pt x="43" y="356"/>
                                      </a:lnTo>
                                      <a:lnTo>
                                        <a:pt x="43" y="346"/>
                                      </a:lnTo>
                                      <a:lnTo>
                                        <a:pt x="43" y="336"/>
                                      </a:lnTo>
                                      <a:lnTo>
                                        <a:pt x="43" y="326"/>
                                      </a:lnTo>
                                      <a:lnTo>
                                        <a:pt x="46" y="317"/>
                                      </a:lnTo>
                                      <a:lnTo>
                                        <a:pt x="46" y="307"/>
                                      </a:lnTo>
                                      <a:lnTo>
                                        <a:pt x="46" y="297"/>
                                      </a:lnTo>
                                      <a:lnTo>
                                        <a:pt x="46" y="287"/>
                                      </a:lnTo>
                                      <a:lnTo>
                                        <a:pt x="46" y="277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6" y="254"/>
                                      </a:lnTo>
                                      <a:lnTo>
                                        <a:pt x="46" y="244"/>
                                      </a:lnTo>
                                      <a:lnTo>
                                        <a:pt x="46" y="234"/>
                                      </a:lnTo>
                                      <a:lnTo>
                                        <a:pt x="46" y="224"/>
                                      </a:lnTo>
                                      <a:lnTo>
                                        <a:pt x="46" y="214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6" y="194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55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9" y="82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89" y="102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99" y="165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5" y="204"/>
                                      </a:lnTo>
                                      <a:lnTo>
                                        <a:pt x="105" y="211"/>
                                      </a:lnTo>
                                      <a:lnTo>
                                        <a:pt x="105" y="217"/>
                                      </a:lnTo>
                                      <a:lnTo>
                                        <a:pt x="105" y="224"/>
                                      </a:lnTo>
                                      <a:lnTo>
                                        <a:pt x="105" y="231"/>
                                      </a:lnTo>
                                      <a:lnTo>
                                        <a:pt x="105" y="237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15" y="244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29" y="247"/>
                                      </a:lnTo>
                                      <a:lnTo>
                                        <a:pt x="132" y="251"/>
                                      </a:lnTo>
                                      <a:lnTo>
                                        <a:pt x="138" y="251"/>
                                      </a:lnTo>
                                      <a:lnTo>
                                        <a:pt x="142" y="254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5" y="254"/>
                                      </a:lnTo>
                                      <a:lnTo>
                                        <a:pt x="158" y="254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8" y="254"/>
                                      </a:lnTo>
                                      <a:lnTo>
                                        <a:pt x="175" y="254"/>
                                      </a:lnTo>
                                      <a:lnTo>
                                        <a:pt x="178" y="254"/>
                                      </a:lnTo>
                                      <a:lnTo>
                                        <a:pt x="185" y="254"/>
                                      </a:lnTo>
                                      <a:lnTo>
                                        <a:pt x="188" y="251"/>
                                      </a:lnTo>
                                      <a:lnTo>
                                        <a:pt x="191" y="251"/>
                                      </a:lnTo>
                                      <a:lnTo>
                                        <a:pt x="198" y="251"/>
                                      </a:lnTo>
                                      <a:lnTo>
                                        <a:pt x="201" y="251"/>
                                      </a:lnTo>
                                      <a:lnTo>
                                        <a:pt x="208" y="251"/>
                                      </a:lnTo>
                                      <a:lnTo>
                                        <a:pt x="211" y="247"/>
                                      </a:lnTo>
                                      <a:lnTo>
                                        <a:pt x="214" y="247"/>
                                      </a:lnTo>
                                      <a:lnTo>
                                        <a:pt x="221" y="247"/>
                                      </a:lnTo>
                                      <a:lnTo>
                                        <a:pt x="224" y="247"/>
                                      </a:lnTo>
                                      <a:lnTo>
                                        <a:pt x="231" y="247"/>
                                      </a:lnTo>
                                      <a:lnTo>
                                        <a:pt x="234" y="24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44" y="244"/>
                                      </a:lnTo>
                                      <a:lnTo>
                                        <a:pt x="247" y="244"/>
                                      </a:lnTo>
                                      <a:lnTo>
                                        <a:pt x="251" y="244"/>
                                      </a:lnTo>
                                      <a:lnTo>
                                        <a:pt x="254" y="237"/>
                                      </a:lnTo>
                                      <a:lnTo>
                                        <a:pt x="254" y="231"/>
                                      </a:lnTo>
                                      <a:lnTo>
                                        <a:pt x="254" y="224"/>
                                      </a:lnTo>
                                      <a:lnTo>
                                        <a:pt x="254" y="214"/>
                                      </a:lnTo>
                                      <a:lnTo>
                                        <a:pt x="254" y="208"/>
                                      </a:lnTo>
                                      <a:lnTo>
                                        <a:pt x="254" y="201"/>
                                      </a:lnTo>
                                      <a:lnTo>
                                        <a:pt x="257" y="191"/>
                                      </a:lnTo>
                                      <a:lnTo>
                                        <a:pt x="257" y="184"/>
                                      </a:lnTo>
                                      <a:lnTo>
                                        <a:pt x="257" y="178"/>
                                      </a:lnTo>
                                      <a:lnTo>
                                        <a:pt x="257" y="168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57" y="151"/>
                                      </a:lnTo>
                                      <a:lnTo>
                                        <a:pt x="257" y="145"/>
                                      </a:lnTo>
                                      <a:lnTo>
                                        <a:pt x="257" y="138"/>
                                      </a:lnTo>
                                      <a:lnTo>
                                        <a:pt x="257" y="128"/>
                                      </a:lnTo>
                                      <a:lnTo>
                                        <a:pt x="257" y="122"/>
                                      </a:lnTo>
                                      <a:lnTo>
                                        <a:pt x="257" y="115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57" y="99"/>
                                      </a:lnTo>
                                      <a:lnTo>
                                        <a:pt x="257" y="92"/>
                                      </a:lnTo>
                                      <a:lnTo>
                                        <a:pt x="257" y="82"/>
                                      </a:lnTo>
                                      <a:lnTo>
                                        <a:pt x="257" y="75"/>
                                      </a:lnTo>
                                      <a:lnTo>
                                        <a:pt x="257" y="69"/>
                                      </a:lnTo>
                                      <a:lnTo>
                                        <a:pt x="257" y="59"/>
                                      </a:lnTo>
                                      <a:lnTo>
                                        <a:pt x="257" y="52"/>
                                      </a:lnTo>
                                      <a:lnTo>
                                        <a:pt x="257" y="46"/>
                                      </a:lnTo>
                                      <a:lnTo>
                                        <a:pt x="257" y="36"/>
                                      </a:lnTo>
                                      <a:lnTo>
                                        <a:pt x="257" y="29"/>
                                      </a:lnTo>
                                      <a:lnTo>
                                        <a:pt x="257" y="23"/>
                                      </a:lnTo>
                                      <a:lnTo>
                                        <a:pt x="257" y="1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67" y="3"/>
                                      </a:lnTo>
                                      <a:lnTo>
                                        <a:pt x="271" y="3"/>
                                      </a:lnTo>
                                      <a:lnTo>
                                        <a:pt x="274" y="3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81" y="6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0" y="6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20" y="3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0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37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33" y="6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27" y="9"/>
                                      </a:lnTo>
                                      <a:lnTo>
                                        <a:pt x="327" y="13"/>
                                      </a:lnTo>
                                      <a:lnTo>
                                        <a:pt x="327" y="16"/>
                                      </a:lnTo>
                                      <a:lnTo>
                                        <a:pt x="324" y="16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4" y="23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24" y="52"/>
                                      </a:lnTo>
                                      <a:lnTo>
                                        <a:pt x="324" y="69"/>
                                      </a:lnTo>
                                      <a:lnTo>
                                        <a:pt x="324" y="85"/>
                                      </a:lnTo>
                                      <a:lnTo>
                                        <a:pt x="327" y="102"/>
                                      </a:lnTo>
                                      <a:lnTo>
                                        <a:pt x="327" y="115"/>
                                      </a:lnTo>
                                      <a:lnTo>
                                        <a:pt x="327" y="132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27" y="178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7" y="208"/>
                                      </a:lnTo>
                                      <a:lnTo>
                                        <a:pt x="327" y="224"/>
                                      </a:lnTo>
                                      <a:lnTo>
                                        <a:pt x="327" y="237"/>
                                      </a:lnTo>
                                      <a:lnTo>
                                        <a:pt x="327" y="254"/>
                                      </a:lnTo>
                                      <a:lnTo>
                                        <a:pt x="327" y="270"/>
                                      </a:lnTo>
                                      <a:lnTo>
                                        <a:pt x="327" y="284"/>
                                      </a:lnTo>
                                      <a:lnTo>
                                        <a:pt x="327" y="300"/>
                                      </a:lnTo>
                                      <a:lnTo>
                                        <a:pt x="327" y="317"/>
                                      </a:lnTo>
                                      <a:lnTo>
                                        <a:pt x="330" y="330"/>
                                      </a:lnTo>
                                      <a:lnTo>
                                        <a:pt x="330" y="346"/>
                                      </a:lnTo>
                                      <a:lnTo>
                                        <a:pt x="330" y="359"/>
                                      </a:lnTo>
                                      <a:lnTo>
                                        <a:pt x="330" y="376"/>
                                      </a:lnTo>
                                      <a:lnTo>
                                        <a:pt x="330" y="393"/>
                                      </a:lnTo>
                                      <a:lnTo>
                                        <a:pt x="330" y="406"/>
                                      </a:lnTo>
                                      <a:lnTo>
                                        <a:pt x="330" y="422"/>
                                      </a:lnTo>
                                      <a:lnTo>
                                        <a:pt x="330" y="439"/>
                                      </a:lnTo>
                                      <a:lnTo>
                                        <a:pt x="330" y="452"/>
                                      </a:lnTo>
                                      <a:lnTo>
                                        <a:pt x="333" y="468"/>
                                      </a:lnTo>
                                      <a:lnTo>
                                        <a:pt x="333" y="485"/>
                                      </a:lnTo>
                                      <a:lnTo>
                                        <a:pt x="333" y="498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7" y="515"/>
                                      </a:lnTo>
                                      <a:lnTo>
                                        <a:pt x="340" y="515"/>
                                      </a:lnTo>
                                      <a:lnTo>
                                        <a:pt x="340" y="518"/>
                                      </a:lnTo>
                                      <a:lnTo>
                                        <a:pt x="343" y="518"/>
                                      </a:lnTo>
                                      <a:lnTo>
                                        <a:pt x="347" y="518"/>
                                      </a:lnTo>
                                      <a:lnTo>
                                        <a:pt x="350" y="518"/>
                                      </a:lnTo>
                                      <a:lnTo>
                                        <a:pt x="350" y="521"/>
                                      </a:lnTo>
                                      <a:lnTo>
                                        <a:pt x="353" y="521"/>
                                      </a:lnTo>
                                      <a:lnTo>
                                        <a:pt x="357" y="521"/>
                                      </a:lnTo>
                                      <a:lnTo>
                                        <a:pt x="360" y="521"/>
                                      </a:lnTo>
                                      <a:lnTo>
                                        <a:pt x="360" y="525"/>
                                      </a:lnTo>
                                      <a:lnTo>
                                        <a:pt x="363" y="525"/>
                                      </a:lnTo>
                                      <a:lnTo>
                                        <a:pt x="366" y="525"/>
                                      </a:lnTo>
                                      <a:lnTo>
                                        <a:pt x="370" y="525"/>
                                      </a:lnTo>
                                      <a:lnTo>
                                        <a:pt x="373" y="525"/>
                                      </a:lnTo>
                                      <a:lnTo>
                                        <a:pt x="376" y="525"/>
                                      </a:lnTo>
                                      <a:lnTo>
                                        <a:pt x="380" y="525"/>
                                      </a:lnTo>
                                      <a:lnTo>
                                        <a:pt x="383" y="525"/>
                                      </a:lnTo>
                                      <a:lnTo>
                                        <a:pt x="383" y="531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76" y="531"/>
                                      </a:lnTo>
                                      <a:lnTo>
                                        <a:pt x="370" y="535"/>
                                      </a:lnTo>
                                      <a:lnTo>
                                        <a:pt x="366" y="535"/>
                                      </a:lnTo>
                                      <a:lnTo>
                                        <a:pt x="360" y="535"/>
                                      </a:lnTo>
                                      <a:lnTo>
                                        <a:pt x="357" y="535"/>
                                      </a:lnTo>
                                      <a:lnTo>
                                        <a:pt x="350" y="535"/>
                                      </a:lnTo>
                                      <a:lnTo>
                                        <a:pt x="347" y="535"/>
                                      </a:lnTo>
                                      <a:lnTo>
                                        <a:pt x="340" y="535"/>
                                      </a:lnTo>
                                      <a:lnTo>
                                        <a:pt x="333" y="535"/>
                                      </a:lnTo>
                                      <a:lnTo>
                                        <a:pt x="330" y="538"/>
                                      </a:lnTo>
                                      <a:lnTo>
                                        <a:pt x="324" y="538"/>
                                      </a:lnTo>
                                      <a:lnTo>
                                        <a:pt x="320" y="538"/>
                                      </a:lnTo>
                                      <a:lnTo>
                                        <a:pt x="314" y="538"/>
                                      </a:lnTo>
                                      <a:lnTo>
                                        <a:pt x="310" y="538"/>
                                      </a:lnTo>
                                      <a:lnTo>
                                        <a:pt x="304" y="538"/>
                                      </a:lnTo>
                                      <a:lnTo>
                                        <a:pt x="300" y="538"/>
                                      </a:lnTo>
                                      <a:lnTo>
                                        <a:pt x="294" y="538"/>
                                      </a:lnTo>
                                      <a:lnTo>
                                        <a:pt x="287" y="538"/>
                                      </a:lnTo>
                                      <a:lnTo>
                                        <a:pt x="284" y="538"/>
                                      </a:lnTo>
                                      <a:lnTo>
                                        <a:pt x="277" y="538"/>
                                      </a:lnTo>
                                      <a:lnTo>
                                        <a:pt x="274" y="538"/>
                                      </a:lnTo>
                                      <a:lnTo>
                                        <a:pt x="267" y="535"/>
                                      </a:lnTo>
                                      <a:lnTo>
                                        <a:pt x="264" y="535"/>
                                      </a:lnTo>
                                      <a:lnTo>
                                        <a:pt x="257" y="535"/>
                                      </a:lnTo>
                                      <a:lnTo>
                                        <a:pt x="254" y="535"/>
                                      </a:lnTo>
                                      <a:lnTo>
                                        <a:pt x="251" y="535"/>
                                      </a:lnTo>
                                      <a:lnTo>
                                        <a:pt x="244" y="531"/>
                                      </a:lnTo>
                                      <a:lnTo>
                                        <a:pt x="241" y="531"/>
                                      </a:lnTo>
                                      <a:lnTo>
                                        <a:pt x="238" y="528"/>
                                      </a:lnTo>
                                      <a:lnTo>
                                        <a:pt x="231" y="528"/>
                                      </a:lnTo>
                                      <a:lnTo>
                                        <a:pt x="228" y="528"/>
                                      </a:lnTo>
                                      <a:lnTo>
                                        <a:pt x="231" y="528"/>
                                      </a:lnTo>
                                      <a:lnTo>
                                        <a:pt x="231" y="525"/>
                                      </a:lnTo>
                                      <a:lnTo>
                                        <a:pt x="234" y="525"/>
                                      </a:lnTo>
                                      <a:lnTo>
                                        <a:pt x="238" y="525"/>
                                      </a:lnTo>
                                      <a:lnTo>
                                        <a:pt x="241" y="525"/>
                                      </a:lnTo>
                                      <a:lnTo>
                                        <a:pt x="241" y="521"/>
                                      </a:lnTo>
                                      <a:lnTo>
                                        <a:pt x="244" y="521"/>
                                      </a:lnTo>
                                      <a:lnTo>
                                        <a:pt x="247" y="521"/>
                                      </a:lnTo>
                                      <a:lnTo>
                                        <a:pt x="251" y="518"/>
                                      </a:lnTo>
                                      <a:lnTo>
                                        <a:pt x="254" y="518"/>
                                      </a:lnTo>
                                      <a:lnTo>
                                        <a:pt x="254" y="515"/>
                                      </a:lnTo>
                                      <a:lnTo>
                                        <a:pt x="257" y="511"/>
                                      </a:lnTo>
                                      <a:lnTo>
                                        <a:pt x="261" y="508"/>
                                      </a:lnTo>
                                      <a:lnTo>
                                        <a:pt x="261" y="505"/>
                                      </a:lnTo>
                                      <a:lnTo>
                                        <a:pt x="264" y="498"/>
                                      </a:lnTo>
                                      <a:lnTo>
                                        <a:pt x="264" y="492"/>
                                      </a:lnTo>
                                      <a:lnTo>
                                        <a:pt x="264" y="485"/>
                                      </a:lnTo>
                                      <a:lnTo>
                                        <a:pt x="264" y="478"/>
                                      </a:lnTo>
                                      <a:lnTo>
                                        <a:pt x="264" y="472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67" y="455"/>
                                      </a:lnTo>
                                      <a:lnTo>
                                        <a:pt x="267" y="449"/>
                                      </a:lnTo>
                                      <a:lnTo>
                                        <a:pt x="267" y="442"/>
                                      </a:lnTo>
                                      <a:lnTo>
                                        <a:pt x="267" y="435"/>
                                      </a:lnTo>
                                      <a:lnTo>
                                        <a:pt x="267" y="426"/>
                                      </a:lnTo>
                                      <a:lnTo>
                                        <a:pt x="267" y="419"/>
                                      </a:lnTo>
                                      <a:lnTo>
                                        <a:pt x="267" y="412"/>
                                      </a:lnTo>
                                      <a:lnTo>
                                        <a:pt x="267" y="406"/>
                                      </a:lnTo>
                                      <a:lnTo>
                                        <a:pt x="267" y="396"/>
                                      </a:lnTo>
                                      <a:lnTo>
                                        <a:pt x="267" y="389"/>
                                      </a:lnTo>
                                      <a:lnTo>
                                        <a:pt x="267" y="383"/>
                                      </a:lnTo>
                                      <a:lnTo>
                                        <a:pt x="267" y="376"/>
                                      </a:lnTo>
                                      <a:lnTo>
                                        <a:pt x="267" y="366"/>
                                      </a:lnTo>
                                      <a:lnTo>
                                        <a:pt x="267" y="359"/>
                                      </a:lnTo>
                                      <a:lnTo>
                                        <a:pt x="267" y="353"/>
                                      </a:lnTo>
                                      <a:lnTo>
                                        <a:pt x="267" y="343"/>
                                      </a:lnTo>
                                      <a:lnTo>
                                        <a:pt x="264" y="336"/>
                                      </a:lnTo>
                                      <a:lnTo>
                                        <a:pt x="264" y="330"/>
                                      </a:lnTo>
                                      <a:lnTo>
                                        <a:pt x="264" y="323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64" y="307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61" y="287"/>
                                      </a:lnTo>
                                      <a:lnTo>
                                        <a:pt x="261" y="280"/>
                                      </a:lnTo>
                                      <a:lnTo>
                                        <a:pt x="257" y="274"/>
                                      </a:lnTo>
                                      <a:lnTo>
                                        <a:pt x="257" y="270"/>
                                      </a:lnTo>
                                      <a:lnTo>
                                        <a:pt x="254" y="270"/>
                                      </a:lnTo>
                                      <a:lnTo>
                                        <a:pt x="254" y="267"/>
                                      </a:lnTo>
                                      <a:lnTo>
                                        <a:pt x="251" y="267"/>
                                      </a:lnTo>
                                      <a:lnTo>
                                        <a:pt x="251" y="264"/>
                                      </a:lnTo>
                                      <a:lnTo>
                                        <a:pt x="247" y="264"/>
                                      </a:lnTo>
                                      <a:lnTo>
                                        <a:pt x="244" y="260"/>
                                      </a:lnTo>
                                      <a:lnTo>
                                        <a:pt x="241" y="260"/>
                                      </a:lnTo>
                                      <a:lnTo>
                                        <a:pt x="241" y="257"/>
                                      </a:lnTo>
                                      <a:lnTo>
                                        <a:pt x="238" y="257"/>
                                      </a:lnTo>
                                      <a:lnTo>
                                        <a:pt x="234" y="257"/>
                                      </a:lnTo>
                                      <a:lnTo>
                                        <a:pt x="231" y="254"/>
                                      </a:lnTo>
                                      <a:lnTo>
                                        <a:pt x="228" y="254"/>
                                      </a:lnTo>
                                      <a:lnTo>
                                        <a:pt x="224" y="254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4"/>
                                      </a:lnTo>
                                      <a:lnTo>
                                        <a:pt x="218" y="257"/>
                                      </a:lnTo>
                                      <a:lnTo>
                                        <a:pt x="214" y="257"/>
                                      </a:lnTo>
                                      <a:lnTo>
                                        <a:pt x="211" y="257"/>
                                      </a:lnTo>
                                      <a:lnTo>
                                        <a:pt x="211" y="260"/>
                                      </a:lnTo>
                                      <a:lnTo>
                                        <a:pt x="208" y="260"/>
                                      </a:lnTo>
                                      <a:lnTo>
                                        <a:pt x="205" y="257"/>
                                      </a:lnTo>
                                      <a:lnTo>
                                        <a:pt x="201" y="257"/>
                                      </a:lnTo>
                                      <a:lnTo>
                                        <a:pt x="198" y="257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191" y="257"/>
                                      </a:lnTo>
                                      <a:lnTo>
                                        <a:pt x="188" y="257"/>
                                      </a:lnTo>
                                      <a:lnTo>
                                        <a:pt x="185" y="257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68" y="257"/>
                                      </a:lnTo>
                                      <a:lnTo>
                                        <a:pt x="165" y="257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58" y="260"/>
                                      </a:lnTo>
                                      <a:lnTo>
                                        <a:pt x="155" y="260"/>
                                      </a:lnTo>
                                      <a:lnTo>
                                        <a:pt x="152" y="260"/>
                                      </a:lnTo>
                                      <a:lnTo>
                                        <a:pt x="148" y="260"/>
                                      </a:lnTo>
                                      <a:lnTo>
                                        <a:pt x="145" y="260"/>
                                      </a:lnTo>
                                      <a:lnTo>
                                        <a:pt x="142" y="260"/>
                                      </a:lnTo>
                                      <a:lnTo>
                                        <a:pt x="138" y="257"/>
                                      </a:lnTo>
                                      <a:lnTo>
                                        <a:pt x="135" y="257"/>
                                      </a:lnTo>
                                      <a:lnTo>
                                        <a:pt x="132" y="257"/>
                                      </a:lnTo>
                                      <a:lnTo>
                                        <a:pt x="129" y="257"/>
                                      </a:lnTo>
                                      <a:lnTo>
                                        <a:pt x="125" y="257"/>
                                      </a:lnTo>
                                      <a:lnTo>
                                        <a:pt x="122" y="254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12" y="277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15" y="290"/>
                                      </a:lnTo>
                                      <a:lnTo>
                                        <a:pt x="115" y="297"/>
                                      </a:lnTo>
                                      <a:lnTo>
                                        <a:pt x="115" y="303"/>
                                      </a:lnTo>
                                      <a:lnTo>
                                        <a:pt x="115" y="310"/>
                                      </a:lnTo>
                                      <a:lnTo>
                                        <a:pt x="115" y="317"/>
                                      </a:lnTo>
                                      <a:lnTo>
                                        <a:pt x="115" y="323"/>
                                      </a:lnTo>
                                      <a:lnTo>
                                        <a:pt x="115" y="330"/>
                                      </a:lnTo>
                                      <a:lnTo>
                                        <a:pt x="115" y="340"/>
                                      </a:lnTo>
                                      <a:lnTo>
                                        <a:pt x="115" y="346"/>
                                      </a:lnTo>
                                      <a:lnTo>
                                        <a:pt x="112" y="353"/>
                                      </a:lnTo>
                                      <a:lnTo>
                                        <a:pt x="112" y="359"/>
                                      </a:lnTo>
                                      <a:lnTo>
                                        <a:pt x="112" y="366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9"/>
                                      </a:lnTo>
                                      <a:lnTo>
                                        <a:pt x="109" y="386"/>
                                      </a:lnTo>
                                      <a:lnTo>
                                        <a:pt x="109" y="396"/>
                                      </a:lnTo>
                                      <a:lnTo>
                                        <a:pt x="109" y="402"/>
                                      </a:lnTo>
                                      <a:lnTo>
                                        <a:pt x="109" y="409"/>
                                      </a:lnTo>
                                      <a:lnTo>
                                        <a:pt x="105" y="416"/>
                                      </a:lnTo>
                                      <a:lnTo>
                                        <a:pt x="105" y="422"/>
                                      </a:lnTo>
                                      <a:lnTo>
                                        <a:pt x="105" y="429"/>
                                      </a:lnTo>
                                      <a:lnTo>
                                        <a:pt x="102" y="435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2" y="452"/>
                                      </a:lnTo>
                                      <a:lnTo>
                                        <a:pt x="99" y="459"/>
                                      </a:lnTo>
                                      <a:lnTo>
                                        <a:pt x="99" y="465"/>
                                      </a:lnTo>
                                      <a:lnTo>
                                        <a:pt x="99" y="472"/>
                                      </a:lnTo>
                                      <a:lnTo>
                                        <a:pt x="95" y="478"/>
                                      </a:lnTo>
                                      <a:lnTo>
                                        <a:pt x="95" y="485"/>
                                      </a:lnTo>
                                      <a:lnTo>
                                        <a:pt x="99" y="488"/>
                                      </a:lnTo>
                                      <a:lnTo>
                                        <a:pt x="99" y="492"/>
                                      </a:lnTo>
                                      <a:lnTo>
                                        <a:pt x="102" y="492"/>
                                      </a:lnTo>
                                      <a:lnTo>
                                        <a:pt x="102" y="495"/>
                                      </a:lnTo>
                                      <a:lnTo>
                                        <a:pt x="102" y="498"/>
                                      </a:lnTo>
                                      <a:lnTo>
                                        <a:pt x="105" y="498"/>
                                      </a:lnTo>
                                      <a:lnTo>
                                        <a:pt x="105" y="501"/>
                                      </a:lnTo>
                                      <a:lnTo>
                                        <a:pt x="105" y="505"/>
                                      </a:lnTo>
                                      <a:lnTo>
                                        <a:pt x="109" y="505"/>
                                      </a:lnTo>
                                      <a:lnTo>
                                        <a:pt x="109" y="508"/>
                                      </a:lnTo>
                                      <a:lnTo>
                                        <a:pt x="112" y="511"/>
                                      </a:lnTo>
                                      <a:lnTo>
                                        <a:pt x="115" y="511"/>
                                      </a:lnTo>
                                      <a:lnTo>
                                        <a:pt x="119" y="511"/>
                                      </a:lnTo>
                                      <a:lnTo>
                                        <a:pt x="122" y="511"/>
                                      </a:lnTo>
                                      <a:lnTo>
                                        <a:pt x="125" y="511"/>
                                      </a:lnTo>
                                      <a:lnTo>
                                        <a:pt x="132" y="511"/>
                                      </a:lnTo>
                                      <a:lnTo>
                                        <a:pt x="132" y="528"/>
                                      </a:lnTo>
                                      <a:lnTo>
                                        <a:pt x="129" y="528"/>
                                      </a:lnTo>
                                      <a:lnTo>
                                        <a:pt x="125" y="528"/>
                                      </a:lnTo>
                                      <a:lnTo>
                                        <a:pt x="122" y="528"/>
                                      </a:lnTo>
                                      <a:lnTo>
                                        <a:pt x="119" y="528"/>
                                      </a:lnTo>
                                      <a:lnTo>
                                        <a:pt x="112" y="528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5" y="528"/>
                                      </a:lnTo>
                                      <a:lnTo>
                                        <a:pt x="102" y="531"/>
                                      </a:lnTo>
                                      <a:lnTo>
                                        <a:pt x="99" y="531"/>
                                      </a:lnTo>
                                      <a:lnTo>
                                        <a:pt x="92" y="531"/>
                                      </a:lnTo>
                                      <a:lnTo>
                                        <a:pt x="89" y="531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82" y="531"/>
                                      </a:lnTo>
                                      <a:lnTo>
                                        <a:pt x="79" y="535"/>
                                      </a:lnTo>
                                      <a:lnTo>
                                        <a:pt x="76" y="535"/>
                                      </a:lnTo>
                                      <a:lnTo>
                                        <a:pt x="69" y="535"/>
                                      </a:lnTo>
                                      <a:lnTo>
                                        <a:pt x="66" y="535"/>
                                      </a:lnTo>
                                      <a:lnTo>
                                        <a:pt x="62" y="535"/>
                                      </a:lnTo>
                                      <a:lnTo>
                                        <a:pt x="59" y="535"/>
                                      </a:lnTo>
                                      <a:lnTo>
                                        <a:pt x="56" y="535"/>
                                      </a:lnTo>
                                      <a:lnTo>
                                        <a:pt x="49" y="538"/>
                                      </a:lnTo>
                                      <a:lnTo>
                                        <a:pt x="46" y="538"/>
                                      </a:lnTo>
                                      <a:lnTo>
                                        <a:pt x="43" y="538"/>
                                      </a:lnTo>
                                      <a:lnTo>
                                        <a:pt x="39" y="538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3" y="538"/>
                                      </a:lnTo>
                                      <a:lnTo>
                                        <a:pt x="26" y="538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19" y="538"/>
                                      </a:lnTo>
                                      <a:lnTo>
                                        <a:pt x="16" y="538"/>
                                      </a:lnTo>
                                      <a:lnTo>
                                        <a:pt x="13" y="538"/>
                                      </a:lnTo>
                                      <a:lnTo>
                                        <a:pt x="6" y="538"/>
                                      </a:lnTo>
                                      <a:lnTo>
                                        <a:pt x="6" y="535"/>
                                      </a:lnTo>
                                      <a:lnTo>
                                        <a:pt x="3" y="531"/>
                                      </a:lnTo>
                                      <a:lnTo>
                                        <a:pt x="3" y="528"/>
                                      </a:lnTo>
                                      <a:lnTo>
                                        <a:pt x="3" y="525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3" y="521"/>
                                      </a:lnTo>
                                      <a:lnTo>
                                        <a:pt x="3" y="518"/>
                                      </a:lnTo>
                                      <a:lnTo>
                                        <a:pt x="3" y="515"/>
                                      </a:lnTo>
                                      <a:lnTo>
                                        <a:pt x="6" y="515"/>
                                      </a:lnTo>
                                      <a:lnTo>
                                        <a:pt x="10" y="511"/>
                                      </a:lnTo>
                                      <a:lnTo>
                                        <a:pt x="13" y="511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16" y="508"/>
                                      </a:lnTo>
                                      <a:lnTo>
                                        <a:pt x="19" y="508"/>
                                      </a:lnTo>
                                      <a:lnTo>
                                        <a:pt x="23" y="508"/>
                                      </a:lnTo>
                                      <a:lnTo>
                                        <a:pt x="23" y="505"/>
                                      </a:lnTo>
                                      <a:lnTo>
                                        <a:pt x="26" y="505"/>
                                      </a:lnTo>
                                      <a:lnTo>
                                        <a:pt x="29" y="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06000"/>
                                  <a:ext cx="1213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594">
                                      <a:moveTo>
                                        <a:pt x="20" y="26"/>
                                      </a:moveTo>
                                      <a:lnTo>
                                        <a:pt x="27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9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69" y="46"/>
                                      </a:lnTo>
                                      <a:lnTo>
                                        <a:pt x="165" y="49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59" y="49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9" y="82"/>
                                      </a:lnTo>
                                      <a:lnTo>
                                        <a:pt x="149" y="89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5" y="99"/>
                                      </a:lnTo>
                                      <a:lnTo>
                                        <a:pt x="159" y="105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65" y="125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72" y="135"/>
                                      </a:lnTo>
                                      <a:lnTo>
                                        <a:pt x="175" y="142"/>
                                      </a:lnTo>
                                      <a:lnTo>
                                        <a:pt x="179" y="145"/>
                                      </a:lnTo>
                                      <a:lnTo>
                                        <a:pt x="182" y="151"/>
                                      </a:lnTo>
                                      <a:lnTo>
                                        <a:pt x="185" y="158"/>
                                      </a:lnTo>
                                      <a:lnTo>
                                        <a:pt x="188" y="165"/>
                                      </a:lnTo>
                                      <a:lnTo>
                                        <a:pt x="192" y="168"/>
                                      </a:lnTo>
                                      <a:lnTo>
                                        <a:pt x="195" y="175"/>
                                      </a:lnTo>
                                      <a:lnTo>
                                        <a:pt x="198" y="181"/>
                                      </a:lnTo>
                                      <a:lnTo>
                                        <a:pt x="202" y="188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2" y="204"/>
                                      </a:lnTo>
                                      <a:lnTo>
                                        <a:pt x="215" y="211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22" y="221"/>
                                      </a:lnTo>
                                      <a:lnTo>
                                        <a:pt x="222" y="227"/>
                                      </a:lnTo>
                                      <a:lnTo>
                                        <a:pt x="225" y="234"/>
                                      </a:lnTo>
                                      <a:lnTo>
                                        <a:pt x="228" y="241"/>
                                      </a:lnTo>
                                      <a:lnTo>
                                        <a:pt x="228" y="247"/>
                                      </a:lnTo>
                                      <a:lnTo>
                                        <a:pt x="231" y="254"/>
                                      </a:lnTo>
                                      <a:lnTo>
                                        <a:pt x="245" y="267"/>
                                      </a:lnTo>
                                      <a:lnTo>
                                        <a:pt x="248" y="260"/>
                                      </a:lnTo>
                                      <a:lnTo>
                                        <a:pt x="251" y="257"/>
                                      </a:lnTo>
                                      <a:lnTo>
                                        <a:pt x="255" y="251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8" y="241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8" y="224"/>
                                      </a:lnTo>
                                      <a:lnTo>
                                        <a:pt x="271" y="218"/>
                                      </a:lnTo>
                                      <a:lnTo>
                                        <a:pt x="274" y="211"/>
                                      </a:lnTo>
                                      <a:lnTo>
                                        <a:pt x="274" y="208"/>
                                      </a:lnTo>
                                      <a:lnTo>
                                        <a:pt x="278" y="201"/>
                                      </a:lnTo>
                                      <a:lnTo>
                                        <a:pt x="281" y="194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91" y="178"/>
                                      </a:lnTo>
                                      <a:lnTo>
                                        <a:pt x="294" y="175"/>
                                      </a:lnTo>
                                      <a:lnTo>
                                        <a:pt x="298" y="168"/>
                                      </a:lnTo>
                                      <a:lnTo>
                                        <a:pt x="301" y="161"/>
                                      </a:lnTo>
                                      <a:lnTo>
                                        <a:pt x="304" y="158"/>
                                      </a:lnTo>
                                      <a:lnTo>
                                        <a:pt x="307" y="151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14" y="142"/>
                                      </a:lnTo>
                                      <a:lnTo>
                                        <a:pt x="317" y="135"/>
                                      </a:lnTo>
                                      <a:lnTo>
                                        <a:pt x="321" y="128"/>
                                      </a:lnTo>
                                      <a:lnTo>
                                        <a:pt x="324" y="125"/>
                                      </a:lnTo>
                                      <a:lnTo>
                                        <a:pt x="327" y="118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4" y="109"/>
                                      </a:lnTo>
                                      <a:lnTo>
                                        <a:pt x="337" y="102"/>
                                      </a:lnTo>
                                      <a:lnTo>
                                        <a:pt x="341" y="95"/>
                                      </a:lnTo>
                                      <a:lnTo>
                                        <a:pt x="344" y="92"/>
                                      </a:lnTo>
                                      <a:lnTo>
                                        <a:pt x="360" y="49"/>
                                      </a:lnTo>
                                      <a:lnTo>
                                        <a:pt x="357" y="49"/>
                                      </a:lnTo>
                                      <a:lnTo>
                                        <a:pt x="357" y="46"/>
                                      </a:lnTo>
                                      <a:lnTo>
                                        <a:pt x="354" y="46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44" y="42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4" y="46"/>
                                      </a:lnTo>
                                      <a:lnTo>
                                        <a:pt x="331" y="46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4" y="46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1" y="42"/>
                                      </a:lnTo>
                                      <a:lnTo>
                                        <a:pt x="317" y="42"/>
                                      </a:lnTo>
                                      <a:lnTo>
                                        <a:pt x="314" y="42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11" y="36"/>
                                      </a:lnTo>
                                      <a:lnTo>
                                        <a:pt x="307" y="36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07" y="29"/>
                                      </a:lnTo>
                                      <a:lnTo>
                                        <a:pt x="307" y="26"/>
                                      </a:lnTo>
                                      <a:lnTo>
                                        <a:pt x="307" y="23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11" y="16"/>
                                      </a:lnTo>
                                      <a:lnTo>
                                        <a:pt x="311" y="13"/>
                                      </a:lnTo>
                                      <a:lnTo>
                                        <a:pt x="314" y="13"/>
                                      </a:lnTo>
                                      <a:lnTo>
                                        <a:pt x="314" y="9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413" y="3"/>
                                      </a:lnTo>
                                      <a:lnTo>
                                        <a:pt x="417" y="3"/>
                                      </a:lnTo>
                                      <a:lnTo>
                                        <a:pt x="423" y="3"/>
                                      </a:lnTo>
                                      <a:lnTo>
                                        <a:pt x="426" y="3"/>
                                      </a:lnTo>
                                      <a:lnTo>
                                        <a:pt x="430" y="3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440" y="3"/>
                                      </a:lnTo>
                                      <a:lnTo>
                                        <a:pt x="443" y="3"/>
                                      </a:lnTo>
                                      <a:lnTo>
                                        <a:pt x="446" y="3"/>
                                      </a:lnTo>
                                      <a:lnTo>
                                        <a:pt x="453" y="3"/>
                                      </a:lnTo>
                                      <a:lnTo>
                                        <a:pt x="456" y="6"/>
                                      </a:lnTo>
                                      <a:lnTo>
                                        <a:pt x="459" y="6"/>
                                      </a:lnTo>
                                      <a:lnTo>
                                        <a:pt x="466" y="6"/>
                                      </a:lnTo>
                                      <a:lnTo>
                                        <a:pt x="469" y="6"/>
                                      </a:lnTo>
                                      <a:lnTo>
                                        <a:pt x="473" y="6"/>
                                      </a:lnTo>
                                      <a:lnTo>
                                        <a:pt x="479" y="6"/>
                                      </a:lnTo>
                                      <a:lnTo>
                                        <a:pt x="483" y="6"/>
                                      </a:lnTo>
                                      <a:lnTo>
                                        <a:pt x="483" y="9"/>
                                      </a:lnTo>
                                      <a:lnTo>
                                        <a:pt x="486" y="9"/>
                                      </a:lnTo>
                                      <a:lnTo>
                                        <a:pt x="486" y="13"/>
                                      </a:lnTo>
                                      <a:lnTo>
                                        <a:pt x="489" y="13"/>
                                      </a:lnTo>
                                      <a:lnTo>
                                        <a:pt x="489" y="16"/>
                                      </a:lnTo>
                                      <a:lnTo>
                                        <a:pt x="489" y="19"/>
                                      </a:lnTo>
                                      <a:lnTo>
                                        <a:pt x="493" y="19"/>
                                      </a:lnTo>
                                      <a:lnTo>
                                        <a:pt x="493" y="23"/>
                                      </a:lnTo>
                                      <a:lnTo>
                                        <a:pt x="493" y="26"/>
                                      </a:lnTo>
                                      <a:lnTo>
                                        <a:pt x="493" y="29"/>
                                      </a:lnTo>
                                      <a:lnTo>
                                        <a:pt x="493" y="33"/>
                                      </a:lnTo>
                                      <a:lnTo>
                                        <a:pt x="493" y="36"/>
                                      </a:lnTo>
                                      <a:lnTo>
                                        <a:pt x="489" y="39"/>
                                      </a:lnTo>
                                      <a:lnTo>
                                        <a:pt x="486" y="42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9" y="42"/>
                                      </a:lnTo>
                                      <a:lnTo>
                                        <a:pt x="476" y="46"/>
                                      </a:lnTo>
                                      <a:lnTo>
                                        <a:pt x="473" y="46"/>
                                      </a:lnTo>
                                      <a:lnTo>
                                        <a:pt x="469" y="46"/>
                                      </a:lnTo>
                                      <a:lnTo>
                                        <a:pt x="466" y="46"/>
                                      </a:lnTo>
                                      <a:lnTo>
                                        <a:pt x="463" y="46"/>
                                      </a:lnTo>
                                      <a:lnTo>
                                        <a:pt x="463" y="49"/>
                                      </a:lnTo>
                                      <a:lnTo>
                                        <a:pt x="459" y="49"/>
                                      </a:lnTo>
                                      <a:lnTo>
                                        <a:pt x="456" y="49"/>
                                      </a:lnTo>
                                      <a:lnTo>
                                        <a:pt x="453" y="49"/>
                                      </a:lnTo>
                                      <a:lnTo>
                                        <a:pt x="450" y="52"/>
                                      </a:lnTo>
                                      <a:lnTo>
                                        <a:pt x="446" y="52"/>
                                      </a:lnTo>
                                      <a:lnTo>
                                        <a:pt x="443" y="52"/>
                                      </a:lnTo>
                                      <a:lnTo>
                                        <a:pt x="443" y="56"/>
                                      </a:lnTo>
                                      <a:lnTo>
                                        <a:pt x="440" y="56"/>
                                      </a:lnTo>
                                      <a:lnTo>
                                        <a:pt x="440" y="59"/>
                                      </a:lnTo>
                                      <a:lnTo>
                                        <a:pt x="436" y="59"/>
                                      </a:lnTo>
                                      <a:lnTo>
                                        <a:pt x="436" y="62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33" y="66"/>
                                      </a:lnTo>
                                      <a:lnTo>
                                        <a:pt x="430" y="69"/>
                                      </a:lnTo>
                                      <a:lnTo>
                                        <a:pt x="430" y="72"/>
                                      </a:lnTo>
                                      <a:lnTo>
                                        <a:pt x="430" y="76"/>
                                      </a:lnTo>
                                      <a:lnTo>
                                        <a:pt x="430" y="79"/>
                                      </a:lnTo>
                                      <a:lnTo>
                                        <a:pt x="426" y="82"/>
                                      </a:lnTo>
                                      <a:lnTo>
                                        <a:pt x="423" y="89"/>
                                      </a:lnTo>
                                      <a:lnTo>
                                        <a:pt x="423" y="95"/>
                                      </a:lnTo>
                                      <a:lnTo>
                                        <a:pt x="420" y="99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413" y="112"/>
                                      </a:lnTo>
                                      <a:lnTo>
                                        <a:pt x="410" y="115"/>
                                      </a:lnTo>
                                      <a:lnTo>
                                        <a:pt x="410" y="122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3" y="132"/>
                                      </a:lnTo>
                                      <a:lnTo>
                                        <a:pt x="400" y="138"/>
                                      </a:lnTo>
                                      <a:lnTo>
                                        <a:pt x="397" y="145"/>
                                      </a:lnTo>
                                      <a:lnTo>
                                        <a:pt x="393" y="148"/>
                                      </a:lnTo>
                                      <a:lnTo>
                                        <a:pt x="390" y="155"/>
                                      </a:lnTo>
                                      <a:lnTo>
                                        <a:pt x="387" y="158"/>
                                      </a:lnTo>
                                      <a:lnTo>
                                        <a:pt x="383" y="165"/>
                                      </a:lnTo>
                                      <a:lnTo>
                                        <a:pt x="380" y="171"/>
                                      </a:lnTo>
                                      <a:lnTo>
                                        <a:pt x="377" y="175"/>
                                      </a:lnTo>
                                      <a:lnTo>
                                        <a:pt x="374" y="181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67" y="19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0" y="208"/>
                                      </a:lnTo>
                                      <a:lnTo>
                                        <a:pt x="357" y="211"/>
                                      </a:lnTo>
                                      <a:lnTo>
                                        <a:pt x="354" y="218"/>
                                      </a:lnTo>
                                      <a:lnTo>
                                        <a:pt x="350" y="224"/>
                                      </a:lnTo>
                                      <a:lnTo>
                                        <a:pt x="347" y="227"/>
                                      </a:lnTo>
                                      <a:lnTo>
                                        <a:pt x="344" y="234"/>
                                      </a:lnTo>
                                      <a:lnTo>
                                        <a:pt x="344" y="237"/>
                                      </a:lnTo>
                                      <a:lnTo>
                                        <a:pt x="341" y="244"/>
                                      </a:lnTo>
                                      <a:lnTo>
                                        <a:pt x="337" y="251"/>
                                      </a:lnTo>
                                      <a:lnTo>
                                        <a:pt x="307" y="313"/>
                                      </a:lnTo>
                                      <a:lnTo>
                                        <a:pt x="307" y="320"/>
                                      </a:lnTo>
                                      <a:lnTo>
                                        <a:pt x="307" y="326"/>
                                      </a:lnTo>
                                      <a:lnTo>
                                        <a:pt x="307" y="333"/>
                                      </a:lnTo>
                                      <a:lnTo>
                                        <a:pt x="307" y="343"/>
                                      </a:lnTo>
                                      <a:lnTo>
                                        <a:pt x="307" y="350"/>
                                      </a:lnTo>
                                      <a:lnTo>
                                        <a:pt x="307" y="356"/>
                                      </a:lnTo>
                                      <a:lnTo>
                                        <a:pt x="307" y="363"/>
                                      </a:lnTo>
                                      <a:lnTo>
                                        <a:pt x="311" y="369"/>
                                      </a:lnTo>
                                      <a:lnTo>
                                        <a:pt x="311" y="376"/>
                                      </a:lnTo>
                                      <a:lnTo>
                                        <a:pt x="311" y="386"/>
                                      </a:lnTo>
                                      <a:lnTo>
                                        <a:pt x="311" y="393"/>
                                      </a:lnTo>
                                      <a:lnTo>
                                        <a:pt x="311" y="399"/>
                                      </a:lnTo>
                                      <a:lnTo>
                                        <a:pt x="311" y="406"/>
                                      </a:lnTo>
                                      <a:lnTo>
                                        <a:pt x="314" y="412"/>
                                      </a:lnTo>
                                      <a:lnTo>
                                        <a:pt x="314" y="419"/>
                                      </a:lnTo>
                                      <a:lnTo>
                                        <a:pt x="314" y="426"/>
                                      </a:lnTo>
                                      <a:lnTo>
                                        <a:pt x="314" y="432"/>
                                      </a:lnTo>
                                      <a:lnTo>
                                        <a:pt x="314" y="442"/>
                                      </a:lnTo>
                                      <a:lnTo>
                                        <a:pt x="314" y="449"/>
                                      </a:lnTo>
                                      <a:lnTo>
                                        <a:pt x="314" y="455"/>
                                      </a:lnTo>
                                      <a:lnTo>
                                        <a:pt x="317" y="462"/>
                                      </a:lnTo>
                                      <a:lnTo>
                                        <a:pt x="317" y="469"/>
                                      </a:lnTo>
                                      <a:lnTo>
                                        <a:pt x="317" y="475"/>
                                      </a:lnTo>
                                      <a:lnTo>
                                        <a:pt x="317" y="482"/>
                                      </a:lnTo>
                                      <a:lnTo>
                                        <a:pt x="317" y="488"/>
                                      </a:lnTo>
                                      <a:lnTo>
                                        <a:pt x="317" y="495"/>
                                      </a:lnTo>
                                      <a:lnTo>
                                        <a:pt x="317" y="502"/>
                                      </a:lnTo>
                                      <a:lnTo>
                                        <a:pt x="317" y="508"/>
                                      </a:lnTo>
                                      <a:lnTo>
                                        <a:pt x="314" y="515"/>
                                      </a:lnTo>
                                      <a:lnTo>
                                        <a:pt x="314" y="521"/>
                                      </a:lnTo>
                                      <a:lnTo>
                                        <a:pt x="314" y="531"/>
                                      </a:lnTo>
                                      <a:lnTo>
                                        <a:pt x="314" y="538"/>
                                      </a:lnTo>
                                      <a:lnTo>
                                        <a:pt x="314" y="541"/>
                                      </a:lnTo>
                                      <a:lnTo>
                                        <a:pt x="317" y="541"/>
                                      </a:lnTo>
                                      <a:lnTo>
                                        <a:pt x="321" y="544"/>
                                      </a:lnTo>
                                      <a:lnTo>
                                        <a:pt x="324" y="544"/>
                                      </a:lnTo>
                                      <a:lnTo>
                                        <a:pt x="327" y="544"/>
                                      </a:lnTo>
                                      <a:lnTo>
                                        <a:pt x="331" y="544"/>
                                      </a:lnTo>
                                      <a:lnTo>
                                        <a:pt x="334" y="544"/>
                                      </a:lnTo>
                                      <a:lnTo>
                                        <a:pt x="337" y="544"/>
                                      </a:lnTo>
                                      <a:lnTo>
                                        <a:pt x="341" y="544"/>
                                      </a:lnTo>
                                      <a:lnTo>
                                        <a:pt x="344" y="544"/>
                                      </a:lnTo>
                                      <a:lnTo>
                                        <a:pt x="347" y="548"/>
                                      </a:lnTo>
                                      <a:lnTo>
                                        <a:pt x="350" y="548"/>
                                      </a:lnTo>
                                      <a:lnTo>
                                        <a:pt x="350" y="551"/>
                                      </a:lnTo>
                                      <a:lnTo>
                                        <a:pt x="354" y="551"/>
                                      </a:lnTo>
                                      <a:lnTo>
                                        <a:pt x="354" y="554"/>
                                      </a:lnTo>
                                      <a:lnTo>
                                        <a:pt x="354" y="558"/>
                                      </a:lnTo>
                                      <a:lnTo>
                                        <a:pt x="354" y="561"/>
                                      </a:lnTo>
                                      <a:lnTo>
                                        <a:pt x="357" y="561"/>
                                      </a:lnTo>
                                      <a:lnTo>
                                        <a:pt x="357" y="564"/>
                                      </a:lnTo>
                                      <a:lnTo>
                                        <a:pt x="357" y="568"/>
                                      </a:lnTo>
                                      <a:lnTo>
                                        <a:pt x="354" y="568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4" y="574"/>
                                      </a:lnTo>
                                      <a:lnTo>
                                        <a:pt x="354" y="577"/>
                                      </a:lnTo>
                                      <a:lnTo>
                                        <a:pt x="350" y="577"/>
                                      </a:lnTo>
                                      <a:lnTo>
                                        <a:pt x="350" y="581"/>
                                      </a:lnTo>
                                      <a:lnTo>
                                        <a:pt x="347" y="584"/>
                                      </a:lnTo>
                                      <a:lnTo>
                                        <a:pt x="344" y="584"/>
                                      </a:lnTo>
                                      <a:lnTo>
                                        <a:pt x="344" y="587"/>
                                      </a:lnTo>
                                      <a:lnTo>
                                        <a:pt x="341" y="587"/>
                                      </a:lnTo>
                                      <a:lnTo>
                                        <a:pt x="334" y="587"/>
                                      </a:lnTo>
                                      <a:lnTo>
                                        <a:pt x="331" y="587"/>
                                      </a:lnTo>
                                      <a:lnTo>
                                        <a:pt x="327" y="587"/>
                                      </a:lnTo>
                                      <a:lnTo>
                                        <a:pt x="321" y="587"/>
                                      </a:lnTo>
                                      <a:lnTo>
                                        <a:pt x="317" y="587"/>
                                      </a:lnTo>
                                      <a:lnTo>
                                        <a:pt x="314" y="587"/>
                                      </a:lnTo>
                                      <a:lnTo>
                                        <a:pt x="307" y="587"/>
                                      </a:lnTo>
                                      <a:lnTo>
                                        <a:pt x="304" y="587"/>
                                      </a:lnTo>
                                      <a:lnTo>
                                        <a:pt x="301" y="587"/>
                                      </a:lnTo>
                                      <a:lnTo>
                                        <a:pt x="294" y="587"/>
                                      </a:lnTo>
                                      <a:lnTo>
                                        <a:pt x="291" y="587"/>
                                      </a:lnTo>
                                      <a:lnTo>
                                        <a:pt x="288" y="587"/>
                                      </a:lnTo>
                                      <a:lnTo>
                                        <a:pt x="281" y="587"/>
                                      </a:lnTo>
                                      <a:lnTo>
                                        <a:pt x="278" y="587"/>
                                      </a:lnTo>
                                      <a:lnTo>
                                        <a:pt x="274" y="587"/>
                                      </a:lnTo>
                                      <a:lnTo>
                                        <a:pt x="268" y="587"/>
                                      </a:lnTo>
                                      <a:lnTo>
                                        <a:pt x="265" y="587"/>
                                      </a:lnTo>
                                      <a:lnTo>
                                        <a:pt x="261" y="587"/>
                                      </a:lnTo>
                                      <a:lnTo>
                                        <a:pt x="255" y="587"/>
                                      </a:lnTo>
                                      <a:lnTo>
                                        <a:pt x="251" y="587"/>
                                      </a:lnTo>
                                      <a:lnTo>
                                        <a:pt x="248" y="591"/>
                                      </a:lnTo>
                                      <a:lnTo>
                                        <a:pt x="241" y="591"/>
                                      </a:lnTo>
                                      <a:lnTo>
                                        <a:pt x="238" y="591"/>
                                      </a:lnTo>
                                      <a:lnTo>
                                        <a:pt x="235" y="591"/>
                                      </a:lnTo>
                                      <a:lnTo>
                                        <a:pt x="228" y="591"/>
                                      </a:lnTo>
                                      <a:lnTo>
                                        <a:pt x="225" y="591"/>
                                      </a:lnTo>
                                      <a:lnTo>
                                        <a:pt x="222" y="591"/>
                                      </a:lnTo>
                                      <a:lnTo>
                                        <a:pt x="215" y="591"/>
                                      </a:lnTo>
                                      <a:lnTo>
                                        <a:pt x="212" y="594"/>
                                      </a:lnTo>
                                      <a:lnTo>
                                        <a:pt x="205" y="594"/>
                                      </a:lnTo>
                                      <a:lnTo>
                                        <a:pt x="202" y="594"/>
                                      </a:lnTo>
                                      <a:lnTo>
                                        <a:pt x="198" y="594"/>
                                      </a:lnTo>
                                      <a:lnTo>
                                        <a:pt x="195" y="594"/>
                                      </a:lnTo>
                                      <a:lnTo>
                                        <a:pt x="192" y="591"/>
                                      </a:lnTo>
                                      <a:lnTo>
                                        <a:pt x="188" y="587"/>
                                      </a:lnTo>
                                      <a:lnTo>
                                        <a:pt x="188" y="584"/>
                                      </a:lnTo>
                                      <a:lnTo>
                                        <a:pt x="188" y="581"/>
                                      </a:lnTo>
                                      <a:lnTo>
                                        <a:pt x="185" y="581"/>
                                      </a:lnTo>
                                      <a:lnTo>
                                        <a:pt x="185" y="577"/>
                                      </a:lnTo>
                                      <a:lnTo>
                                        <a:pt x="185" y="574"/>
                                      </a:lnTo>
                                      <a:lnTo>
                                        <a:pt x="185" y="571"/>
                                      </a:lnTo>
                                      <a:lnTo>
                                        <a:pt x="185" y="568"/>
                                      </a:lnTo>
                                      <a:lnTo>
                                        <a:pt x="185" y="564"/>
                                      </a:lnTo>
                                      <a:lnTo>
                                        <a:pt x="185" y="561"/>
                                      </a:lnTo>
                                      <a:lnTo>
                                        <a:pt x="185" y="558"/>
                                      </a:lnTo>
                                      <a:lnTo>
                                        <a:pt x="188" y="558"/>
                                      </a:lnTo>
                                      <a:lnTo>
                                        <a:pt x="188" y="554"/>
                                      </a:lnTo>
                                      <a:lnTo>
                                        <a:pt x="192" y="554"/>
                                      </a:lnTo>
                                      <a:lnTo>
                                        <a:pt x="195" y="554"/>
                                      </a:lnTo>
                                      <a:lnTo>
                                        <a:pt x="198" y="554"/>
                                      </a:lnTo>
                                      <a:lnTo>
                                        <a:pt x="202" y="554"/>
                                      </a:lnTo>
                                      <a:lnTo>
                                        <a:pt x="205" y="554"/>
                                      </a:lnTo>
                                      <a:lnTo>
                                        <a:pt x="208" y="551"/>
                                      </a:lnTo>
                                      <a:lnTo>
                                        <a:pt x="212" y="551"/>
                                      </a:lnTo>
                                      <a:lnTo>
                                        <a:pt x="215" y="548"/>
                                      </a:lnTo>
                                      <a:lnTo>
                                        <a:pt x="218" y="544"/>
                                      </a:lnTo>
                                      <a:lnTo>
                                        <a:pt x="218" y="541"/>
                                      </a:lnTo>
                                      <a:lnTo>
                                        <a:pt x="218" y="538"/>
                                      </a:lnTo>
                                      <a:lnTo>
                                        <a:pt x="222" y="538"/>
                                      </a:lnTo>
                                      <a:lnTo>
                                        <a:pt x="222" y="535"/>
                                      </a:lnTo>
                                      <a:lnTo>
                                        <a:pt x="222" y="531"/>
                                      </a:lnTo>
                                      <a:lnTo>
                                        <a:pt x="222" y="521"/>
                                      </a:lnTo>
                                      <a:lnTo>
                                        <a:pt x="218" y="511"/>
                                      </a:lnTo>
                                      <a:lnTo>
                                        <a:pt x="218" y="502"/>
                                      </a:lnTo>
                                      <a:lnTo>
                                        <a:pt x="218" y="492"/>
                                      </a:lnTo>
                                      <a:lnTo>
                                        <a:pt x="218" y="482"/>
                                      </a:lnTo>
                                      <a:lnTo>
                                        <a:pt x="218" y="472"/>
                                      </a:lnTo>
                                      <a:lnTo>
                                        <a:pt x="218" y="462"/>
                                      </a:lnTo>
                                      <a:lnTo>
                                        <a:pt x="218" y="452"/>
                                      </a:lnTo>
                                      <a:lnTo>
                                        <a:pt x="218" y="442"/>
                                      </a:lnTo>
                                      <a:lnTo>
                                        <a:pt x="218" y="429"/>
                                      </a:lnTo>
                                      <a:lnTo>
                                        <a:pt x="218" y="419"/>
                                      </a:lnTo>
                                      <a:lnTo>
                                        <a:pt x="218" y="409"/>
                                      </a:lnTo>
                                      <a:lnTo>
                                        <a:pt x="215" y="399"/>
                                      </a:lnTo>
                                      <a:lnTo>
                                        <a:pt x="215" y="389"/>
                                      </a:lnTo>
                                      <a:lnTo>
                                        <a:pt x="215" y="379"/>
                                      </a:lnTo>
                                      <a:lnTo>
                                        <a:pt x="215" y="369"/>
                                      </a:lnTo>
                                      <a:lnTo>
                                        <a:pt x="215" y="360"/>
                                      </a:lnTo>
                                      <a:lnTo>
                                        <a:pt x="215" y="350"/>
                                      </a:lnTo>
                                      <a:lnTo>
                                        <a:pt x="212" y="340"/>
                                      </a:lnTo>
                                      <a:lnTo>
                                        <a:pt x="212" y="330"/>
                                      </a:lnTo>
                                      <a:lnTo>
                                        <a:pt x="212" y="320"/>
                                      </a:lnTo>
                                      <a:lnTo>
                                        <a:pt x="208" y="310"/>
                                      </a:lnTo>
                                      <a:lnTo>
                                        <a:pt x="205" y="300"/>
                                      </a:lnTo>
                                      <a:lnTo>
                                        <a:pt x="205" y="293"/>
                                      </a:lnTo>
                                      <a:lnTo>
                                        <a:pt x="202" y="28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5" y="267"/>
                                      </a:lnTo>
                                      <a:lnTo>
                                        <a:pt x="192" y="257"/>
                                      </a:lnTo>
                                      <a:lnTo>
                                        <a:pt x="185" y="251"/>
                                      </a:lnTo>
                                      <a:lnTo>
                                        <a:pt x="182" y="241"/>
                                      </a:lnTo>
                                      <a:lnTo>
                                        <a:pt x="175" y="234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65" y="221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55" y="211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49" y="198"/>
                                      </a:lnTo>
                                      <a:lnTo>
                                        <a:pt x="149" y="191"/>
                                      </a:lnTo>
                                      <a:lnTo>
                                        <a:pt x="146" y="188"/>
                                      </a:lnTo>
                                      <a:lnTo>
                                        <a:pt x="142" y="181"/>
                                      </a:lnTo>
                                      <a:lnTo>
                                        <a:pt x="139" y="175"/>
                                      </a:lnTo>
                                      <a:lnTo>
                                        <a:pt x="136" y="168"/>
                                      </a:lnTo>
                                      <a:lnTo>
                                        <a:pt x="136" y="161"/>
                                      </a:lnTo>
                                      <a:lnTo>
                                        <a:pt x="132" y="155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26" y="142"/>
                                      </a:lnTo>
                                      <a:lnTo>
                                        <a:pt x="126" y="135"/>
                                      </a:lnTo>
                                      <a:lnTo>
                                        <a:pt x="122" y="128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16" y="115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09960"/>
                                  <a:ext cx="1105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558">
                                      <a:moveTo>
                                        <a:pt x="122" y="20"/>
                                      </a:moveTo>
                                      <a:lnTo>
                                        <a:pt x="119" y="20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22" y="116"/>
                                      </a:lnTo>
                                      <a:lnTo>
                                        <a:pt x="125" y="119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45" y="152"/>
                                      </a:lnTo>
                                      <a:lnTo>
                                        <a:pt x="148" y="159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8" y="172"/>
                                      </a:lnTo>
                                      <a:lnTo>
                                        <a:pt x="161" y="178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8" y="208"/>
                                      </a:lnTo>
                                      <a:lnTo>
                                        <a:pt x="181" y="215"/>
                                      </a:lnTo>
                                      <a:lnTo>
                                        <a:pt x="185" y="221"/>
                                      </a:lnTo>
                                      <a:lnTo>
                                        <a:pt x="188" y="231"/>
                                      </a:lnTo>
                                      <a:lnTo>
                                        <a:pt x="188" y="238"/>
                                      </a:lnTo>
                                      <a:lnTo>
                                        <a:pt x="191" y="244"/>
                                      </a:lnTo>
                                      <a:lnTo>
                                        <a:pt x="195" y="251"/>
                                      </a:lnTo>
                                      <a:lnTo>
                                        <a:pt x="198" y="258"/>
                                      </a:lnTo>
                                      <a:lnTo>
                                        <a:pt x="198" y="261"/>
                                      </a:lnTo>
                                      <a:lnTo>
                                        <a:pt x="201" y="261"/>
                                      </a:lnTo>
                                      <a:lnTo>
                                        <a:pt x="201" y="264"/>
                                      </a:lnTo>
                                      <a:lnTo>
                                        <a:pt x="204" y="264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14" y="264"/>
                                      </a:lnTo>
                                      <a:lnTo>
                                        <a:pt x="218" y="264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228" y="261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51" y="231"/>
                                      </a:lnTo>
                                      <a:lnTo>
                                        <a:pt x="254" y="225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11"/>
                                      </a:lnTo>
                                      <a:lnTo>
                                        <a:pt x="261" y="205"/>
                                      </a:lnTo>
                                      <a:lnTo>
                                        <a:pt x="264" y="198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71" y="185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77" y="172"/>
                                      </a:lnTo>
                                      <a:lnTo>
                                        <a:pt x="280" y="165"/>
                                      </a:lnTo>
                                      <a:lnTo>
                                        <a:pt x="287" y="159"/>
                                      </a:lnTo>
                                      <a:lnTo>
                                        <a:pt x="290" y="152"/>
                                      </a:lnTo>
                                      <a:lnTo>
                                        <a:pt x="294" y="145"/>
                                      </a:lnTo>
                                      <a:lnTo>
                                        <a:pt x="297" y="139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304" y="126"/>
                                      </a:lnTo>
                                      <a:lnTo>
                                        <a:pt x="307" y="122"/>
                                      </a:lnTo>
                                      <a:lnTo>
                                        <a:pt x="310" y="116"/>
                                      </a:lnTo>
                                      <a:lnTo>
                                        <a:pt x="314" y="109"/>
                                      </a:lnTo>
                                      <a:lnTo>
                                        <a:pt x="317" y="102"/>
                                      </a:lnTo>
                                      <a:lnTo>
                                        <a:pt x="320" y="96"/>
                                      </a:lnTo>
                                      <a:lnTo>
                                        <a:pt x="323" y="89"/>
                                      </a:lnTo>
                                      <a:lnTo>
                                        <a:pt x="327" y="83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333" y="69"/>
                                      </a:lnTo>
                                      <a:lnTo>
                                        <a:pt x="337" y="63"/>
                                      </a:lnTo>
                                      <a:lnTo>
                                        <a:pt x="340" y="56"/>
                                      </a:lnTo>
                                      <a:lnTo>
                                        <a:pt x="343" y="50"/>
                                      </a:lnTo>
                                      <a:lnTo>
                                        <a:pt x="347" y="43"/>
                                      </a:lnTo>
                                      <a:lnTo>
                                        <a:pt x="350" y="36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3" y="20"/>
                                      </a:lnTo>
                                      <a:lnTo>
                                        <a:pt x="353" y="17"/>
                                      </a:lnTo>
                                      <a:lnTo>
                                        <a:pt x="350" y="13"/>
                                      </a:lnTo>
                                      <a:lnTo>
                                        <a:pt x="347" y="10"/>
                                      </a:lnTo>
                                      <a:lnTo>
                                        <a:pt x="343" y="10"/>
                                      </a:lnTo>
                                      <a:lnTo>
                                        <a:pt x="340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3" y="10"/>
                                      </a:lnTo>
                                      <a:lnTo>
                                        <a:pt x="330" y="10"/>
                                      </a:lnTo>
                                      <a:lnTo>
                                        <a:pt x="327" y="10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317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0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20" y="3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37" y="3"/>
                                      </a:lnTo>
                                      <a:lnTo>
                                        <a:pt x="340" y="3"/>
                                      </a:lnTo>
                                      <a:lnTo>
                                        <a:pt x="347" y="3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3" y="3"/>
                                      </a:lnTo>
                                      <a:lnTo>
                                        <a:pt x="360" y="3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70" y="3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13" y="3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23" y="3"/>
                                      </a:lnTo>
                                      <a:lnTo>
                                        <a:pt x="426" y="3"/>
                                      </a:lnTo>
                                      <a:lnTo>
                                        <a:pt x="432" y="3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49" y="7"/>
                                      </a:lnTo>
                                      <a:lnTo>
                                        <a:pt x="449" y="10"/>
                                      </a:lnTo>
                                      <a:lnTo>
                                        <a:pt x="446" y="13"/>
                                      </a:lnTo>
                                      <a:lnTo>
                                        <a:pt x="442" y="17"/>
                                      </a:lnTo>
                                      <a:lnTo>
                                        <a:pt x="439" y="17"/>
                                      </a:lnTo>
                                      <a:lnTo>
                                        <a:pt x="436" y="17"/>
                                      </a:lnTo>
                                      <a:lnTo>
                                        <a:pt x="432" y="17"/>
                                      </a:lnTo>
                                      <a:lnTo>
                                        <a:pt x="429" y="17"/>
                                      </a:lnTo>
                                      <a:lnTo>
                                        <a:pt x="426" y="17"/>
                                      </a:lnTo>
                                      <a:lnTo>
                                        <a:pt x="423" y="17"/>
                                      </a:lnTo>
                                      <a:lnTo>
                                        <a:pt x="419" y="17"/>
                                      </a:lnTo>
                                      <a:lnTo>
                                        <a:pt x="416" y="17"/>
                                      </a:lnTo>
                                      <a:lnTo>
                                        <a:pt x="413" y="17"/>
                                      </a:lnTo>
                                      <a:lnTo>
                                        <a:pt x="409" y="17"/>
                                      </a:lnTo>
                                      <a:lnTo>
                                        <a:pt x="409" y="20"/>
                                      </a:lnTo>
                                      <a:lnTo>
                                        <a:pt x="406" y="2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6" y="36"/>
                                      </a:lnTo>
                                      <a:lnTo>
                                        <a:pt x="393" y="46"/>
                                      </a:lnTo>
                                      <a:lnTo>
                                        <a:pt x="386" y="53"/>
                                      </a:lnTo>
                                      <a:lnTo>
                                        <a:pt x="383" y="63"/>
                                      </a:lnTo>
                                      <a:lnTo>
                                        <a:pt x="380" y="73"/>
                                      </a:lnTo>
                                      <a:lnTo>
                                        <a:pt x="373" y="79"/>
                                      </a:lnTo>
                                      <a:lnTo>
                                        <a:pt x="370" y="89"/>
                                      </a:lnTo>
                                      <a:lnTo>
                                        <a:pt x="366" y="99"/>
                                      </a:lnTo>
                                      <a:lnTo>
                                        <a:pt x="360" y="106"/>
                                      </a:lnTo>
                                      <a:lnTo>
                                        <a:pt x="356" y="116"/>
                                      </a:lnTo>
                                      <a:lnTo>
                                        <a:pt x="350" y="126"/>
                                      </a:lnTo>
                                      <a:lnTo>
                                        <a:pt x="347" y="132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37" y="149"/>
                                      </a:lnTo>
                                      <a:lnTo>
                                        <a:pt x="333" y="159"/>
                                      </a:lnTo>
                                      <a:lnTo>
                                        <a:pt x="327" y="168"/>
                                      </a:lnTo>
                                      <a:lnTo>
                                        <a:pt x="323" y="175"/>
                                      </a:lnTo>
                                      <a:lnTo>
                                        <a:pt x="317" y="185"/>
                                      </a:lnTo>
                                      <a:lnTo>
                                        <a:pt x="314" y="195"/>
                                      </a:lnTo>
                                      <a:lnTo>
                                        <a:pt x="310" y="202"/>
                                      </a:lnTo>
                                      <a:lnTo>
                                        <a:pt x="304" y="211"/>
                                      </a:lnTo>
                                      <a:lnTo>
                                        <a:pt x="300" y="218"/>
                                      </a:lnTo>
                                      <a:lnTo>
                                        <a:pt x="297" y="228"/>
                                      </a:lnTo>
                                      <a:lnTo>
                                        <a:pt x="290" y="238"/>
                                      </a:lnTo>
                                      <a:lnTo>
                                        <a:pt x="287" y="244"/>
                                      </a:lnTo>
                                      <a:lnTo>
                                        <a:pt x="284" y="254"/>
                                      </a:lnTo>
                                      <a:lnTo>
                                        <a:pt x="277" y="264"/>
                                      </a:lnTo>
                                      <a:lnTo>
                                        <a:pt x="274" y="271"/>
                                      </a:lnTo>
                                      <a:lnTo>
                                        <a:pt x="271" y="281"/>
                                      </a:lnTo>
                                      <a:lnTo>
                                        <a:pt x="264" y="291"/>
                                      </a:lnTo>
                                      <a:lnTo>
                                        <a:pt x="261" y="297"/>
                                      </a:lnTo>
                                      <a:lnTo>
                                        <a:pt x="261" y="304"/>
                                      </a:lnTo>
                                      <a:lnTo>
                                        <a:pt x="261" y="314"/>
                                      </a:lnTo>
                                      <a:lnTo>
                                        <a:pt x="261" y="320"/>
                                      </a:lnTo>
                                      <a:lnTo>
                                        <a:pt x="264" y="327"/>
                                      </a:lnTo>
                                      <a:lnTo>
                                        <a:pt x="264" y="334"/>
                                      </a:lnTo>
                                      <a:lnTo>
                                        <a:pt x="264" y="344"/>
                                      </a:lnTo>
                                      <a:lnTo>
                                        <a:pt x="264" y="350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64" y="363"/>
                                      </a:lnTo>
                                      <a:lnTo>
                                        <a:pt x="264" y="370"/>
                                      </a:lnTo>
                                      <a:lnTo>
                                        <a:pt x="264" y="380"/>
                                      </a:lnTo>
                                      <a:lnTo>
                                        <a:pt x="267" y="386"/>
                                      </a:lnTo>
                                      <a:lnTo>
                                        <a:pt x="267" y="393"/>
                                      </a:lnTo>
                                      <a:lnTo>
                                        <a:pt x="267" y="400"/>
                                      </a:lnTo>
                                      <a:lnTo>
                                        <a:pt x="267" y="410"/>
                                      </a:lnTo>
                                      <a:lnTo>
                                        <a:pt x="267" y="416"/>
                                      </a:lnTo>
                                      <a:lnTo>
                                        <a:pt x="267" y="423"/>
                                      </a:lnTo>
                                      <a:lnTo>
                                        <a:pt x="267" y="429"/>
                                      </a:lnTo>
                                      <a:lnTo>
                                        <a:pt x="271" y="439"/>
                                      </a:lnTo>
                                      <a:lnTo>
                                        <a:pt x="271" y="446"/>
                                      </a:lnTo>
                                      <a:lnTo>
                                        <a:pt x="271" y="453"/>
                                      </a:lnTo>
                                      <a:lnTo>
                                        <a:pt x="271" y="459"/>
                                      </a:lnTo>
                                      <a:lnTo>
                                        <a:pt x="271" y="466"/>
                                      </a:lnTo>
                                      <a:lnTo>
                                        <a:pt x="271" y="476"/>
                                      </a:lnTo>
                                      <a:lnTo>
                                        <a:pt x="271" y="482"/>
                                      </a:lnTo>
                                      <a:lnTo>
                                        <a:pt x="271" y="489"/>
                                      </a:lnTo>
                                      <a:lnTo>
                                        <a:pt x="271" y="495"/>
                                      </a:lnTo>
                                      <a:lnTo>
                                        <a:pt x="271" y="502"/>
                                      </a:lnTo>
                                      <a:lnTo>
                                        <a:pt x="274" y="512"/>
                                      </a:lnTo>
                                      <a:lnTo>
                                        <a:pt x="274" y="519"/>
                                      </a:lnTo>
                                      <a:lnTo>
                                        <a:pt x="274" y="525"/>
                                      </a:lnTo>
                                      <a:lnTo>
                                        <a:pt x="274" y="532"/>
                                      </a:lnTo>
                                      <a:lnTo>
                                        <a:pt x="274" y="535"/>
                                      </a:lnTo>
                                      <a:lnTo>
                                        <a:pt x="277" y="538"/>
                                      </a:lnTo>
                                      <a:lnTo>
                                        <a:pt x="280" y="538"/>
                                      </a:lnTo>
                                      <a:lnTo>
                                        <a:pt x="280" y="542"/>
                                      </a:lnTo>
                                      <a:lnTo>
                                        <a:pt x="284" y="542"/>
                                      </a:lnTo>
                                      <a:lnTo>
                                        <a:pt x="287" y="542"/>
                                      </a:lnTo>
                                      <a:lnTo>
                                        <a:pt x="290" y="542"/>
                                      </a:lnTo>
                                      <a:lnTo>
                                        <a:pt x="294" y="542"/>
                                      </a:lnTo>
                                      <a:lnTo>
                                        <a:pt x="297" y="542"/>
                                      </a:lnTo>
                                      <a:lnTo>
                                        <a:pt x="300" y="542"/>
                                      </a:lnTo>
                                      <a:lnTo>
                                        <a:pt x="300" y="545"/>
                                      </a:lnTo>
                                      <a:lnTo>
                                        <a:pt x="304" y="545"/>
                                      </a:lnTo>
                                      <a:lnTo>
                                        <a:pt x="307" y="545"/>
                                      </a:lnTo>
                                      <a:lnTo>
                                        <a:pt x="310" y="545"/>
                                      </a:lnTo>
                                      <a:lnTo>
                                        <a:pt x="310" y="548"/>
                                      </a:lnTo>
                                      <a:lnTo>
                                        <a:pt x="307" y="552"/>
                                      </a:lnTo>
                                      <a:lnTo>
                                        <a:pt x="307" y="555"/>
                                      </a:lnTo>
                                      <a:lnTo>
                                        <a:pt x="304" y="555"/>
                                      </a:lnTo>
                                      <a:lnTo>
                                        <a:pt x="304" y="558"/>
                                      </a:lnTo>
                                      <a:lnTo>
                                        <a:pt x="300" y="558"/>
                                      </a:lnTo>
                                      <a:lnTo>
                                        <a:pt x="297" y="558"/>
                                      </a:lnTo>
                                      <a:lnTo>
                                        <a:pt x="294" y="558"/>
                                      </a:lnTo>
                                      <a:lnTo>
                                        <a:pt x="290" y="558"/>
                                      </a:lnTo>
                                      <a:lnTo>
                                        <a:pt x="287" y="558"/>
                                      </a:lnTo>
                                      <a:lnTo>
                                        <a:pt x="284" y="558"/>
                                      </a:lnTo>
                                      <a:lnTo>
                                        <a:pt x="280" y="558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4" y="555"/>
                                      </a:lnTo>
                                      <a:lnTo>
                                        <a:pt x="271" y="555"/>
                                      </a:lnTo>
                                      <a:lnTo>
                                        <a:pt x="267" y="555"/>
                                      </a:lnTo>
                                      <a:lnTo>
                                        <a:pt x="264" y="555"/>
                                      </a:lnTo>
                                      <a:lnTo>
                                        <a:pt x="261" y="555"/>
                                      </a:lnTo>
                                      <a:lnTo>
                                        <a:pt x="261" y="552"/>
                                      </a:lnTo>
                                      <a:lnTo>
                                        <a:pt x="257" y="552"/>
                                      </a:lnTo>
                                      <a:lnTo>
                                        <a:pt x="254" y="552"/>
                                      </a:lnTo>
                                      <a:lnTo>
                                        <a:pt x="251" y="552"/>
                                      </a:lnTo>
                                      <a:lnTo>
                                        <a:pt x="247" y="552"/>
                                      </a:lnTo>
                                      <a:lnTo>
                                        <a:pt x="244" y="552"/>
                                      </a:lnTo>
                                      <a:lnTo>
                                        <a:pt x="241" y="555"/>
                                      </a:lnTo>
                                      <a:lnTo>
                                        <a:pt x="238" y="555"/>
                                      </a:lnTo>
                                      <a:lnTo>
                                        <a:pt x="234" y="555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31" y="558"/>
                                      </a:lnTo>
                                      <a:lnTo>
                                        <a:pt x="175" y="558"/>
                                      </a:lnTo>
                                      <a:lnTo>
                                        <a:pt x="175" y="555"/>
                                      </a:lnTo>
                                      <a:lnTo>
                                        <a:pt x="178" y="555"/>
                                      </a:lnTo>
                                      <a:lnTo>
                                        <a:pt x="178" y="552"/>
                                      </a:lnTo>
                                      <a:lnTo>
                                        <a:pt x="178" y="548"/>
                                      </a:lnTo>
                                      <a:lnTo>
                                        <a:pt x="181" y="548"/>
                                      </a:lnTo>
                                      <a:lnTo>
                                        <a:pt x="185" y="548"/>
                                      </a:lnTo>
                                      <a:lnTo>
                                        <a:pt x="188" y="548"/>
                                      </a:lnTo>
                                      <a:lnTo>
                                        <a:pt x="191" y="548"/>
                                      </a:lnTo>
                                      <a:lnTo>
                                        <a:pt x="195" y="548"/>
                                      </a:lnTo>
                                      <a:lnTo>
                                        <a:pt x="198" y="548"/>
                                      </a:lnTo>
                                      <a:lnTo>
                                        <a:pt x="201" y="548"/>
                                      </a:lnTo>
                                      <a:lnTo>
                                        <a:pt x="204" y="548"/>
                                      </a:lnTo>
                                      <a:lnTo>
                                        <a:pt x="204" y="545"/>
                                      </a:lnTo>
                                      <a:lnTo>
                                        <a:pt x="204" y="538"/>
                                      </a:lnTo>
                                      <a:lnTo>
                                        <a:pt x="208" y="528"/>
                                      </a:lnTo>
                                      <a:lnTo>
                                        <a:pt x="208" y="522"/>
                                      </a:lnTo>
                                      <a:lnTo>
                                        <a:pt x="208" y="512"/>
                                      </a:lnTo>
                                      <a:lnTo>
                                        <a:pt x="208" y="505"/>
                                      </a:lnTo>
                                      <a:lnTo>
                                        <a:pt x="208" y="495"/>
                                      </a:lnTo>
                                      <a:lnTo>
                                        <a:pt x="211" y="486"/>
                                      </a:lnTo>
                                      <a:lnTo>
                                        <a:pt x="211" y="479"/>
                                      </a:lnTo>
                                      <a:lnTo>
                                        <a:pt x="211" y="469"/>
                                      </a:lnTo>
                                      <a:lnTo>
                                        <a:pt x="211" y="459"/>
                                      </a:lnTo>
                                      <a:lnTo>
                                        <a:pt x="208" y="453"/>
                                      </a:lnTo>
                                      <a:lnTo>
                                        <a:pt x="208" y="443"/>
                                      </a:lnTo>
                                      <a:lnTo>
                                        <a:pt x="208" y="433"/>
                                      </a:lnTo>
                                      <a:lnTo>
                                        <a:pt x="208" y="426"/>
                                      </a:lnTo>
                                      <a:lnTo>
                                        <a:pt x="208" y="416"/>
                                      </a:lnTo>
                                      <a:lnTo>
                                        <a:pt x="208" y="406"/>
                                      </a:lnTo>
                                      <a:lnTo>
                                        <a:pt x="208" y="400"/>
                                      </a:lnTo>
                                      <a:lnTo>
                                        <a:pt x="204" y="390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04" y="373"/>
                                      </a:lnTo>
                                      <a:lnTo>
                                        <a:pt x="201" y="363"/>
                                      </a:lnTo>
                                      <a:lnTo>
                                        <a:pt x="201" y="353"/>
                                      </a:lnTo>
                                      <a:lnTo>
                                        <a:pt x="201" y="347"/>
                                      </a:lnTo>
                                      <a:lnTo>
                                        <a:pt x="198" y="337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198" y="320"/>
                                      </a:lnTo>
                                      <a:lnTo>
                                        <a:pt x="195" y="310"/>
                                      </a:lnTo>
                                      <a:lnTo>
                                        <a:pt x="195" y="301"/>
                                      </a:lnTo>
                                      <a:lnTo>
                                        <a:pt x="195" y="294"/>
                                      </a:lnTo>
                                      <a:lnTo>
                                        <a:pt x="191" y="284"/>
                                      </a:lnTo>
                                      <a:lnTo>
                                        <a:pt x="191" y="277"/>
                                      </a:lnTo>
                                      <a:lnTo>
                                        <a:pt x="188" y="268"/>
                                      </a:lnTo>
                                      <a:lnTo>
                                        <a:pt x="188" y="264"/>
                                      </a:lnTo>
                                      <a:lnTo>
                                        <a:pt x="185" y="258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78" y="244"/>
                                      </a:lnTo>
                                      <a:lnTo>
                                        <a:pt x="175" y="241"/>
                                      </a:lnTo>
                                      <a:lnTo>
                                        <a:pt x="171" y="235"/>
                                      </a:lnTo>
                                      <a:lnTo>
                                        <a:pt x="168" y="228"/>
                                      </a:lnTo>
                                      <a:lnTo>
                                        <a:pt x="165" y="221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58" y="211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55" y="198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48" y="188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2" y="175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2" y="159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99" y="93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89" y="73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2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37600"/>
                                  <a:ext cx="43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18">
                                      <a:moveTo>
                                        <a:pt x="57" y="0"/>
                                      </a:moveTo>
                                      <a:lnTo>
                                        <a:pt x="57" y="7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7" y="178"/>
                                      </a:lnTo>
                                      <a:lnTo>
                                        <a:pt x="60" y="182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70" y="192"/>
                                      </a:lnTo>
                                      <a:lnTo>
                                        <a:pt x="73" y="195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80" y="198"/>
                                      </a:lnTo>
                                      <a:lnTo>
                                        <a:pt x="83" y="202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93" y="202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100" y="205"/>
                                      </a:lnTo>
                                      <a:lnTo>
                                        <a:pt x="103" y="205"/>
                                      </a:lnTo>
                                      <a:lnTo>
                                        <a:pt x="106" y="205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9" y="205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39" y="205"/>
                                      </a:lnTo>
                                      <a:lnTo>
                                        <a:pt x="143" y="205"/>
                                      </a:lnTo>
                                      <a:lnTo>
                                        <a:pt x="146" y="205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56" y="205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69" y="205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59" y="211"/>
                                      </a:lnTo>
                                      <a:lnTo>
                                        <a:pt x="156" y="21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46" y="215"/>
                                      </a:lnTo>
                                      <a:lnTo>
                                        <a:pt x="143" y="215"/>
                                      </a:lnTo>
                                      <a:lnTo>
                                        <a:pt x="139" y="215"/>
                                      </a:lnTo>
                                      <a:lnTo>
                                        <a:pt x="136" y="215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119" y="21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3" y="218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6" y="218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3" y="215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6" y="215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0" y="211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3" y="208"/>
                                      </a:lnTo>
                                      <a:lnTo>
                                        <a:pt x="60" y="208"/>
                                      </a:lnTo>
                                      <a:lnTo>
                                        <a:pt x="57" y="208"/>
                                      </a:lnTo>
                                      <a:lnTo>
                                        <a:pt x="53" y="205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37" y="188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24" y="169"/>
                                      </a:lnTo>
                                      <a:lnTo>
                                        <a:pt x="20" y="165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35080"/>
                                  <a:ext cx="15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9">
                                      <a:moveTo>
                                        <a:pt x="39" y="63"/>
                                      </a:moveTo>
                                      <a:lnTo>
                                        <a:pt x="39" y="60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2" y="56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49" y="99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6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99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3080"/>
                                  <a:ext cx="316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58">
                                      <a:moveTo>
                                        <a:pt x="63" y="3"/>
                                      </a:moveTo>
                                      <a:lnTo>
                                        <a:pt x="6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3" y="175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6" y="195"/>
                                      </a:lnTo>
                                      <a:lnTo>
                                        <a:pt x="49" y="198"/>
                                      </a:lnTo>
                                      <a:lnTo>
                                        <a:pt x="49" y="201"/>
                                      </a:lnTo>
                                      <a:lnTo>
                                        <a:pt x="53" y="205"/>
                                      </a:lnTo>
                                      <a:lnTo>
                                        <a:pt x="53" y="208"/>
                                      </a:lnTo>
                                      <a:lnTo>
                                        <a:pt x="56" y="211"/>
                                      </a:lnTo>
                                      <a:lnTo>
                                        <a:pt x="56" y="215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63" y="221"/>
                                      </a:lnTo>
                                      <a:lnTo>
                                        <a:pt x="66" y="225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69" y="231"/>
                                      </a:lnTo>
                                      <a:lnTo>
                                        <a:pt x="73" y="231"/>
                                      </a:lnTo>
                                      <a:lnTo>
                                        <a:pt x="73" y="234"/>
                                      </a:lnTo>
                                      <a:lnTo>
                                        <a:pt x="76" y="234"/>
                                      </a:lnTo>
                                      <a:lnTo>
                                        <a:pt x="76" y="238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6" y="241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102" y="244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9" y="248"/>
                                      </a:lnTo>
                                      <a:lnTo>
                                        <a:pt x="96" y="248"/>
                                      </a:lnTo>
                                      <a:lnTo>
                                        <a:pt x="96" y="251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89" y="254"/>
                                      </a:lnTo>
                                      <a:lnTo>
                                        <a:pt x="86" y="254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76" y="254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69" y="258"/>
                                      </a:lnTo>
                                      <a:lnTo>
                                        <a:pt x="66" y="258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3" y="254"/>
                                      </a:lnTo>
                                      <a:lnTo>
                                        <a:pt x="59" y="254"/>
                                      </a:lnTo>
                                      <a:lnTo>
                                        <a:pt x="56" y="254"/>
                                      </a:lnTo>
                                      <a:lnTo>
                                        <a:pt x="53" y="254"/>
                                      </a:lnTo>
                                      <a:lnTo>
                                        <a:pt x="49" y="25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3" y="251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6" y="248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41"/>
                                      </a:lnTo>
                                      <a:lnTo>
                                        <a:pt x="23" y="238"/>
                                      </a:lnTo>
                                      <a:lnTo>
                                        <a:pt x="20" y="23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3" y="228"/>
                                      </a:lnTo>
                                      <a:lnTo>
                                        <a:pt x="13" y="225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7" y="215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3" y="208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500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9">
                                      <a:moveTo>
                                        <a:pt x="19" y="13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82" y="62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2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23560"/>
                                  <a:ext cx="1116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1">
                                      <a:moveTo>
                                        <a:pt x="10" y="23"/>
                                      </a:moveTo>
                                      <a:lnTo>
                                        <a:pt x="13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9" y="2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66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2" y="83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6" y="96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9" y="109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29" y="119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39" y="155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39" y="16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45" y="178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9" y="185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55" y="172"/>
                                      </a:lnTo>
                                      <a:lnTo>
                                        <a:pt x="159" y="165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62" y="155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5" y="142"/>
                                      </a:lnTo>
                                      <a:lnTo>
                                        <a:pt x="165" y="139"/>
                                      </a:lnTo>
                                      <a:lnTo>
                                        <a:pt x="169" y="135"/>
                                      </a:lnTo>
                                      <a:lnTo>
                                        <a:pt x="169" y="129"/>
                                      </a:lnTo>
                                      <a:lnTo>
                                        <a:pt x="169" y="125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2" y="116"/>
                                      </a:lnTo>
                                      <a:lnTo>
                                        <a:pt x="175" y="109"/>
                                      </a:lnTo>
                                      <a:lnTo>
                                        <a:pt x="175" y="106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78" y="99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79"/>
                                      </a:lnTo>
                                      <a:lnTo>
                                        <a:pt x="188" y="76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195" y="66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56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8" y="46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198" y="36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02" y="33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208" y="30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15" y="30"/>
                                      </a:lnTo>
                                      <a:lnTo>
                                        <a:pt x="218" y="30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25" y="26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1" y="26"/>
                                      </a:lnTo>
                                      <a:lnTo>
                                        <a:pt x="235" y="26"/>
                                      </a:lnTo>
                                      <a:lnTo>
                                        <a:pt x="238" y="26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48" y="26"/>
                                      </a:lnTo>
                                      <a:lnTo>
                                        <a:pt x="251" y="26"/>
                                      </a:lnTo>
                                      <a:lnTo>
                                        <a:pt x="254" y="26"/>
                                      </a:lnTo>
                                      <a:lnTo>
                                        <a:pt x="258" y="26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61" y="30"/>
                                      </a:lnTo>
                                      <a:lnTo>
                                        <a:pt x="264" y="30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71" y="33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78" y="46"/>
                                      </a:lnTo>
                                      <a:lnTo>
                                        <a:pt x="278" y="53"/>
                                      </a:lnTo>
                                      <a:lnTo>
                                        <a:pt x="278" y="56"/>
                                      </a:lnTo>
                                      <a:lnTo>
                                        <a:pt x="281" y="59"/>
                                      </a:lnTo>
                                      <a:lnTo>
                                        <a:pt x="281" y="63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81" y="73"/>
                                      </a:lnTo>
                                      <a:lnTo>
                                        <a:pt x="281" y="76"/>
                                      </a:lnTo>
                                      <a:lnTo>
                                        <a:pt x="281" y="83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81" y="89"/>
                                      </a:lnTo>
                                      <a:lnTo>
                                        <a:pt x="281" y="92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81" y="102"/>
                                      </a:lnTo>
                                      <a:lnTo>
                                        <a:pt x="284" y="106"/>
                                      </a:lnTo>
                                      <a:lnTo>
                                        <a:pt x="284" y="109"/>
                                      </a:lnTo>
                                      <a:lnTo>
                                        <a:pt x="284" y="116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4" y="122"/>
                                      </a:lnTo>
                                      <a:lnTo>
                                        <a:pt x="287" y="125"/>
                                      </a:lnTo>
                                      <a:lnTo>
                                        <a:pt x="287" y="132"/>
                                      </a:lnTo>
                                      <a:lnTo>
                                        <a:pt x="287" y="135"/>
                                      </a:lnTo>
                                      <a:lnTo>
                                        <a:pt x="291" y="139"/>
                                      </a:lnTo>
                                      <a:lnTo>
                                        <a:pt x="291" y="142"/>
                                      </a:lnTo>
                                      <a:lnTo>
                                        <a:pt x="291" y="145"/>
                                      </a:lnTo>
                                      <a:lnTo>
                                        <a:pt x="294" y="15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297" y="162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4" y="165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07" y="159"/>
                                      </a:lnTo>
                                      <a:lnTo>
                                        <a:pt x="307" y="152"/>
                                      </a:lnTo>
                                      <a:lnTo>
                                        <a:pt x="311" y="149"/>
                                      </a:lnTo>
                                      <a:lnTo>
                                        <a:pt x="314" y="145"/>
                                      </a:lnTo>
                                      <a:lnTo>
                                        <a:pt x="314" y="142"/>
                                      </a:lnTo>
                                      <a:lnTo>
                                        <a:pt x="317" y="139"/>
                                      </a:lnTo>
                                      <a:lnTo>
                                        <a:pt x="317" y="135"/>
                                      </a:lnTo>
                                      <a:lnTo>
                                        <a:pt x="321" y="132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324" y="125"/>
                                      </a:lnTo>
                                      <a:lnTo>
                                        <a:pt x="327" y="122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30" y="112"/>
                                      </a:lnTo>
                                      <a:lnTo>
                                        <a:pt x="334" y="109"/>
                                      </a:lnTo>
                                      <a:lnTo>
                                        <a:pt x="334" y="106"/>
                                      </a:lnTo>
                                      <a:lnTo>
                                        <a:pt x="337" y="102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40" y="96"/>
                                      </a:lnTo>
                                      <a:lnTo>
                                        <a:pt x="344" y="92"/>
                                      </a:lnTo>
                                      <a:lnTo>
                                        <a:pt x="344" y="89"/>
                                      </a:lnTo>
                                      <a:lnTo>
                                        <a:pt x="347" y="86"/>
                                      </a:lnTo>
                                      <a:lnTo>
                                        <a:pt x="350" y="83"/>
                                      </a:lnTo>
                                      <a:lnTo>
                                        <a:pt x="350" y="79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57" y="69"/>
                                      </a:lnTo>
                                      <a:lnTo>
                                        <a:pt x="357" y="66"/>
                                      </a:lnTo>
                                      <a:lnTo>
                                        <a:pt x="360" y="63"/>
                                      </a:lnTo>
                                      <a:lnTo>
                                        <a:pt x="360" y="59"/>
                                      </a:lnTo>
                                      <a:lnTo>
                                        <a:pt x="364" y="56"/>
                                      </a:lnTo>
                                      <a:lnTo>
                                        <a:pt x="367" y="53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67" y="46"/>
                                      </a:lnTo>
                                      <a:lnTo>
                                        <a:pt x="367" y="43"/>
                                      </a:lnTo>
                                      <a:lnTo>
                                        <a:pt x="367" y="40"/>
                                      </a:lnTo>
                                      <a:lnTo>
                                        <a:pt x="367" y="36"/>
                                      </a:lnTo>
                                      <a:lnTo>
                                        <a:pt x="364" y="36"/>
                                      </a:lnTo>
                                      <a:lnTo>
                                        <a:pt x="360" y="36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57" y="33"/>
                                      </a:lnTo>
                                      <a:lnTo>
                                        <a:pt x="354" y="33"/>
                                      </a:lnTo>
                                      <a:lnTo>
                                        <a:pt x="350" y="33"/>
                                      </a:lnTo>
                                      <a:lnTo>
                                        <a:pt x="347" y="33"/>
                                      </a:lnTo>
                                      <a:lnTo>
                                        <a:pt x="344" y="30"/>
                                      </a:lnTo>
                                      <a:lnTo>
                                        <a:pt x="340" y="30"/>
                                      </a:lnTo>
                                      <a:lnTo>
                                        <a:pt x="337" y="26"/>
                                      </a:lnTo>
                                      <a:lnTo>
                                        <a:pt x="340" y="23"/>
                                      </a:lnTo>
                                      <a:lnTo>
                                        <a:pt x="340" y="20"/>
                                      </a:lnTo>
                                      <a:lnTo>
                                        <a:pt x="344" y="17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7" y="10"/>
                                      </a:lnTo>
                                      <a:lnTo>
                                        <a:pt x="350" y="10"/>
                                      </a:lnTo>
                                      <a:lnTo>
                                        <a:pt x="350" y="7"/>
                                      </a:lnTo>
                                      <a:lnTo>
                                        <a:pt x="354" y="7"/>
                                      </a:lnTo>
                                      <a:lnTo>
                                        <a:pt x="357" y="3"/>
                                      </a:lnTo>
                                      <a:lnTo>
                                        <a:pt x="360" y="3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53" y="3"/>
                                      </a:lnTo>
                                      <a:lnTo>
                                        <a:pt x="453" y="7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56" y="10"/>
                                      </a:lnTo>
                                      <a:lnTo>
                                        <a:pt x="456" y="13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53" y="20"/>
                                      </a:lnTo>
                                      <a:lnTo>
                                        <a:pt x="453" y="23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3" y="30"/>
                                      </a:lnTo>
                                      <a:lnTo>
                                        <a:pt x="456" y="30"/>
                                      </a:lnTo>
                                      <a:lnTo>
                                        <a:pt x="453" y="33"/>
                                      </a:lnTo>
                                      <a:lnTo>
                                        <a:pt x="449" y="33"/>
                                      </a:lnTo>
                                      <a:lnTo>
                                        <a:pt x="446" y="33"/>
                                      </a:lnTo>
                                      <a:lnTo>
                                        <a:pt x="446" y="36"/>
                                      </a:lnTo>
                                      <a:lnTo>
                                        <a:pt x="443" y="36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36" y="40"/>
                                      </a:lnTo>
                                      <a:lnTo>
                                        <a:pt x="433" y="43"/>
                                      </a:lnTo>
                                      <a:lnTo>
                                        <a:pt x="430" y="43"/>
                                      </a:lnTo>
                                      <a:lnTo>
                                        <a:pt x="426" y="43"/>
                                      </a:lnTo>
                                      <a:lnTo>
                                        <a:pt x="423" y="46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16" y="46"/>
                                      </a:lnTo>
                                      <a:lnTo>
                                        <a:pt x="413" y="46"/>
                                      </a:lnTo>
                                      <a:lnTo>
                                        <a:pt x="413" y="43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6" y="43"/>
                                      </a:lnTo>
                                      <a:lnTo>
                                        <a:pt x="406" y="40"/>
                                      </a:lnTo>
                                      <a:lnTo>
                                        <a:pt x="403" y="40"/>
                                      </a:lnTo>
                                      <a:lnTo>
                                        <a:pt x="400" y="46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393" y="59"/>
                                      </a:lnTo>
                                      <a:lnTo>
                                        <a:pt x="390" y="66"/>
                                      </a:lnTo>
                                      <a:lnTo>
                                        <a:pt x="387" y="73"/>
                                      </a:lnTo>
                                      <a:lnTo>
                                        <a:pt x="383" y="79"/>
                                      </a:lnTo>
                                      <a:lnTo>
                                        <a:pt x="380" y="86"/>
                                      </a:lnTo>
                                      <a:lnTo>
                                        <a:pt x="377" y="92"/>
                                      </a:lnTo>
                                      <a:lnTo>
                                        <a:pt x="373" y="99"/>
                                      </a:lnTo>
                                      <a:lnTo>
                                        <a:pt x="370" y="106"/>
                                      </a:lnTo>
                                      <a:lnTo>
                                        <a:pt x="367" y="112"/>
                                      </a:lnTo>
                                      <a:lnTo>
                                        <a:pt x="364" y="119"/>
                                      </a:lnTo>
                                      <a:lnTo>
                                        <a:pt x="360" y="125"/>
                                      </a:lnTo>
                                      <a:lnTo>
                                        <a:pt x="357" y="132"/>
                                      </a:lnTo>
                                      <a:lnTo>
                                        <a:pt x="354" y="139"/>
                                      </a:lnTo>
                                      <a:lnTo>
                                        <a:pt x="350" y="145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44" y="165"/>
                                      </a:lnTo>
                                      <a:lnTo>
                                        <a:pt x="340" y="172"/>
                                      </a:lnTo>
                                      <a:lnTo>
                                        <a:pt x="337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0" y="192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27" y="205"/>
                                      </a:lnTo>
                                      <a:lnTo>
                                        <a:pt x="324" y="211"/>
                                      </a:lnTo>
                                      <a:lnTo>
                                        <a:pt x="321" y="218"/>
                                      </a:lnTo>
                                      <a:lnTo>
                                        <a:pt x="317" y="225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1" y="241"/>
                                      </a:lnTo>
                                      <a:lnTo>
                                        <a:pt x="307" y="248"/>
                                      </a:lnTo>
                                      <a:lnTo>
                                        <a:pt x="304" y="254"/>
                                      </a:lnTo>
                                      <a:lnTo>
                                        <a:pt x="301" y="254"/>
                                      </a:lnTo>
                                      <a:lnTo>
                                        <a:pt x="297" y="254"/>
                                      </a:lnTo>
                                      <a:lnTo>
                                        <a:pt x="294" y="258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1" y="261"/>
                                      </a:lnTo>
                                      <a:lnTo>
                                        <a:pt x="287" y="261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1" y="264"/>
                                      </a:lnTo>
                                      <a:lnTo>
                                        <a:pt x="281" y="267"/>
                                      </a:lnTo>
                                      <a:lnTo>
                                        <a:pt x="278" y="267"/>
                                      </a:lnTo>
                                      <a:lnTo>
                                        <a:pt x="274" y="271"/>
                                      </a:lnTo>
                                      <a:lnTo>
                                        <a:pt x="271" y="271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64" y="274"/>
                                      </a:lnTo>
                                      <a:lnTo>
                                        <a:pt x="261" y="277"/>
                                      </a:lnTo>
                                      <a:lnTo>
                                        <a:pt x="258" y="277"/>
                                      </a:lnTo>
                                      <a:lnTo>
                                        <a:pt x="254" y="277"/>
                                      </a:lnTo>
                                      <a:lnTo>
                                        <a:pt x="251" y="277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248" y="274"/>
                                      </a:lnTo>
                                      <a:lnTo>
                                        <a:pt x="245" y="274"/>
                                      </a:lnTo>
                                      <a:lnTo>
                                        <a:pt x="241" y="271"/>
                                      </a:lnTo>
                                      <a:lnTo>
                                        <a:pt x="241" y="267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38" y="258"/>
                                      </a:lnTo>
                                      <a:lnTo>
                                        <a:pt x="235" y="254"/>
                                      </a:lnTo>
                                      <a:lnTo>
                                        <a:pt x="235" y="251"/>
                                      </a:lnTo>
                                      <a:lnTo>
                                        <a:pt x="231" y="244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28" y="238"/>
                                      </a:lnTo>
                                      <a:lnTo>
                                        <a:pt x="228" y="234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225" y="221"/>
                                      </a:lnTo>
                                      <a:lnTo>
                                        <a:pt x="225" y="215"/>
                                      </a:lnTo>
                                      <a:lnTo>
                                        <a:pt x="225" y="211"/>
                                      </a:lnTo>
                                      <a:lnTo>
                                        <a:pt x="221" y="208"/>
                                      </a:lnTo>
                                      <a:lnTo>
                                        <a:pt x="221" y="201"/>
                                      </a:lnTo>
                                      <a:lnTo>
                                        <a:pt x="221" y="198"/>
                                      </a:lnTo>
                                      <a:lnTo>
                                        <a:pt x="221" y="192"/>
                                      </a:lnTo>
                                      <a:lnTo>
                                        <a:pt x="218" y="188"/>
                                      </a:lnTo>
                                      <a:lnTo>
                                        <a:pt x="218" y="185"/>
                                      </a:lnTo>
                                      <a:lnTo>
                                        <a:pt x="218" y="178"/>
                                      </a:lnTo>
                                      <a:lnTo>
                                        <a:pt x="218" y="175"/>
                                      </a:lnTo>
                                      <a:lnTo>
                                        <a:pt x="215" y="172"/>
                                      </a:lnTo>
                                      <a:lnTo>
                                        <a:pt x="215" y="165"/>
                                      </a:lnTo>
                                      <a:lnTo>
                                        <a:pt x="215" y="16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211" y="149"/>
                                      </a:lnTo>
                                      <a:lnTo>
                                        <a:pt x="211" y="142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08" y="135"/>
                                      </a:lnTo>
                                      <a:lnTo>
                                        <a:pt x="202" y="135"/>
                                      </a:lnTo>
                                      <a:lnTo>
                                        <a:pt x="172" y="254"/>
                                      </a:lnTo>
                                      <a:lnTo>
                                        <a:pt x="178" y="267"/>
                                      </a:lnTo>
                                      <a:lnTo>
                                        <a:pt x="175" y="267"/>
                                      </a:lnTo>
                                      <a:lnTo>
                                        <a:pt x="172" y="267"/>
                                      </a:lnTo>
                                      <a:lnTo>
                                        <a:pt x="169" y="267"/>
                                      </a:lnTo>
                                      <a:lnTo>
                                        <a:pt x="165" y="267"/>
                                      </a:lnTo>
                                      <a:lnTo>
                                        <a:pt x="162" y="267"/>
                                      </a:lnTo>
                                      <a:lnTo>
                                        <a:pt x="159" y="267"/>
                                      </a:lnTo>
                                      <a:lnTo>
                                        <a:pt x="155" y="267"/>
                                      </a:lnTo>
                                      <a:lnTo>
                                        <a:pt x="152" y="271"/>
                                      </a:lnTo>
                                      <a:lnTo>
                                        <a:pt x="149" y="271"/>
                                      </a:lnTo>
                                      <a:lnTo>
                                        <a:pt x="145" y="271"/>
                                      </a:lnTo>
                                      <a:lnTo>
                                        <a:pt x="142" y="274"/>
                                      </a:lnTo>
                                      <a:lnTo>
                                        <a:pt x="139" y="274"/>
                                      </a:lnTo>
                                      <a:lnTo>
                                        <a:pt x="135" y="274"/>
                                      </a:lnTo>
                                      <a:lnTo>
                                        <a:pt x="132" y="274"/>
                                      </a:lnTo>
                                      <a:lnTo>
                                        <a:pt x="132" y="277"/>
                                      </a:lnTo>
                                      <a:lnTo>
                                        <a:pt x="129" y="277"/>
                                      </a:lnTo>
                                      <a:lnTo>
                                        <a:pt x="126" y="277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19" y="277"/>
                                      </a:lnTo>
                                      <a:lnTo>
                                        <a:pt x="116" y="281"/>
                                      </a:lnTo>
                                      <a:lnTo>
                                        <a:pt x="112" y="277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102" y="277"/>
                                      </a:lnTo>
                                      <a:lnTo>
                                        <a:pt x="102" y="274"/>
                                      </a:lnTo>
                                      <a:lnTo>
                                        <a:pt x="99" y="274"/>
                                      </a:lnTo>
                                      <a:lnTo>
                                        <a:pt x="96" y="274"/>
                                      </a:lnTo>
                                      <a:lnTo>
                                        <a:pt x="93" y="267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6" y="254"/>
                                      </a:lnTo>
                                      <a:lnTo>
                                        <a:pt x="83" y="248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3" y="221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6" y="201"/>
                                      </a:lnTo>
                                      <a:lnTo>
                                        <a:pt x="66" y="195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59" y="172"/>
                                      </a:lnTo>
                                      <a:lnTo>
                                        <a:pt x="59" y="165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80520"/>
                                  <a:ext cx="43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38">
                                      <a:moveTo>
                                        <a:pt x="66" y="10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72" y="152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79" y="159"/>
                                      </a:lnTo>
                                      <a:lnTo>
                                        <a:pt x="79" y="162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86" y="169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95" y="182"/>
                                      </a:lnTo>
                                      <a:lnTo>
                                        <a:pt x="99" y="185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5" y="189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9" y="199"/>
                                      </a:lnTo>
                                      <a:lnTo>
                                        <a:pt x="122" y="202"/>
                                      </a:lnTo>
                                      <a:lnTo>
                                        <a:pt x="125" y="202"/>
                                      </a:lnTo>
                                      <a:lnTo>
                                        <a:pt x="128" y="202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38" y="205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5" y="208"/>
                                      </a:lnTo>
                                      <a:lnTo>
                                        <a:pt x="148" y="208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55" y="208"/>
                                      </a:lnTo>
                                      <a:lnTo>
                                        <a:pt x="158" y="208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8" y="202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08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68" y="215"/>
                                      </a:lnTo>
                                      <a:lnTo>
                                        <a:pt x="165" y="218"/>
                                      </a:lnTo>
                                      <a:lnTo>
                                        <a:pt x="162" y="218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8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48" y="228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42" y="232"/>
                                      </a:lnTo>
                                      <a:lnTo>
                                        <a:pt x="138" y="232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32" y="235"/>
                                      </a:lnTo>
                                      <a:lnTo>
                                        <a:pt x="125" y="235"/>
                                      </a:lnTo>
                                      <a:lnTo>
                                        <a:pt x="122" y="238"/>
                                      </a:lnTo>
                                      <a:lnTo>
                                        <a:pt x="119" y="238"/>
                                      </a:lnTo>
                                      <a:lnTo>
                                        <a:pt x="115" y="238"/>
                                      </a:lnTo>
                                      <a:lnTo>
                                        <a:pt x="112" y="238"/>
                                      </a:lnTo>
                                      <a:lnTo>
                                        <a:pt x="109" y="238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95" y="238"/>
                                      </a:lnTo>
                                      <a:lnTo>
                                        <a:pt x="92" y="238"/>
                                      </a:lnTo>
                                      <a:lnTo>
                                        <a:pt x="89" y="238"/>
                                      </a:lnTo>
                                      <a:lnTo>
                                        <a:pt x="86" y="238"/>
                                      </a:lnTo>
                                      <a:lnTo>
                                        <a:pt x="82" y="238"/>
                                      </a:lnTo>
                                      <a:lnTo>
                                        <a:pt x="79" y="235"/>
                                      </a:lnTo>
                                      <a:lnTo>
                                        <a:pt x="72" y="235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2" y="228"/>
                                      </a:lnTo>
                                      <a:lnTo>
                                        <a:pt x="59" y="228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52" y="225"/>
                                      </a:lnTo>
                                      <a:lnTo>
                                        <a:pt x="49" y="222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9" y="212"/>
                                      </a:lnTo>
                                      <a:lnTo>
                                        <a:pt x="36" y="212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33" y="205"/>
                                      </a:lnTo>
                                      <a:lnTo>
                                        <a:pt x="29" y="205"/>
                                      </a:lnTo>
                                      <a:lnTo>
                                        <a:pt x="26" y="202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5"/>
                                      </a:lnTo>
                                      <a:lnTo>
                                        <a:pt x="19" y="192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66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31120"/>
                                  <a:ext cx="38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28">
                                      <a:moveTo>
                                        <a:pt x="63" y="3"/>
                                      </a:moveTo>
                                      <a:lnTo>
                                        <a:pt x="63" y="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116" y="211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9" y="214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33" y="208"/>
                                      </a:lnTo>
                                      <a:lnTo>
                                        <a:pt x="133" y="204"/>
                                      </a:lnTo>
                                      <a:lnTo>
                                        <a:pt x="133" y="201"/>
                                      </a:lnTo>
                                      <a:lnTo>
                                        <a:pt x="133" y="198"/>
                                      </a:lnTo>
                                      <a:lnTo>
                                        <a:pt x="129" y="198"/>
                                      </a:lnTo>
                                      <a:lnTo>
                                        <a:pt x="129" y="195"/>
                                      </a:lnTo>
                                      <a:lnTo>
                                        <a:pt x="129" y="191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9" y="178"/>
                                      </a:lnTo>
                                      <a:lnTo>
                                        <a:pt x="129" y="175"/>
                                      </a:lnTo>
                                      <a:lnTo>
                                        <a:pt x="133" y="171"/>
                                      </a:lnTo>
                                      <a:lnTo>
                                        <a:pt x="133" y="168"/>
                                      </a:lnTo>
                                      <a:lnTo>
                                        <a:pt x="133" y="165"/>
                                      </a:lnTo>
                                      <a:lnTo>
                                        <a:pt x="136" y="162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39" y="155"/>
                                      </a:lnTo>
                                      <a:lnTo>
                                        <a:pt x="139" y="152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43" y="142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46" y="129"/>
                                      </a:lnTo>
                                      <a:lnTo>
                                        <a:pt x="149" y="125"/>
                                      </a:lnTo>
                                      <a:lnTo>
                                        <a:pt x="149" y="122"/>
                                      </a:lnTo>
                                      <a:lnTo>
                                        <a:pt x="149" y="119"/>
                                      </a:lnTo>
                                      <a:lnTo>
                                        <a:pt x="152" y="115"/>
                                      </a:lnTo>
                                      <a:lnTo>
                                        <a:pt x="152" y="112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6" y="99"/>
                                      </a:lnTo>
                                      <a:lnTo>
                                        <a:pt x="156" y="95"/>
                                      </a:lnTo>
                                      <a:lnTo>
                                        <a:pt x="159" y="92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6" y="99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152" y="115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2" y="129"/>
                                      </a:lnTo>
                                      <a:lnTo>
                                        <a:pt x="149" y="135"/>
                                      </a:lnTo>
                                      <a:lnTo>
                                        <a:pt x="149" y="138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6" y="152"/>
                                      </a:lnTo>
                                      <a:lnTo>
                                        <a:pt x="146" y="155"/>
                                      </a:lnTo>
                                      <a:lnTo>
                                        <a:pt x="146" y="158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3" y="168"/>
                                      </a:lnTo>
                                      <a:lnTo>
                                        <a:pt x="143" y="171"/>
                                      </a:lnTo>
                                      <a:lnTo>
                                        <a:pt x="143" y="175"/>
                                      </a:lnTo>
                                      <a:lnTo>
                                        <a:pt x="139" y="178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9" y="18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36" y="198"/>
                                      </a:lnTo>
                                      <a:lnTo>
                                        <a:pt x="136" y="204"/>
                                      </a:lnTo>
                                      <a:lnTo>
                                        <a:pt x="133" y="208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6" y="221"/>
                                      </a:lnTo>
                                      <a:lnTo>
                                        <a:pt x="126" y="224"/>
                                      </a:lnTo>
                                      <a:lnTo>
                                        <a:pt x="123" y="224"/>
                                      </a:lnTo>
                                      <a:lnTo>
                                        <a:pt x="119" y="224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28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24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76" y="221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73" y="208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67" y="191"/>
                                      </a:lnTo>
                                      <a:lnTo>
                                        <a:pt x="63" y="188"/>
                                      </a:lnTo>
                                      <a:lnTo>
                                        <a:pt x="63" y="181"/>
                                      </a:lnTo>
                                      <a:lnTo>
                                        <a:pt x="60" y="175"/>
                                      </a:lnTo>
                                      <a:lnTo>
                                        <a:pt x="60" y="168"/>
                                      </a:lnTo>
                                      <a:lnTo>
                                        <a:pt x="57" y="165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0" y="99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50040"/>
                                  <a:ext cx="21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63">
                                      <a:moveTo>
                                        <a:pt x="20" y="132"/>
                                      </a:moveTo>
                                      <a:lnTo>
                                        <a:pt x="23" y="132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0" y="128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36" y="99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69" y="128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66" y="142"/>
                                      </a:lnTo>
                                      <a:lnTo>
                                        <a:pt x="66" y="148"/>
                                      </a:lnTo>
                                      <a:lnTo>
                                        <a:pt x="66" y="158"/>
                                      </a:lnTo>
                                      <a:lnTo>
                                        <a:pt x="66" y="165"/>
                                      </a:lnTo>
                                      <a:lnTo>
                                        <a:pt x="63" y="171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3" y="188"/>
                                      </a:lnTo>
                                      <a:lnTo>
                                        <a:pt x="63" y="194"/>
                                      </a:lnTo>
                                      <a:lnTo>
                                        <a:pt x="59" y="201"/>
                                      </a:lnTo>
                                      <a:lnTo>
                                        <a:pt x="59" y="208"/>
                                      </a:lnTo>
                                      <a:lnTo>
                                        <a:pt x="59" y="211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59" y="224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56" y="234"/>
                                      </a:lnTo>
                                      <a:lnTo>
                                        <a:pt x="56" y="237"/>
                                      </a:lnTo>
                                      <a:lnTo>
                                        <a:pt x="56" y="241"/>
                                      </a:lnTo>
                                      <a:lnTo>
                                        <a:pt x="56" y="244"/>
                                      </a:lnTo>
                                      <a:lnTo>
                                        <a:pt x="56" y="247"/>
                                      </a:lnTo>
                                      <a:lnTo>
                                        <a:pt x="56" y="254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56" y="260"/>
                                      </a:lnTo>
                                      <a:lnTo>
                                        <a:pt x="56" y="264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56" y="270"/>
                                      </a:lnTo>
                                      <a:lnTo>
                                        <a:pt x="56" y="274"/>
                                      </a:lnTo>
                                      <a:lnTo>
                                        <a:pt x="56" y="277"/>
                                      </a:lnTo>
                                      <a:lnTo>
                                        <a:pt x="56" y="280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6" y="287"/>
                                      </a:lnTo>
                                      <a:lnTo>
                                        <a:pt x="56" y="290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59" y="297"/>
                                      </a:lnTo>
                                      <a:lnTo>
                                        <a:pt x="59" y="300"/>
                                      </a:lnTo>
                                      <a:lnTo>
                                        <a:pt x="59" y="303"/>
                                      </a:lnTo>
                                      <a:lnTo>
                                        <a:pt x="63" y="307"/>
                                      </a:lnTo>
                                      <a:lnTo>
                                        <a:pt x="63" y="310"/>
                                      </a:lnTo>
                                      <a:lnTo>
                                        <a:pt x="63" y="313"/>
                                      </a:lnTo>
                                      <a:lnTo>
                                        <a:pt x="66" y="317"/>
                                      </a:lnTo>
                                      <a:lnTo>
                                        <a:pt x="89" y="320"/>
                                      </a:lnTo>
                                      <a:lnTo>
                                        <a:pt x="89" y="323"/>
                                      </a:lnTo>
                                      <a:lnTo>
                                        <a:pt x="86" y="323"/>
                                      </a:lnTo>
                                      <a:lnTo>
                                        <a:pt x="86" y="326"/>
                                      </a:lnTo>
                                      <a:lnTo>
                                        <a:pt x="86" y="330"/>
                                      </a:lnTo>
                                      <a:lnTo>
                                        <a:pt x="82" y="330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2" y="336"/>
                                      </a:lnTo>
                                      <a:lnTo>
                                        <a:pt x="79" y="336"/>
                                      </a:lnTo>
                                      <a:lnTo>
                                        <a:pt x="79" y="340"/>
                                      </a:lnTo>
                                      <a:lnTo>
                                        <a:pt x="76" y="343"/>
                                      </a:lnTo>
                                      <a:lnTo>
                                        <a:pt x="76" y="346"/>
                                      </a:lnTo>
                                      <a:lnTo>
                                        <a:pt x="72" y="346"/>
                                      </a:lnTo>
                                      <a:lnTo>
                                        <a:pt x="72" y="350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66" y="356"/>
                                      </a:lnTo>
                                      <a:lnTo>
                                        <a:pt x="63" y="356"/>
                                      </a:lnTo>
                                      <a:lnTo>
                                        <a:pt x="63" y="360"/>
                                      </a:lnTo>
                                      <a:lnTo>
                                        <a:pt x="59" y="360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49" y="363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39" y="360"/>
                                      </a:lnTo>
                                      <a:lnTo>
                                        <a:pt x="36" y="360"/>
                                      </a:lnTo>
                                      <a:lnTo>
                                        <a:pt x="36" y="356"/>
                                      </a:lnTo>
                                      <a:lnTo>
                                        <a:pt x="33" y="356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30" y="353"/>
                                      </a:lnTo>
                                      <a:lnTo>
                                        <a:pt x="26" y="353"/>
                                      </a:lnTo>
                                      <a:lnTo>
                                        <a:pt x="23" y="35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3" y="340"/>
                                      </a:lnTo>
                                      <a:lnTo>
                                        <a:pt x="10" y="336"/>
                                      </a:lnTo>
                                      <a:lnTo>
                                        <a:pt x="10" y="333"/>
                                      </a:lnTo>
                                      <a:lnTo>
                                        <a:pt x="6" y="330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3" y="317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3" y="290"/>
                                      </a:lnTo>
                                      <a:lnTo>
                                        <a:pt x="3" y="284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3" y="274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6" y="257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10" y="247"/>
                                      </a:lnTo>
                                      <a:lnTo>
                                        <a:pt x="10" y="241"/>
                                      </a:lnTo>
                                      <a:lnTo>
                                        <a:pt x="10" y="234"/>
                                      </a:lnTo>
                                      <a:lnTo>
                                        <a:pt x="13" y="227"/>
                                      </a:lnTo>
                                      <a:lnTo>
                                        <a:pt x="13" y="224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3080"/>
                                  <a:ext cx="60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479">
                                      <a:moveTo>
                                        <a:pt x="23" y="36"/>
                                      </a:moveTo>
                                      <a:lnTo>
                                        <a:pt x="23" y="33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59" y="129"/>
                                      </a:lnTo>
                                      <a:lnTo>
                                        <a:pt x="59" y="135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9" y="165"/>
                                      </a:lnTo>
                                      <a:lnTo>
                                        <a:pt x="59" y="172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63" y="198"/>
                                      </a:lnTo>
                                      <a:lnTo>
                                        <a:pt x="66" y="205"/>
                                      </a:lnTo>
                                      <a:lnTo>
                                        <a:pt x="66" y="211"/>
                                      </a:lnTo>
                                      <a:lnTo>
                                        <a:pt x="66" y="215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66" y="221"/>
                                      </a:lnTo>
                                      <a:lnTo>
                                        <a:pt x="66" y="225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66" y="231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69" y="234"/>
                                      </a:lnTo>
                                      <a:lnTo>
                                        <a:pt x="69" y="238"/>
                                      </a:lnTo>
                                      <a:lnTo>
                                        <a:pt x="69" y="241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76" y="248"/>
                                      </a:lnTo>
                                      <a:lnTo>
                                        <a:pt x="79" y="248"/>
                                      </a:lnTo>
                                      <a:lnTo>
                                        <a:pt x="82" y="248"/>
                                      </a:lnTo>
                                      <a:lnTo>
                                        <a:pt x="86" y="248"/>
                                      </a:lnTo>
                                      <a:lnTo>
                                        <a:pt x="89" y="248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102" y="244"/>
                                      </a:lnTo>
                                      <a:lnTo>
                                        <a:pt x="105" y="244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19" y="241"/>
                                      </a:lnTo>
                                      <a:lnTo>
                                        <a:pt x="122" y="238"/>
                                      </a:lnTo>
                                      <a:lnTo>
                                        <a:pt x="125" y="238"/>
                                      </a:lnTo>
                                      <a:lnTo>
                                        <a:pt x="129" y="238"/>
                                      </a:lnTo>
                                      <a:lnTo>
                                        <a:pt x="132" y="234"/>
                                      </a:lnTo>
                                      <a:lnTo>
                                        <a:pt x="135" y="234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2" y="231"/>
                                      </a:lnTo>
                                      <a:lnTo>
                                        <a:pt x="145" y="228"/>
                                      </a:lnTo>
                                      <a:lnTo>
                                        <a:pt x="148" y="225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1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8" y="205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72" y="198"/>
                                      </a:lnTo>
                                      <a:lnTo>
                                        <a:pt x="175" y="195"/>
                                      </a:lnTo>
                                      <a:lnTo>
                                        <a:pt x="175" y="192"/>
                                      </a:lnTo>
                                      <a:lnTo>
                                        <a:pt x="178" y="185"/>
                                      </a:lnTo>
                                      <a:lnTo>
                                        <a:pt x="182" y="182"/>
                                      </a:lnTo>
                                      <a:lnTo>
                                        <a:pt x="182" y="175"/>
                                      </a:lnTo>
                                      <a:lnTo>
                                        <a:pt x="185" y="172"/>
                                      </a:lnTo>
                                      <a:lnTo>
                                        <a:pt x="185" y="168"/>
                                      </a:lnTo>
                                      <a:lnTo>
                                        <a:pt x="188" y="162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91" y="145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91" y="135"/>
                                      </a:lnTo>
                                      <a:lnTo>
                                        <a:pt x="191" y="132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1" y="119"/>
                                      </a:lnTo>
                                      <a:lnTo>
                                        <a:pt x="191" y="116"/>
                                      </a:lnTo>
                                      <a:lnTo>
                                        <a:pt x="191" y="109"/>
                                      </a:lnTo>
                                      <a:lnTo>
                                        <a:pt x="191" y="106"/>
                                      </a:lnTo>
                                      <a:lnTo>
                                        <a:pt x="191" y="99"/>
                                      </a:lnTo>
                                      <a:lnTo>
                                        <a:pt x="188" y="92"/>
                                      </a:lnTo>
                                      <a:lnTo>
                                        <a:pt x="188" y="89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185" y="79"/>
                                      </a:lnTo>
                                      <a:lnTo>
                                        <a:pt x="185" y="73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78" y="59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8" y="3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98" y="7"/>
                                      </a:lnTo>
                                      <a:lnTo>
                                        <a:pt x="201" y="10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11" y="13"/>
                                      </a:lnTo>
                                      <a:lnTo>
                                        <a:pt x="215" y="17"/>
                                      </a:lnTo>
                                      <a:lnTo>
                                        <a:pt x="221" y="20"/>
                                      </a:lnTo>
                                      <a:lnTo>
                                        <a:pt x="224" y="23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1" y="30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38" y="43"/>
                                      </a:lnTo>
                                      <a:lnTo>
                                        <a:pt x="241" y="46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4" y="53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63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48" y="73"/>
                                      </a:lnTo>
                                      <a:lnTo>
                                        <a:pt x="248" y="76"/>
                                      </a:lnTo>
                                      <a:lnTo>
                                        <a:pt x="248" y="79"/>
                                      </a:lnTo>
                                      <a:lnTo>
                                        <a:pt x="248" y="86"/>
                                      </a:lnTo>
                                      <a:lnTo>
                                        <a:pt x="248" y="89"/>
                                      </a:lnTo>
                                      <a:lnTo>
                                        <a:pt x="248" y="96"/>
                                      </a:lnTo>
                                      <a:lnTo>
                                        <a:pt x="248" y="99"/>
                                      </a:lnTo>
                                      <a:lnTo>
                                        <a:pt x="248" y="106"/>
                                      </a:lnTo>
                                      <a:lnTo>
                                        <a:pt x="248" y="109"/>
                                      </a:lnTo>
                                      <a:lnTo>
                                        <a:pt x="248" y="112"/>
                                      </a:lnTo>
                                      <a:lnTo>
                                        <a:pt x="248" y="119"/>
                                      </a:lnTo>
                                      <a:lnTo>
                                        <a:pt x="248" y="122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44" y="135"/>
                                      </a:lnTo>
                                      <a:lnTo>
                                        <a:pt x="244" y="142"/>
                                      </a:lnTo>
                                      <a:lnTo>
                                        <a:pt x="241" y="145"/>
                                      </a:lnTo>
                                      <a:lnTo>
                                        <a:pt x="241" y="152"/>
                                      </a:lnTo>
                                      <a:lnTo>
                                        <a:pt x="241" y="155"/>
                                      </a:lnTo>
                                      <a:lnTo>
                                        <a:pt x="238" y="159"/>
                                      </a:lnTo>
                                      <a:lnTo>
                                        <a:pt x="238" y="162"/>
                                      </a:lnTo>
                                      <a:lnTo>
                                        <a:pt x="234" y="168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31" y="175"/>
                                      </a:lnTo>
                                      <a:lnTo>
                                        <a:pt x="231" y="182"/>
                                      </a:lnTo>
                                      <a:lnTo>
                                        <a:pt x="228" y="185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4" y="195"/>
                                      </a:lnTo>
                                      <a:lnTo>
                                        <a:pt x="221" y="198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15" y="205"/>
                                      </a:lnTo>
                                      <a:lnTo>
                                        <a:pt x="211" y="208"/>
                                      </a:lnTo>
                                      <a:lnTo>
                                        <a:pt x="208" y="211"/>
                                      </a:lnTo>
                                      <a:lnTo>
                                        <a:pt x="205" y="215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8" y="221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91" y="228"/>
                                      </a:lnTo>
                                      <a:lnTo>
                                        <a:pt x="188" y="231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78" y="234"/>
                                      </a:lnTo>
                                      <a:lnTo>
                                        <a:pt x="175" y="238"/>
                                      </a:lnTo>
                                      <a:lnTo>
                                        <a:pt x="172" y="241"/>
                                      </a:lnTo>
                                      <a:lnTo>
                                        <a:pt x="165" y="241"/>
                                      </a:lnTo>
                                      <a:lnTo>
                                        <a:pt x="162" y="244"/>
                                      </a:lnTo>
                                      <a:lnTo>
                                        <a:pt x="158" y="248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35" y="258"/>
                                      </a:lnTo>
                                      <a:lnTo>
                                        <a:pt x="132" y="258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2" y="261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15" y="264"/>
                                      </a:lnTo>
                                      <a:lnTo>
                                        <a:pt x="112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5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02" y="258"/>
                                      </a:lnTo>
                                      <a:lnTo>
                                        <a:pt x="99" y="258"/>
                                      </a:lnTo>
                                      <a:lnTo>
                                        <a:pt x="96" y="258"/>
                                      </a:lnTo>
                                      <a:lnTo>
                                        <a:pt x="96" y="254"/>
                                      </a:lnTo>
                                      <a:lnTo>
                                        <a:pt x="92" y="254"/>
                                      </a:lnTo>
                                      <a:lnTo>
                                        <a:pt x="89" y="254"/>
                                      </a:lnTo>
                                      <a:lnTo>
                                        <a:pt x="89" y="251"/>
                                      </a:lnTo>
                                      <a:lnTo>
                                        <a:pt x="86" y="251"/>
                                      </a:lnTo>
                                      <a:lnTo>
                                        <a:pt x="82" y="251"/>
                                      </a:lnTo>
                                      <a:lnTo>
                                        <a:pt x="82" y="248"/>
                                      </a:lnTo>
                                      <a:lnTo>
                                        <a:pt x="79" y="248"/>
                                      </a:lnTo>
                                      <a:lnTo>
                                        <a:pt x="76" y="248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69" y="251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6" y="258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66" y="268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66" y="284"/>
                                      </a:lnTo>
                                      <a:lnTo>
                                        <a:pt x="66" y="291"/>
                                      </a:lnTo>
                                      <a:lnTo>
                                        <a:pt x="66" y="297"/>
                                      </a:lnTo>
                                      <a:lnTo>
                                        <a:pt x="66" y="304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66" y="320"/>
                                      </a:lnTo>
                                      <a:lnTo>
                                        <a:pt x="66" y="327"/>
                                      </a:lnTo>
                                      <a:lnTo>
                                        <a:pt x="66" y="330"/>
                                      </a:lnTo>
                                      <a:lnTo>
                                        <a:pt x="66" y="337"/>
                                      </a:lnTo>
                                      <a:lnTo>
                                        <a:pt x="66" y="343"/>
                                      </a:lnTo>
                                      <a:lnTo>
                                        <a:pt x="66" y="350"/>
                                      </a:lnTo>
                                      <a:lnTo>
                                        <a:pt x="63" y="353"/>
                                      </a:lnTo>
                                      <a:lnTo>
                                        <a:pt x="63" y="360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3" y="373"/>
                                      </a:lnTo>
                                      <a:lnTo>
                                        <a:pt x="63" y="380"/>
                                      </a:lnTo>
                                      <a:lnTo>
                                        <a:pt x="63" y="383"/>
                                      </a:lnTo>
                                      <a:lnTo>
                                        <a:pt x="59" y="390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0"/>
                                      </a:lnTo>
                                      <a:lnTo>
                                        <a:pt x="59" y="406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6" y="416"/>
                                      </a:lnTo>
                                      <a:lnTo>
                                        <a:pt x="56" y="423"/>
                                      </a:lnTo>
                                      <a:lnTo>
                                        <a:pt x="56" y="429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6" y="436"/>
                                      </a:lnTo>
                                      <a:lnTo>
                                        <a:pt x="53" y="439"/>
                                      </a:lnTo>
                                      <a:lnTo>
                                        <a:pt x="53" y="443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3" y="449"/>
                                      </a:lnTo>
                                      <a:lnTo>
                                        <a:pt x="49" y="449"/>
                                      </a:lnTo>
                                      <a:lnTo>
                                        <a:pt x="49" y="452"/>
                                      </a:lnTo>
                                      <a:lnTo>
                                        <a:pt x="49" y="456"/>
                                      </a:lnTo>
                                      <a:lnTo>
                                        <a:pt x="49" y="459"/>
                                      </a:lnTo>
                                      <a:lnTo>
                                        <a:pt x="46" y="462"/>
                                      </a:lnTo>
                                      <a:lnTo>
                                        <a:pt x="46" y="466"/>
                                      </a:lnTo>
                                      <a:lnTo>
                                        <a:pt x="43" y="466"/>
                                      </a:lnTo>
                                      <a:lnTo>
                                        <a:pt x="43" y="469"/>
                                      </a:lnTo>
                                      <a:lnTo>
                                        <a:pt x="43" y="472"/>
                                      </a:lnTo>
                                      <a:lnTo>
                                        <a:pt x="39" y="472"/>
                                      </a:lnTo>
                                      <a:lnTo>
                                        <a:pt x="39" y="476"/>
                                      </a:lnTo>
                                      <a:lnTo>
                                        <a:pt x="36" y="476"/>
                                      </a:lnTo>
                                      <a:lnTo>
                                        <a:pt x="33" y="479"/>
                                      </a:lnTo>
                                      <a:lnTo>
                                        <a:pt x="29" y="479"/>
                                      </a:lnTo>
                                      <a:lnTo>
                                        <a:pt x="26" y="479"/>
                                      </a:lnTo>
                                      <a:lnTo>
                                        <a:pt x="23" y="479"/>
                                      </a:lnTo>
                                      <a:lnTo>
                                        <a:pt x="20" y="479"/>
                                      </a:lnTo>
                                      <a:lnTo>
                                        <a:pt x="16" y="479"/>
                                      </a:lnTo>
                                      <a:lnTo>
                                        <a:pt x="16" y="476"/>
                                      </a:lnTo>
                                      <a:lnTo>
                                        <a:pt x="13" y="476"/>
                                      </a:lnTo>
                                      <a:lnTo>
                                        <a:pt x="10" y="476"/>
                                      </a:lnTo>
                                      <a:lnTo>
                                        <a:pt x="6" y="472"/>
                                      </a:lnTo>
                                      <a:lnTo>
                                        <a:pt x="3" y="472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3" y="439"/>
                                      </a:lnTo>
                                      <a:lnTo>
                                        <a:pt x="3" y="426"/>
                                      </a:lnTo>
                                      <a:lnTo>
                                        <a:pt x="6" y="413"/>
                                      </a:lnTo>
                                      <a:lnTo>
                                        <a:pt x="6" y="400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10" y="373"/>
                                      </a:lnTo>
                                      <a:lnTo>
                                        <a:pt x="10" y="360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10" y="334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10" y="307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13" y="251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3" y="225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13" y="185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6" y="142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84120"/>
                                  <a:ext cx="13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9">
                                      <a:moveTo>
                                        <a:pt x="13" y="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0" y="82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3" y="8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4624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4">
                                      <a:moveTo>
                                        <a:pt x="13" y="0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34360"/>
                                  <a:ext cx="183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18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58"/>
                                      </a:lnTo>
                                      <a:lnTo>
                                        <a:pt x="76" y="162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66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5"/>
                                      </a:lnTo>
                                      <a:lnTo>
                                        <a:pt x="59" y="205"/>
                                      </a:lnTo>
                                      <a:lnTo>
                                        <a:pt x="56" y="208"/>
                                      </a:lnTo>
                                      <a:lnTo>
                                        <a:pt x="53" y="211"/>
                                      </a:lnTo>
                                      <a:lnTo>
                                        <a:pt x="49" y="215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43" y="218"/>
                                      </a:lnTo>
                                      <a:lnTo>
                                        <a:pt x="39" y="218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36" y="205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33" y="191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3" y="106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5524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4" y="72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4164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2">
                                      <a:moveTo>
                                        <a:pt x="30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0" y="69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77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31">
                                      <a:moveTo>
                                        <a:pt x="30" y="33"/>
                                      </a:moveTo>
                                      <a:lnTo>
                                        <a:pt x="33" y="33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49" y="132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49" y="149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62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49" y="182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53" y="185"/>
                                      </a:lnTo>
                                      <a:lnTo>
                                        <a:pt x="56" y="185"/>
                                      </a:lnTo>
                                      <a:lnTo>
                                        <a:pt x="56" y="188"/>
                                      </a:lnTo>
                                      <a:lnTo>
                                        <a:pt x="59" y="188"/>
                                      </a:lnTo>
                                      <a:lnTo>
                                        <a:pt x="59" y="192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9" y="202"/>
                                      </a:lnTo>
                                      <a:lnTo>
                                        <a:pt x="73" y="205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79" y="212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86" y="215"/>
                                      </a:lnTo>
                                      <a:lnTo>
                                        <a:pt x="89" y="218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2" y="221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9" y="221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6" y="225"/>
                                      </a:lnTo>
                                      <a:lnTo>
                                        <a:pt x="102" y="225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92" y="228"/>
                                      </a:lnTo>
                                      <a:lnTo>
                                        <a:pt x="89" y="228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3" y="231"/>
                                      </a:lnTo>
                                      <a:lnTo>
                                        <a:pt x="69" y="231"/>
                                      </a:lnTo>
                                      <a:lnTo>
                                        <a:pt x="66" y="231"/>
                                      </a:lnTo>
                                      <a:lnTo>
                                        <a:pt x="63" y="228"/>
                                      </a:lnTo>
                                      <a:lnTo>
                                        <a:pt x="59" y="228"/>
                                      </a:lnTo>
                                      <a:lnTo>
                                        <a:pt x="56" y="228"/>
                                      </a:lnTo>
                                      <a:lnTo>
                                        <a:pt x="53" y="228"/>
                                      </a:lnTo>
                                      <a:lnTo>
                                        <a:pt x="49" y="228"/>
                                      </a:lnTo>
                                      <a:lnTo>
                                        <a:pt x="46" y="225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36" y="221"/>
                                      </a:lnTo>
                                      <a:lnTo>
                                        <a:pt x="33" y="218"/>
                                      </a:lnTo>
                                      <a:lnTo>
                                        <a:pt x="30" y="218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6" y="215"/>
                                      </a:lnTo>
                                      <a:lnTo>
                                        <a:pt x="23" y="212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20" y="202"/>
                                      </a:lnTo>
                                      <a:lnTo>
                                        <a:pt x="16" y="198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10" y="185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2608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6">
                                      <a:moveTo>
                                        <a:pt x="67" y="10"/>
                                      </a:moveTo>
                                      <a:lnTo>
                                        <a:pt x="67" y="13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44880"/>
                                  <a:ext cx="331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80">
                                      <a:moveTo>
                                        <a:pt x="56" y="46"/>
                                      </a:moveTo>
                                      <a:lnTo>
                                        <a:pt x="60" y="56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6" y="172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63" y="205"/>
                                      </a:lnTo>
                                      <a:lnTo>
                                        <a:pt x="60" y="215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60" y="235"/>
                                      </a:lnTo>
                                      <a:lnTo>
                                        <a:pt x="60" y="241"/>
                                      </a:lnTo>
                                      <a:lnTo>
                                        <a:pt x="60" y="251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0" y="271"/>
                                      </a:lnTo>
                                      <a:lnTo>
                                        <a:pt x="63" y="281"/>
                                      </a:lnTo>
                                      <a:lnTo>
                                        <a:pt x="66" y="287"/>
                                      </a:lnTo>
                                      <a:lnTo>
                                        <a:pt x="70" y="297"/>
                                      </a:lnTo>
                                      <a:lnTo>
                                        <a:pt x="73" y="304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3" y="320"/>
                                      </a:lnTo>
                                      <a:lnTo>
                                        <a:pt x="89" y="327"/>
                                      </a:lnTo>
                                      <a:lnTo>
                                        <a:pt x="99" y="334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36" y="347"/>
                                      </a:lnTo>
                                      <a:lnTo>
                                        <a:pt x="136" y="350"/>
                                      </a:lnTo>
                                      <a:lnTo>
                                        <a:pt x="132" y="350"/>
                                      </a:lnTo>
                                      <a:lnTo>
                                        <a:pt x="132" y="353"/>
                                      </a:lnTo>
                                      <a:lnTo>
                                        <a:pt x="132" y="357"/>
                                      </a:lnTo>
                                      <a:lnTo>
                                        <a:pt x="129" y="357"/>
                                      </a:lnTo>
                                      <a:lnTo>
                                        <a:pt x="129" y="360"/>
                                      </a:lnTo>
                                      <a:lnTo>
                                        <a:pt x="126" y="363"/>
                                      </a:lnTo>
                                      <a:lnTo>
                                        <a:pt x="126" y="367"/>
                                      </a:lnTo>
                                      <a:lnTo>
                                        <a:pt x="122" y="367"/>
                                      </a:lnTo>
                                      <a:lnTo>
                                        <a:pt x="119" y="370"/>
                                      </a:lnTo>
                                      <a:lnTo>
                                        <a:pt x="116" y="373"/>
                                      </a:lnTo>
                                      <a:lnTo>
                                        <a:pt x="113" y="377"/>
                                      </a:lnTo>
                                      <a:lnTo>
                                        <a:pt x="109" y="377"/>
                                      </a:lnTo>
                                      <a:lnTo>
                                        <a:pt x="106" y="380"/>
                                      </a:lnTo>
                                      <a:lnTo>
                                        <a:pt x="103" y="380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99" y="377"/>
                                      </a:lnTo>
                                      <a:lnTo>
                                        <a:pt x="96" y="377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89" y="373"/>
                                      </a:lnTo>
                                      <a:lnTo>
                                        <a:pt x="86" y="373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79" y="373"/>
                                      </a:lnTo>
                                      <a:lnTo>
                                        <a:pt x="76" y="373"/>
                                      </a:lnTo>
                                      <a:lnTo>
                                        <a:pt x="73" y="373"/>
                                      </a:lnTo>
                                      <a:lnTo>
                                        <a:pt x="70" y="370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0" y="367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56" y="363"/>
                                      </a:lnTo>
                                      <a:lnTo>
                                        <a:pt x="53" y="360"/>
                                      </a:lnTo>
                                      <a:lnTo>
                                        <a:pt x="50" y="357"/>
                                      </a:lnTo>
                                      <a:lnTo>
                                        <a:pt x="46" y="357"/>
                                      </a:lnTo>
                                      <a:lnTo>
                                        <a:pt x="46" y="353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40" y="350"/>
                                      </a:lnTo>
                                      <a:lnTo>
                                        <a:pt x="37" y="347"/>
                                      </a:lnTo>
                                      <a:lnTo>
                                        <a:pt x="37" y="344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3" y="340"/>
                                      </a:lnTo>
                                      <a:lnTo>
                                        <a:pt x="30" y="337"/>
                                      </a:lnTo>
                                      <a:lnTo>
                                        <a:pt x="27" y="334"/>
                                      </a:lnTo>
                                      <a:lnTo>
                                        <a:pt x="27" y="330"/>
                                      </a:lnTo>
                                      <a:lnTo>
                                        <a:pt x="23" y="330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3" y="324"/>
                                      </a:lnTo>
                                      <a:lnTo>
                                        <a:pt x="23" y="320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17"/>
                                      </a:lnTo>
                                      <a:lnTo>
                                        <a:pt x="27" y="314"/>
                                      </a:lnTo>
                                      <a:lnTo>
                                        <a:pt x="27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07"/>
                                      </a:lnTo>
                                      <a:lnTo>
                                        <a:pt x="23" y="304"/>
                                      </a:lnTo>
                                      <a:lnTo>
                                        <a:pt x="20" y="301"/>
                                      </a:lnTo>
                                      <a:lnTo>
                                        <a:pt x="20" y="297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7" y="291"/>
                                      </a:lnTo>
                                      <a:lnTo>
                                        <a:pt x="17" y="287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3" y="268"/>
                                      </a:lnTo>
                                      <a:lnTo>
                                        <a:pt x="13" y="261"/>
                                      </a:lnTo>
                                      <a:lnTo>
                                        <a:pt x="13" y="258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3" y="248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3" y="241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13" y="231"/>
                                      </a:lnTo>
                                      <a:lnTo>
                                        <a:pt x="13" y="228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13" y="205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3" y="185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17" y="172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17" y="16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17" y="152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7" y="116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51000"/>
                                  <a:ext cx="820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384">
                                      <a:moveTo>
                                        <a:pt x="103" y="4"/>
                                      </a:moveTo>
                                      <a:lnTo>
                                        <a:pt x="106" y="4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2" y="47"/>
                                      </a:lnTo>
                                      <a:lnTo>
                                        <a:pt x="129" y="50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29" y="57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9" y="63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6" y="93"/>
                                      </a:lnTo>
                                      <a:lnTo>
                                        <a:pt x="126" y="96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26" y="103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6" y="109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9" y="133"/>
                                      </a:lnTo>
                                      <a:lnTo>
                                        <a:pt x="136" y="129"/>
                                      </a:lnTo>
                                      <a:lnTo>
                                        <a:pt x="139" y="123"/>
                                      </a:lnTo>
                                      <a:lnTo>
                                        <a:pt x="142" y="119"/>
                                      </a:lnTo>
                                      <a:lnTo>
                                        <a:pt x="149" y="116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9" y="90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179" y="80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89" y="67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9" y="57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08" y="47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18" y="37"/>
                                      </a:lnTo>
                                      <a:lnTo>
                                        <a:pt x="222" y="34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32" y="27"/>
                                      </a:lnTo>
                                      <a:lnTo>
                                        <a:pt x="238" y="24"/>
                                      </a:lnTo>
                                      <a:lnTo>
                                        <a:pt x="245" y="20"/>
                                      </a:lnTo>
                                      <a:lnTo>
                                        <a:pt x="248" y="17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1" y="14"/>
                                      </a:lnTo>
                                      <a:lnTo>
                                        <a:pt x="268" y="1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301" y="17"/>
                                      </a:lnTo>
                                      <a:lnTo>
                                        <a:pt x="304" y="20"/>
                                      </a:lnTo>
                                      <a:lnTo>
                                        <a:pt x="304" y="24"/>
                                      </a:lnTo>
                                      <a:lnTo>
                                        <a:pt x="308" y="24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1" y="30"/>
                                      </a:lnTo>
                                      <a:lnTo>
                                        <a:pt x="314" y="30"/>
                                      </a:lnTo>
                                      <a:lnTo>
                                        <a:pt x="314" y="34"/>
                                      </a:lnTo>
                                      <a:lnTo>
                                        <a:pt x="318" y="37"/>
                                      </a:lnTo>
                                      <a:lnTo>
                                        <a:pt x="321" y="40"/>
                                      </a:lnTo>
                                      <a:lnTo>
                                        <a:pt x="321" y="43"/>
                                      </a:lnTo>
                                      <a:lnTo>
                                        <a:pt x="324" y="47"/>
                                      </a:lnTo>
                                      <a:lnTo>
                                        <a:pt x="327" y="50"/>
                                      </a:lnTo>
                                      <a:lnTo>
                                        <a:pt x="327" y="53"/>
                                      </a:lnTo>
                                      <a:lnTo>
                                        <a:pt x="327" y="57"/>
                                      </a:lnTo>
                                      <a:lnTo>
                                        <a:pt x="331" y="57"/>
                                      </a:lnTo>
                                      <a:lnTo>
                                        <a:pt x="331" y="60"/>
                                      </a:lnTo>
                                      <a:lnTo>
                                        <a:pt x="331" y="63"/>
                                      </a:lnTo>
                                      <a:lnTo>
                                        <a:pt x="331" y="67"/>
                                      </a:lnTo>
                                      <a:lnTo>
                                        <a:pt x="334" y="70"/>
                                      </a:lnTo>
                                      <a:lnTo>
                                        <a:pt x="334" y="73"/>
                                      </a:lnTo>
                                      <a:lnTo>
                                        <a:pt x="334" y="76"/>
                                      </a:lnTo>
                                      <a:lnTo>
                                        <a:pt x="334" y="8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31" y="86"/>
                                      </a:lnTo>
                                      <a:lnTo>
                                        <a:pt x="331" y="90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1" y="96"/>
                                      </a:lnTo>
                                      <a:lnTo>
                                        <a:pt x="331" y="100"/>
                                      </a:lnTo>
                                      <a:lnTo>
                                        <a:pt x="327" y="103"/>
                                      </a:lnTo>
                                      <a:lnTo>
                                        <a:pt x="327" y="106"/>
                                      </a:lnTo>
                                      <a:lnTo>
                                        <a:pt x="324" y="109"/>
                                      </a:lnTo>
                                      <a:lnTo>
                                        <a:pt x="321" y="113"/>
                                      </a:lnTo>
                                      <a:lnTo>
                                        <a:pt x="321" y="116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14" y="119"/>
                                      </a:lnTo>
                                      <a:lnTo>
                                        <a:pt x="311" y="123"/>
                                      </a:lnTo>
                                      <a:lnTo>
                                        <a:pt x="308" y="123"/>
                                      </a:lnTo>
                                      <a:lnTo>
                                        <a:pt x="308" y="126"/>
                                      </a:lnTo>
                                      <a:lnTo>
                                        <a:pt x="304" y="126"/>
                                      </a:lnTo>
                                      <a:lnTo>
                                        <a:pt x="301" y="129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4" y="136"/>
                                      </a:lnTo>
                                      <a:lnTo>
                                        <a:pt x="291" y="136"/>
                                      </a:lnTo>
                                      <a:lnTo>
                                        <a:pt x="288" y="136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1" y="136"/>
                                      </a:lnTo>
                                      <a:lnTo>
                                        <a:pt x="278" y="136"/>
                                      </a:lnTo>
                                      <a:lnTo>
                                        <a:pt x="275" y="136"/>
                                      </a:lnTo>
                                      <a:lnTo>
                                        <a:pt x="271" y="136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1" y="133"/>
                                      </a:lnTo>
                                      <a:lnTo>
                                        <a:pt x="261" y="129"/>
                                      </a:lnTo>
                                      <a:lnTo>
                                        <a:pt x="258" y="129"/>
                                      </a:lnTo>
                                      <a:lnTo>
                                        <a:pt x="255" y="126"/>
                                      </a:lnTo>
                                      <a:lnTo>
                                        <a:pt x="251" y="123"/>
                                      </a:lnTo>
                                      <a:lnTo>
                                        <a:pt x="248" y="119"/>
                                      </a:lnTo>
                                      <a:lnTo>
                                        <a:pt x="245" y="116"/>
                                      </a:lnTo>
                                      <a:lnTo>
                                        <a:pt x="241" y="113"/>
                                      </a:lnTo>
                                      <a:lnTo>
                                        <a:pt x="241" y="109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38" y="106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5" y="100"/>
                                      </a:lnTo>
                                      <a:lnTo>
                                        <a:pt x="232" y="100"/>
                                      </a:lnTo>
                                      <a:lnTo>
                                        <a:pt x="232" y="96"/>
                                      </a:lnTo>
                                      <a:lnTo>
                                        <a:pt x="228" y="93"/>
                                      </a:lnTo>
                                      <a:lnTo>
                                        <a:pt x="222" y="93"/>
                                      </a:lnTo>
                                      <a:lnTo>
                                        <a:pt x="139" y="182"/>
                                      </a:lnTo>
                                      <a:lnTo>
                                        <a:pt x="136" y="189"/>
                                      </a:lnTo>
                                      <a:lnTo>
                                        <a:pt x="136" y="192"/>
                                      </a:lnTo>
                                      <a:lnTo>
                                        <a:pt x="136" y="199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22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136" y="238"/>
                                      </a:lnTo>
                                      <a:lnTo>
                                        <a:pt x="136" y="242"/>
                                      </a:lnTo>
                                      <a:lnTo>
                                        <a:pt x="136" y="248"/>
                                      </a:lnTo>
                                      <a:lnTo>
                                        <a:pt x="136" y="251"/>
                                      </a:lnTo>
                                      <a:lnTo>
                                        <a:pt x="136" y="258"/>
                                      </a:lnTo>
                                      <a:lnTo>
                                        <a:pt x="136" y="261"/>
                                      </a:lnTo>
                                      <a:lnTo>
                                        <a:pt x="136" y="268"/>
                                      </a:lnTo>
                                      <a:lnTo>
                                        <a:pt x="139" y="271"/>
                                      </a:lnTo>
                                      <a:lnTo>
                                        <a:pt x="139" y="278"/>
                                      </a:lnTo>
                                      <a:lnTo>
                                        <a:pt x="139" y="281"/>
                                      </a:lnTo>
                                      <a:lnTo>
                                        <a:pt x="139" y="288"/>
                                      </a:lnTo>
                                      <a:lnTo>
                                        <a:pt x="142" y="291"/>
                                      </a:lnTo>
                                      <a:lnTo>
                                        <a:pt x="142" y="294"/>
                                      </a:lnTo>
                                      <a:lnTo>
                                        <a:pt x="142" y="301"/>
                                      </a:lnTo>
                                      <a:lnTo>
                                        <a:pt x="146" y="304"/>
                                      </a:lnTo>
                                      <a:lnTo>
                                        <a:pt x="146" y="311"/>
                                      </a:lnTo>
                                      <a:lnTo>
                                        <a:pt x="146" y="314"/>
                                      </a:lnTo>
                                      <a:lnTo>
                                        <a:pt x="149" y="318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52" y="327"/>
                                      </a:lnTo>
                                      <a:lnTo>
                                        <a:pt x="156" y="331"/>
                                      </a:lnTo>
                                      <a:lnTo>
                                        <a:pt x="156" y="337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2" y="337"/>
                                      </a:lnTo>
                                      <a:lnTo>
                                        <a:pt x="162" y="341"/>
                                      </a:lnTo>
                                      <a:lnTo>
                                        <a:pt x="165" y="341"/>
                                      </a:lnTo>
                                      <a:lnTo>
                                        <a:pt x="169" y="344"/>
                                      </a:lnTo>
                                      <a:lnTo>
                                        <a:pt x="172" y="344"/>
                                      </a:lnTo>
                                      <a:lnTo>
                                        <a:pt x="175" y="344"/>
                                      </a:lnTo>
                                      <a:lnTo>
                                        <a:pt x="175" y="347"/>
                                      </a:lnTo>
                                      <a:lnTo>
                                        <a:pt x="179" y="347"/>
                                      </a:lnTo>
                                      <a:lnTo>
                                        <a:pt x="179" y="351"/>
                                      </a:lnTo>
                                      <a:lnTo>
                                        <a:pt x="175" y="351"/>
                                      </a:lnTo>
                                      <a:lnTo>
                                        <a:pt x="175" y="354"/>
                                      </a:lnTo>
                                      <a:lnTo>
                                        <a:pt x="172" y="354"/>
                                      </a:lnTo>
                                      <a:lnTo>
                                        <a:pt x="169" y="357"/>
                                      </a:lnTo>
                                      <a:lnTo>
                                        <a:pt x="165" y="357"/>
                                      </a:lnTo>
                                      <a:lnTo>
                                        <a:pt x="162" y="360"/>
                                      </a:lnTo>
                                      <a:lnTo>
                                        <a:pt x="159" y="360"/>
                                      </a:lnTo>
                                      <a:lnTo>
                                        <a:pt x="156" y="364"/>
                                      </a:lnTo>
                                      <a:lnTo>
                                        <a:pt x="152" y="364"/>
                                      </a:lnTo>
                                      <a:lnTo>
                                        <a:pt x="149" y="364"/>
                                      </a:lnTo>
                                      <a:lnTo>
                                        <a:pt x="146" y="367"/>
                                      </a:lnTo>
                                      <a:lnTo>
                                        <a:pt x="142" y="367"/>
                                      </a:lnTo>
                                      <a:lnTo>
                                        <a:pt x="139" y="367"/>
                                      </a:lnTo>
                                      <a:lnTo>
                                        <a:pt x="136" y="370"/>
                                      </a:lnTo>
                                      <a:lnTo>
                                        <a:pt x="132" y="370"/>
                                      </a:lnTo>
                                      <a:lnTo>
                                        <a:pt x="129" y="370"/>
                                      </a:lnTo>
                                      <a:lnTo>
                                        <a:pt x="126" y="374"/>
                                      </a:lnTo>
                                      <a:lnTo>
                                        <a:pt x="123" y="374"/>
                                      </a:lnTo>
                                      <a:lnTo>
                                        <a:pt x="119" y="377"/>
                                      </a:lnTo>
                                      <a:lnTo>
                                        <a:pt x="116" y="377"/>
                                      </a:lnTo>
                                      <a:lnTo>
                                        <a:pt x="116" y="380"/>
                                      </a:lnTo>
                                      <a:lnTo>
                                        <a:pt x="113" y="380"/>
                                      </a:lnTo>
                                      <a:lnTo>
                                        <a:pt x="109" y="380"/>
                                      </a:lnTo>
                                      <a:lnTo>
                                        <a:pt x="106" y="380"/>
                                      </a:lnTo>
                                      <a:lnTo>
                                        <a:pt x="103" y="384"/>
                                      </a:lnTo>
                                      <a:lnTo>
                                        <a:pt x="99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9" y="380"/>
                                      </a:lnTo>
                                      <a:lnTo>
                                        <a:pt x="86" y="380"/>
                                      </a:lnTo>
                                      <a:lnTo>
                                        <a:pt x="83" y="380"/>
                                      </a:lnTo>
                                      <a:lnTo>
                                        <a:pt x="80" y="380"/>
                                      </a:lnTo>
                                      <a:lnTo>
                                        <a:pt x="76" y="380"/>
                                      </a:lnTo>
                                      <a:lnTo>
                                        <a:pt x="73" y="380"/>
                                      </a:lnTo>
                                      <a:lnTo>
                                        <a:pt x="73" y="377"/>
                                      </a:lnTo>
                                      <a:lnTo>
                                        <a:pt x="70" y="377"/>
                                      </a:lnTo>
                                      <a:lnTo>
                                        <a:pt x="66" y="377"/>
                                      </a:lnTo>
                                      <a:lnTo>
                                        <a:pt x="63" y="374"/>
                                      </a:lnTo>
                                      <a:lnTo>
                                        <a:pt x="60" y="374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3" y="370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47" y="367"/>
                                      </a:lnTo>
                                      <a:lnTo>
                                        <a:pt x="47" y="364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4"/>
                                      </a:lnTo>
                                      <a:lnTo>
                                        <a:pt x="40" y="347"/>
                                      </a:lnTo>
                                      <a:lnTo>
                                        <a:pt x="40" y="341"/>
                                      </a:lnTo>
                                      <a:lnTo>
                                        <a:pt x="37" y="337"/>
                                      </a:lnTo>
                                      <a:lnTo>
                                        <a:pt x="37" y="331"/>
                                      </a:lnTo>
                                      <a:lnTo>
                                        <a:pt x="37" y="327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4"/>
                                      </a:lnTo>
                                      <a:lnTo>
                                        <a:pt x="37" y="311"/>
                                      </a:lnTo>
                                      <a:lnTo>
                                        <a:pt x="37" y="304"/>
                                      </a:lnTo>
                                      <a:lnTo>
                                        <a:pt x="37" y="301"/>
                                      </a:lnTo>
                                      <a:lnTo>
                                        <a:pt x="40" y="294"/>
                                      </a:lnTo>
                                      <a:lnTo>
                                        <a:pt x="40" y="288"/>
                                      </a:lnTo>
                                      <a:lnTo>
                                        <a:pt x="40" y="285"/>
                                      </a:lnTo>
                                      <a:lnTo>
                                        <a:pt x="40" y="278"/>
                                      </a:lnTo>
                                      <a:lnTo>
                                        <a:pt x="40" y="275"/>
                                      </a:lnTo>
                                      <a:lnTo>
                                        <a:pt x="40" y="268"/>
                                      </a:lnTo>
                                      <a:lnTo>
                                        <a:pt x="40" y="261"/>
                                      </a:lnTo>
                                      <a:lnTo>
                                        <a:pt x="40" y="258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40" y="242"/>
                                      </a:lnTo>
                                      <a:lnTo>
                                        <a:pt x="40" y="238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28"/>
                                      </a:lnTo>
                                      <a:lnTo>
                                        <a:pt x="43" y="222"/>
                                      </a:lnTo>
                                      <a:lnTo>
                                        <a:pt x="43" y="218"/>
                                      </a:lnTo>
                                      <a:lnTo>
                                        <a:pt x="43" y="212"/>
                                      </a:lnTo>
                                      <a:lnTo>
                                        <a:pt x="47" y="209"/>
                                      </a:lnTo>
                                      <a:lnTo>
                                        <a:pt x="47" y="202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7" y="192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0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355680"/>
                                  <a:ext cx="705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47">
                                      <a:moveTo>
                                        <a:pt x="83" y="0"/>
                                      </a:moveTo>
                                      <a:lnTo>
                                        <a:pt x="83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83" y="139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86" y="142"/>
                                      </a:lnTo>
                                      <a:lnTo>
                                        <a:pt x="86" y="145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89" y="149"/>
                                      </a:lnTo>
                                      <a:lnTo>
                                        <a:pt x="93" y="149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9" y="142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2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109" y="13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6" y="122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22" y="116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32" y="106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39" y="99"/>
                                      </a:lnTo>
                                      <a:lnTo>
                                        <a:pt x="142" y="96"/>
                                      </a:lnTo>
                                      <a:lnTo>
                                        <a:pt x="145" y="89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55" y="79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5" y="66"/>
                                      </a:lnTo>
                                      <a:lnTo>
                                        <a:pt x="169" y="63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92" y="40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11" y="20"/>
                                      </a:lnTo>
                                      <a:lnTo>
                                        <a:pt x="215" y="20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25" y="13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38" y="10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51" y="10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61" y="17"/>
                                      </a:lnTo>
                                      <a:lnTo>
                                        <a:pt x="264" y="17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271" y="23"/>
                                      </a:lnTo>
                                      <a:lnTo>
                                        <a:pt x="274" y="23"/>
                                      </a:lnTo>
                                      <a:lnTo>
                                        <a:pt x="274" y="26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281" y="33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4" y="36"/>
                                      </a:lnTo>
                                      <a:lnTo>
                                        <a:pt x="284" y="40"/>
                                      </a:lnTo>
                                      <a:lnTo>
                                        <a:pt x="284" y="43"/>
                                      </a:lnTo>
                                      <a:lnTo>
                                        <a:pt x="284" y="46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288" y="59"/>
                                      </a:lnTo>
                                      <a:lnTo>
                                        <a:pt x="284" y="59"/>
                                      </a:lnTo>
                                      <a:lnTo>
                                        <a:pt x="284" y="63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84" y="69"/>
                                      </a:lnTo>
                                      <a:lnTo>
                                        <a:pt x="284" y="73"/>
                                      </a:lnTo>
                                      <a:lnTo>
                                        <a:pt x="281" y="76"/>
                                      </a:lnTo>
                                      <a:lnTo>
                                        <a:pt x="281" y="79"/>
                                      </a:lnTo>
                                      <a:lnTo>
                                        <a:pt x="281" y="83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8" y="89"/>
                                      </a:lnTo>
                                      <a:lnTo>
                                        <a:pt x="278" y="92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4" y="99"/>
                                      </a:lnTo>
                                      <a:lnTo>
                                        <a:pt x="271" y="99"/>
                                      </a:lnTo>
                                      <a:lnTo>
                                        <a:pt x="268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261" y="106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4" y="106"/>
                                      </a:lnTo>
                                      <a:lnTo>
                                        <a:pt x="251" y="106"/>
                                      </a:lnTo>
                                      <a:lnTo>
                                        <a:pt x="248" y="106"/>
                                      </a:lnTo>
                                      <a:lnTo>
                                        <a:pt x="245" y="106"/>
                                      </a:lnTo>
                                      <a:lnTo>
                                        <a:pt x="241" y="106"/>
                                      </a:lnTo>
                                      <a:lnTo>
                                        <a:pt x="238" y="102"/>
                                      </a:lnTo>
                                      <a:lnTo>
                                        <a:pt x="235" y="102"/>
                                      </a:lnTo>
                                      <a:lnTo>
                                        <a:pt x="231" y="102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25" y="96"/>
                                      </a:lnTo>
                                      <a:lnTo>
                                        <a:pt x="225" y="92"/>
                                      </a:lnTo>
                                      <a:lnTo>
                                        <a:pt x="221" y="89"/>
                                      </a:lnTo>
                                      <a:lnTo>
                                        <a:pt x="221" y="86"/>
                                      </a:lnTo>
                                      <a:lnTo>
                                        <a:pt x="221" y="83"/>
                                      </a:lnTo>
                                      <a:lnTo>
                                        <a:pt x="218" y="79"/>
                                      </a:lnTo>
                                      <a:lnTo>
                                        <a:pt x="218" y="76"/>
                                      </a:lnTo>
                                      <a:lnTo>
                                        <a:pt x="218" y="73"/>
                                      </a:lnTo>
                                      <a:lnTo>
                                        <a:pt x="218" y="69"/>
                                      </a:lnTo>
                                      <a:lnTo>
                                        <a:pt x="215" y="66"/>
                                      </a:lnTo>
                                      <a:lnTo>
                                        <a:pt x="215" y="63"/>
                                      </a:lnTo>
                                      <a:lnTo>
                                        <a:pt x="215" y="59"/>
                                      </a:lnTo>
                                      <a:lnTo>
                                        <a:pt x="215" y="56"/>
                                      </a:lnTo>
                                      <a:lnTo>
                                        <a:pt x="215" y="53"/>
                                      </a:lnTo>
                                      <a:lnTo>
                                        <a:pt x="211" y="50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5" y="46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198" y="46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5" y="53"/>
                                      </a:lnTo>
                                      <a:lnTo>
                                        <a:pt x="192" y="56"/>
                                      </a:lnTo>
                                      <a:lnTo>
                                        <a:pt x="185" y="59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89" y="168"/>
                                      </a:lnTo>
                                      <a:lnTo>
                                        <a:pt x="89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9" y="218"/>
                                      </a:lnTo>
                                      <a:lnTo>
                                        <a:pt x="89" y="225"/>
                                      </a:lnTo>
                                      <a:lnTo>
                                        <a:pt x="89" y="228"/>
                                      </a:lnTo>
                                      <a:lnTo>
                                        <a:pt x="89" y="234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89" y="248"/>
                                      </a:lnTo>
                                      <a:lnTo>
                                        <a:pt x="89" y="251"/>
                                      </a:lnTo>
                                      <a:lnTo>
                                        <a:pt x="89" y="258"/>
                                      </a:lnTo>
                                      <a:lnTo>
                                        <a:pt x="89" y="264"/>
                                      </a:lnTo>
                                      <a:lnTo>
                                        <a:pt x="93" y="268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7"/>
                                      </a:lnTo>
                                      <a:lnTo>
                                        <a:pt x="96" y="284"/>
                                      </a:lnTo>
                                      <a:lnTo>
                                        <a:pt x="96" y="291"/>
                                      </a:lnTo>
                                      <a:lnTo>
                                        <a:pt x="99" y="294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102" y="304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106" y="314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09" y="324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06" y="330"/>
                                      </a:lnTo>
                                      <a:lnTo>
                                        <a:pt x="102" y="330"/>
                                      </a:lnTo>
                                      <a:lnTo>
                                        <a:pt x="99" y="330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93" y="330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9" y="334"/>
                                      </a:lnTo>
                                      <a:lnTo>
                                        <a:pt x="86" y="334"/>
                                      </a:lnTo>
                                      <a:lnTo>
                                        <a:pt x="86" y="337"/>
                                      </a:lnTo>
                                      <a:lnTo>
                                        <a:pt x="83" y="340"/>
                                      </a:lnTo>
                                      <a:lnTo>
                                        <a:pt x="83" y="343"/>
                                      </a:lnTo>
                                      <a:lnTo>
                                        <a:pt x="79" y="343"/>
                                      </a:lnTo>
                                      <a:lnTo>
                                        <a:pt x="76" y="347"/>
                                      </a:lnTo>
                                      <a:lnTo>
                                        <a:pt x="73" y="347"/>
                                      </a:lnTo>
                                      <a:lnTo>
                                        <a:pt x="69" y="347"/>
                                      </a:lnTo>
                                      <a:lnTo>
                                        <a:pt x="66" y="347"/>
                                      </a:lnTo>
                                      <a:lnTo>
                                        <a:pt x="63" y="347"/>
                                      </a:lnTo>
                                      <a:lnTo>
                                        <a:pt x="59" y="347"/>
                                      </a:lnTo>
                                      <a:lnTo>
                                        <a:pt x="56" y="347"/>
                                      </a:lnTo>
                                      <a:lnTo>
                                        <a:pt x="53" y="347"/>
                                      </a:lnTo>
                                      <a:lnTo>
                                        <a:pt x="50" y="347"/>
                                      </a:lnTo>
                                      <a:lnTo>
                                        <a:pt x="46" y="343"/>
                                      </a:lnTo>
                                      <a:lnTo>
                                        <a:pt x="43" y="343"/>
                                      </a:lnTo>
                                      <a:lnTo>
                                        <a:pt x="40" y="343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3" y="340"/>
                                      </a:lnTo>
                                      <a:lnTo>
                                        <a:pt x="30" y="337"/>
                                      </a:lnTo>
                                      <a:lnTo>
                                        <a:pt x="30" y="334"/>
                                      </a:lnTo>
                                      <a:lnTo>
                                        <a:pt x="30" y="327"/>
                                      </a:lnTo>
                                      <a:lnTo>
                                        <a:pt x="26" y="324"/>
                                      </a:lnTo>
                                      <a:lnTo>
                                        <a:pt x="26" y="317"/>
                                      </a:lnTo>
                                      <a:lnTo>
                                        <a:pt x="26" y="314"/>
                                      </a:lnTo>
                                      <a:lnTo>
                                        <a:pt x="26" y="307"/>
                                      </a:lnTo>
                                      <a:lnTo>
                                        <a:pt x="26" y="304"/>
                                      </a:lnTo>
                                      <a:lnTo>
                                        <a:pt x="26" y="297"/>
                                      </a:lnTo>
                                      <a:lnTo>
                                        <a:pt x="26" y="294"/>
                                      </a:lnTo>
                                      <a:lnTo>
                                        <a:pt x="26" y="287"/>
                                      </a:lnTo>
                                      <a:lnTo>
                                        <a:pt x="23" y="284"/>
                                      </a:lnTo>
                                      <a:lnTo>
                                        <a:pt x="23" y="277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3" y="268"/>
                                      </a:lnTo>
                                      <a:lnTo>
                                        <a:pt x="23" y="264"/>
                                      </a:lnTo>
                                      <a:lnTo>
                                        <a:pt x="23" y="258"/>
                                      </a:lnTo>
                                      <a:lnTo>
                                        <a:pt x="23" y="254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3" y="244"/>
                                      </a:lnTo>
                                      <a:lnTo>
                                        <a:pt x="23" y="238"/>
                                      </a:lnTo>
                                      <a:lnTo>
                                        <a:pt x="23" y="234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6" y="225"/>
                                      </a:lnTo>
                                      <a:lnTo>
                                        <a:pt x="26" y="218"/>
                                      </a:lnTo>
                                      <a:lnTo>
                                        <a:pt x="26" y="215"/>
                                      </a:lnTo>
                                      <a:lnTo>
                                        <a:pt x="26" y="208"/>
                                      </a:lnTo>
                                      <a:lnTo>
                                        <a:pt x="30" y="205"/>
                                      </a:lnTo>
                                      <a:lnTo>
                                        <a:pt x="30" y="198"/>
                                      </a:lnTo>
                                      <a:lnTo>
                                        <a:pt x="33" y="195"/>
                                      </a:lnTo>
                                      <a:lnTo>
                                        <a:pt x="33" y="188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36" y="182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36" y="172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33" y="159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30" y="112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62280"/>
                                  <a:ext cx="932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542">
                                      <a:moveTo>
                                        <a:pt x="36" y="393"/>
                                      </a:moveTo>
                                      <a:lnTo>
                                        <a:pt x="40" y="393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46" y="393"/>
                                      </a:lnTo>
                                      <a:lnTo>
                                        <a:pt x="50" y="393"/>
                                      </a:lnTo>
                                      <a:lnTo>
                                        <a:pt x="53" y="393"/>
                                      </a:lnTo>
                                      <a:lnTo>
                                        <a:pt x="56" y="393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60" y="396"/>
                                      </a:lnTo>
                                      <a:lnTo>
                                        <a:pt x="63" y="396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70" y="400"/>
                                      </a:lnTo>
                                      <a:lnTo>
                                        <a:pt x="73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79" y="406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86" y="410"/>
                                      </a:lnTo>
                                      <a:lnTo>
                                        <a:pt x="86" y="413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3" y="416"/>
                                      </a:lnTo>
                                      <a:lnTo>
                                        <a:pt x="93" y="420"/>
                                      </a:lnTo>
                                      <a:lnTo>
                                        <a:pt x="96" y="420"/>
                                      </a:lnTo>
                                      <a:lnTo>
                                        <a:pt x="96" y="423"/>
                                      </a:lnTo>
                                      <a:lnTo>
                                        <a:pt x="96" y="426"/>
                                      </a:lnTo>
                                      <a:lnTo>
                                        <a:pt x="99" y="426"/>
                                      </a:lnTo>
                                      <a:lnTo>
                                        <a:pt x="99" y="429"/>
                                      </a:lnTo>
                                      <a:lnTo>
                                        <a:pt x="99" y="433"/>
                                      </a:lnTo>
                                      <a:lnTo>
                                        <a:pt x="99" y="436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99" y="443"/>
                                      </a:lnTo>
                                      <a:lnTo>
                                        <a:pt x="99" y="446"/>
                                      </a:lnTo>
                                      <a:lnTo>
                                        <a:pt x="99" y="449"/>
                                      </a:lnTo>
                                      <a:lnTo>
                                        <a:pt x="99" y="453"/>
                                      </a:lnTo>
                                      <a:lnTo>
                                        <a:pt x="99" y="456"/>
                                      </a:lnTo>
                                      <a:lnTo>
                                        <a:pt x="99" y="459"/>
                                      </a:lnTo>
                                      <a:lnTo>
                                        <a:pt x="99" y="462"/>
                                      </a:lnTo>
                                      <a:lnTo>
                                        <a:pt x="96" y="462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6" y="469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3" y="472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79" y="482"/>
                                      </a:lnTo>
                                      <a:lnTo>
                                        <a:pt x="76" y="486"/>
                                      </a:lnTo>
                                      <a:lnTo>
                                        <a:pt x="73" y="486"/>
                                      </a:lnTo>
                                      <a:lnTo>
                                        <a:pt x="73" y="489"/>
                                      </a:lnTo>
                                      <a:lnTo>
                                        <a:pt x="70" y="489"/>
                                      </a:lnTo>
                                      <a:lnTo>
                                        <a:pt x="66" y="489"/>
                                      </a:lnTo>
                                      <a:lnTo>
                                        <a:pt x="66" y="492"/>
                                      </a:lnTo>
                                      <a:lnTo>
                                        <a:pt x="63" y="492"/>
                                      </a:lnTo>
                                      <a:lnTo>
                                        <a:pt x="60" y="492"/>
                                      </a:lnTo>
                                      <a:lnTo>
                                        <a:pt x="60" y="495"/>
                                      </a:lnTo>
                                      <a:lnTo>
                                        <a:pt x="56" y="495"/>
                                      </a:lnTo>
                                      <a:lnTo>
                                        <a:pt x="53" y="495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46" y="495"/>
                                      </a:lnTo>
                                      <a:lnTo>
                                        <a:pt x="46" y="499"/>
                                      </a:lnTo>
                                      <a:lnTo>
                                        <a:pt x="46" y="502"/>
                                      </a:lnTo>
                                      <a:lnTo>
                                        <a:pt x="50" y="502"/>
                                      </a:lnTo>
                                      <a:lnTo>
                                        <a:pt x="50" y="505"/>
                                      </a:lnTo>
                                      <a:lnTo>
                                        <a:pt x="53" y="505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56" y="509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63" y="509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70" y="505"/>
                                      </a:lnTo>
                                      <a:lnTo>
                                        <a:pt x="73" y="505"/>
                                      </a:lnTo>
                                      <a:lnTo>
                                        <a:pt x="76" y="505"/>
                                      </a:lnTo>
                                      <a:lnTo>
                                        <a:pt x="79" y="505"/>
                                      </a:lnTo>
                                      <a:lnTo>
                                        <a:pt x="83" y="505"/>
                                      </a:lnTo>
                                      <a:lnTo>
                                        <a:pt x="83" y="502"/>
                                      </a:lnTo>
                                      <a:lnTo>
                                        <a:pt x="86" y="502"/>
                                      </a:lnTo>
                                      <a:lnTo>
                                        <a:pt x="89" y="502"/>
                                      </a:lnTo>
                                      <a:lnTo>
                                        <a:pt x="93" y="502"/>
                                      </a:lnTo>
                                      <a:lnTo>
                                        <a:pt x="96" y="499"/>
                                      </a:lnTo>
                                      <a:lnTo>
                                        <a:pt x="103" y="492"/>
                                      </a:lnTo>
                                      <a:lnTo>
                                        <a:pt x="109" y="486"/>
                                      </a:lnTo>
                                      <a:lnTo>
                                        <a:pt x="112" y="476"/>
                                      </a:lnTo>
                                      <a:lnTo>
                                        <a:pt x="119" y="469"/>
                                      </a:lnTo>
                                      <a:lnTo>
                                        <a:pt x="122" y="462"/>
                                      </a:lnTo>
                                      <a:lnTo>
                                        <a:pt x="126" y="456"/>
                                      </a:lnTo>
                                      <a:lnTo>
                                        <a:pt x="132" y="449"/>
                                      </a:lnTo>
                                      <a:lnTo>
                                        <a:pt x="136" y="443"/>
                                      </a:lnTo>
                                      <a:lnTo>
                                        <a:pt x="139" y="433"/>
                                      </a:lnTo>
                                      <a:lnTo>
                                        <a:pt x="142" y="426"/>
                                      </a:lnTo>
                                      <a:lnTo>
                                        <a:pt x="146" y="420"/>
                                      </a:lnTo>
                                      <a:lnTo>
                                        <a:pt x="146" y="413"/>
                                      </a:lnTo>
                                      <a:lnTo>
                                        <a:pt x="149" y="403"/>
                                      </a:lnTo>
                                      <a:lnTo>
                                        <a:pt x="152" y="396"/>
                                      </a:lnTo>
                                      <a:lnTo>
                                        <a:pt x="155" y="386"/>
                                      </a:lnTo>
                                      <a:lnTo>
                                        <a:pt x="155" y="380"/>
                                      </a:lnTo>
                                      <a:lnTo>
                                        <a:pt x="159" y="373"/>
                                      </a:lnTo>
                                      <a:lnTo>
                                        <a:pt x="159" y="363"/>
                                      </a:lnTo>
                                      <a:lnTo>
                                        <a:pt x="162" y="357"/>
                                      </a:lnTo>
                                      <a:lnTo>
                                        <a:pt x="162" y="347"/>
                                      </a:lnTo>
                                      <a:lnTo>
                                        <a:pt x="165" y="340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69" y="324"/>
                                      </a:lnTo>
                                      <a:lnTo>
                                        <a:pt x="169" y="314"/>
                                      </a:lnTo>
                                      <a:lnTo>
                                        <a:pt x="172" y="307"/>
                                      </a:lnTo>
                                      <a:lnTo>
                                        <a:pt x="172" y="297"/>
                                      </a:lnTo>
                                      <a:lnTo>
                                        <a:pt x="175" y="29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9" y="274"/>
                                      </a:lnTo>
                                      <a:lnTo>
                                        <a:pt x="179" y="264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2" y="244"/>
                                      </a:lnTo>
                                      <a:lnTo>
                                        <a:pt x="169" y="241"/>
                                      </a:lnTo>
                                      <a:lnTo>
                                        <a:pt x="165" y="235"/>
                                      </a:lnTo>
                                      <a:lnTo>
                                        <a:pt x="162" y="228"/>
                                      </a:lnTo>
                                      <a:lnTo>
                                        <a:pt x="159" y="221"/>
                                      </a:lnTo>
                                      <a:lnTo>
                                        <a:pt x="155" y="215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9" y="205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2" y="19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29" y="169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2" y="155"/>
                                      </a:lnTo>
                                      <a:lnTo>
                                        <a:pt x="119" y="149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2" y="132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55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36" y="53"/>
                                      </a:lnTo>
                                      <a:lnTo>
                                        <a:pt x="132" y="53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129" y="79"/>
                                      </a:lnTo>
                                      <a:lnTo>
                                        <a:pt x="132" y="83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09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55" y="142"/>
                                      </a:lnTo>
                                      <a:lnTo>
                                        <a:pt x="159" y="145"/>
                                      </a:lnTo>
                                      <a:lnTo>
                                        <a:pt x="159" y="152"/>
                                      </a:lnTo>
                                      <a:lnTo>
                                        <a:pt x="162" y="155"/>
                                      </a:lnTo>
                                      <a:lnTo>
                                        <a:pt x="165" y="159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9" y="182"/>
                                      </a:lnTo>
                                      <a:lnTo>
                                        <a:pt x="182" y="185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92" y="198"/>
                                      </a:lnTo>
                                      <a:lnTo>
                                        <a:pt x="195" y="202"/>
                                      </a:lnTo>
                                      <a:lnTo>
                                        <a:pt x="195" y="198"/>
                                      </a:lnTo>
                                      <a:lnTo>
                                        <a:pt x="198" y="192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2" y="182"/>
                                      </a:lnTo>
                                      <a:lnTo>
                                        <a:pt x="202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212" y="152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12" y="142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8" y="129"/>
                                      </a:lnTo>
                                      <a:lnTo>
                                        <a:pt x="218" y="126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222" y="116"/>
                                      </a:lnTo>
                                      <a:lnTo>
                                        <a:pt x="225" y="109"/>
                                      </a:lnTo>
                                      <a:lnTo>
                                        <a:pt x="225" y="10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28" y="96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31" y="86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8" y="69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5" y="46"/>
                                      </a:lnTo>
                                      <a:lnTo>
                                        <a:pt x="241" y="46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5" y="43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28" y="43"/>
                                      </a:lnTo>
                                      <a:lnTo>
                                        <a:pt x="225" y="43"/>
                                      </a:lnTo>
                                      <a:lnTo>
                                        <a:pt x="225" y="40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22" y="36"/>
                                      </a:lnTo>
                                      <a:lnTo>
                                        <a:pt x="218" y="33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35" y="3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5" y="3"/>
                                      </a:lnTo>
                                      <a:lnTo>
                                        <a:pt x="271" y="3"/>
                                      </a:lnTo>
                                      <a:lnTo>
                                        <a:pt x="274" y="3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7" y="3"/>
                                      </a:lnTo>
                                      <a:lnTo>
                                        <a:pt x="380" y="3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80" y="10"/>
                                      </a:lnTo>
                                      <a:lnTo>
                                        <a:pt x="380" y="13"/>
                                      </a:lnTo>
                                      <a:lnTo>
                                        <a:pt x="380" y="17"/>
                                      </a:lnTo>
                                      <a:lnTo>
                                        <a:pt x="380" y="20"/>
                                      </a:lnTo>
                                      <a:lnTo>
                                        <a:pt x="380" y="23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80" y="36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4" y="40"/>
                                      </a:lnTo>
                                      <a:lnTo>
                                        <a:pt x="374" y="43"/>
                                      </a:lnTo>
                                      <a:lnTo>
                                        <a:pt x="370" y="43"/>
                                      </a:lnTo>
                                      <a:lnTo>
                                        <a:pt x="367" y="43"/>
                                      </a:lnTo>
                                      <a:lnTo>
                                        <a:pt x="364" y="46"/>
                                      </a:lnTo>
                                      <a:lnTo>
                                        <a:pt x="360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54" y="53"/>
                                      </a:lnTo>
                                      <a:lnTo>
                                        <a:pt x="350" y="53"/>
                                      </a:lnTo>
                                      <a:lnTo>
                                        <a:pt x="347" y="56"/>
                                      </a:lnTo>
                                      <a:lnTo>
                                        <a:pt x="344" y="56"/>
                                      </a:lnTo>
                                      <a:lnTo>
                                        <a:pt x="341" y="60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37" y="63"/>
                                      </a:lnTo>
                                      <a:lnTo>
                                        <a:pt x="334" y="63"/>
                                      </a:lnTo>
                                      <a:lnTo>
                                        <a:pt x="334" y="66"/>
                                      </a:lnTo>
                                      <a:lnTo>
                                        <a:pt x="331" y="66"/>
                                      </a:lnTo>
                                      <a:lnTo>
                                        <a:pt x="331" y="69"/>
                                      </a:lnTo>
                                      <a:lnTo>
                                        <a:pt x="327" y="69"/>
                                      </a:lnTo>
                                      <a:lnTo>
                                        <a:pt x="327" y="73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9"/>
                                      </a:lnTo>
                                      <a:lnTo>
                                        <a:pt x="324" y="83"/>
                                      </a:lnTo>
                                      <a:lnTo>
                                        <a:pt x="324" y="86"/>
                                      </a:lnTo>
                                      <a:lnTo>
                                        <a:pt x="324" y="89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24" y="96"/>
                                      </a:lnTo>
                                      <a:lnTo>
                                        <a:pt x="321" y="106"/>
                                      </a:lnTo>
                                      <a:lnTo>
                                        <a:pt x="321" y="116"/>
                                      </a:lnTo>
                                      <a:lnTo>
                                        <a:pt x="317" y="126"/>
                                      </a:lnTo>
                                      <a:lnTo>
                                        <a:pt x="314" y="135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11" y="155"/>
                                      </a:lnTo>
                                      <a:lnTo>
                                        <a:pt x="307" y="165"/>
                                      </a:lnTo>
                                      <a:lnTo>
                                        <a:pt x="304" y="175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98" y="195"/>
                                      </a:lnTo>
                                      <a:lnTo>
                                        <a:pt x="294" y="205"/>
                                      </a:lnTo>
                                      <a:lnTo>
                                        <a:pt x="294" y="215"/>
                                      </a:lnTo>
                                      <a:lnTo>
                                        <a:pt x="291" y="225"/>
                                      </a:lnTo>
                                      <a:lnTo>
                                        <a:pt x="288" y="235"/>
                                      </a:lnTo>
                                      <a:lnTo>
                                        <a:pt x="284" y="244"/>
                                      </a:lnTo>
                                      <a:lnTo>
                                        <a:pt x="281" y="254"/>
                                      </a:lnTo>
                                      <a:lnTo>
                                        <a:pt x="278" y="26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1" y="284"/>
                                      </a:lnTo>
                                      <a:lnTo>
                                        <a:pt x="268" y="294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1" y="314"/>
                                      </a:lnTo>
                                      <a:lnTo>
                                        <a:pt x="258" y="324"/>
                                      </a:lnTo>
                                      <a:lnTo>
                                        <a:pt x="255" y="334"/>
                                      </a:lnTo>
                                      <a:lnTo>
                                        <a:pt x="251" y="344"/>
                                      </a:lnTo>
                                      <a:lnTo>
                                        <a:pt x="248" y="353"/>
                                      </a:lnTo>
                                      <a:lnTo>
                                        <a:pt x="245" y="363"/>
                                      </a:lnTo>
                                      <a:lnTo>
                                        <a:pt x="241" y="373"/>
                                      </a:lnTo>
                                      <a:lnTo>
                                        <a:pt x="238" y="383"/>
                                      </a:lnTo>
                                      <a:lnTo>
                                        <a:pt x="235" y="393"/>
                                      </a:lnTo>
                                      <a:lnTo>
                                        <a:pt x="231" y="403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28" y="416"/>
                                      </a:lnTo>
                                      <a:lnTo>
                                        <a:pt x="228" y="420"/>
                                      </a:lnTo>
                                      <a:lnTo>
                                        <a:pt x="225" y="423"/>
                                      </a:lnTo>
                                      <a:lnTo>
                                        <a:pt x="225" y="429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2" y="436"/>
                                      </a:lnTo>
                                      <a:lnTo>
                                        <a:pt x="222" y="443"/>
                                      </a:lnTo>
                                      <a:lnTo>
                                        <a:pt x="218" y="446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15" y="453"/>
                                      </a:lnTo>
                                      <a:lnTo>
                                        <a:pt x="215" y="459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6"/>
                                      </a:lnTo>
                                      <a:lnTo>
                                        <a:pt x="208" y="469"/>
                                      </a:lnTo>
                                      <a:lnTo>
                                        <a:pt x="208" y="472"/>
                                      </a:lnTo>
                                      <a:lnTo>
                                        <a:pt x="205" y="479"/>
                                      </a:lnTo>
                                      <a:lnTo>
                                        <a:pt x="202" y="482"/>
                                      </a:lnTo>
                                      <a:lnTo>
                                        <a:pt x="202" y="486"/>
                                      </a:lnTo>
                                      <a:lnTo>
                                        <a:pt x="198" y="489"/>
                                      </a:lnTo>
                                      <a:lnTo>
                                        <a:pt x="195" y="492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192" y="502"/>
                                      </a:lnTo>
                                      <a:lnTo>
                                        <a:pt x="188" y="505"/>
                                      </a:lnTo>
                                      <a:lnTo>
                                        <a:pt x="185" y="509"/>
                                      </a:lnTo>
                                      <a:lnTo>
                                        <a:pt x="185" y="512"/>
                                      </a:lnTo>
                                      <a:lnTo>
                                        <a:pt x="182" y="515"/>
                                      </a:lnTo>
                                      <a:lnTo>
                                        <a:pt x="179" y="519"/>
                                      </a:lnTo>
                                      <a:lnTo>
                                        <a:pt x="175" y="522"/>
                                      </a:lnTo>
                                      <a:lnTo>
                                        <a:pt x="172" y="525"/>
                                      </a:lnTo>
                                      <a:lnTo>
                                        <a:pt x="169" y="528"/>
                                      </a:lnTo>
                                      <a:lnTo>
                                        <a:pt x="169" y="532"/>
                                      </a:lnTo>
                                      <a:lnTo>
                                        <a:pt x="165" y="535"/>
                                      </a:lnTo>
                                      <a:lnTo>
                                        <a:pt x="159" y="535"/>
                                      </a:lnTo>
                                      <a:lnTo>
                                        <a:pt x="155" y="538"/>
                                      </a:lnTo>
                                      <a:lnTo>
                                        <a:pt x="152" y="538"/>
                                      </a:lnTo>
                                      <a:lnTo>
                                        <a:pt x="149" y="538"/>
                                      </a:lnTo>
                                      <a:lnTo>
                                        <a:pt x="142" y="538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36" y="538"/>
                                      </a:lnTo>
                                      <a:lnTo>
                                        <a:pt x="132" y="538"/>
                                      </a:lnTo>
                                      <a:lnTo>
                                        <a:pt x="126" y="542"/>
                                      </a:lnTo>
                                      <a:lnTo>
                                        <a:pt x="122" y="542"/>
                                      </a:lnTo>
                                      <a:lnTo>
                                        <a:pt x="119" y="538"/>
                                      </a:lnTo>
                                      <a:lnTo>
                                        <a:pt x="112" y="538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03" y="538"/>
                                      </a:lnTo>
                                      <a:lnTo>
                                        <a:pt x="99" y="538"/>
                                      </a:lnTo>
                                      <a:lnTo>
                                        <a:pt x="93" y="538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86" y="535"/>
                                      </a:lnTo>
                                      <a:lnTo>
                                        <a:pt x="83" y="535"/>
                                      </a:lnTo>
                                      <a:lnTo>
                                        <a:pt x="76" y="532"/>
                                      </a:lnTo>
                                      <a:lnTo>
                                        <a:pt x="73" y="532"/>
                                      </a:lnTo>
                                      <a:lnTo>
                                        <a:pt x="70" y="532"/>
                                      </a:lnTo>
                                      <a:lnTo>
                                        <a:pt x="66" y="528"/>
                                      </a:lnTo>
                                      <a:lnTo>
                                        <a:pt x="63" y="528"/>
                                      </a:lnTo>
                                      <a:lnTo>
                                        <a:pt x="60" y="525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3" y="522"/>
                                      </a:lnTo>
                                      <a:lnTo>
                                        <a:pt x="50" y="519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40" y="515"/>
                                      </a:lnTo>
                                      <a:lnTo>
                                        <a:pt x="36" y="512"/>
                                      </a:lnTo>
                                      <a:lnTo>
                                        <a:pt x="36" y="509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3" y="502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30" y="499"/>
                                      </a:lnTo>
                                      <a:lnTo>
                                        <a:pt x="27" y="495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20" y="489"/>
                                      </a:lnTo>
                                      <a:lnTo>
                                        <a:pt x="20" y="486"/>
                                      </a:lnTo>
                                      <a:lnTo>
                                        <a:pt x="17" y="486"/>
                                      </a:lnTo>
                                      <a:lnTo>
                                        <a:pt x="13" y="482"/>
                                      </a:lnTo>
                                      <a:lnTo>
                                        <a:pt x="13" y="479"/>
                                      </a:lnTo>
                                      <a:lnTo>
                                        <a:pt x="10" y="479"/>
                                      </a:lnTo>
                                      <a:lnTo>
                                        <a:pt x="10" y="476"/>
                                      </a:lnTo>
                                      <a:lnTo>
                                        <a:pt x="7" y="472"/>
                                      </a:lnTo>
                                      <a:lnTo>
                                        <a:pt x="7" y="469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3" y="466"/>
                                      </a:lnTo>
                                      <a:lnTo>
                                        <a:pt x="3" y="462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3" y="436"/>
                                      </a:lnTo>
                                      <a:lnTo>
                                        <a:pt x="3" y="433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10" y="426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3" y="423"/>
                                      </a:lnTo>
                                      <a:lnTo>
                                        <a:pt x="13" y="420"/>
                                      </a:lnTo>
                                      <a:lnTo>
                                        <a:pt x="13" y="416"/>
                                      </a:lnTo>
                                      <a:lnTo>
                                        <a:pt x="17" y="416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7" y="410"/>
                                      </a:lnTo>
                                      <a:lnTo>
                                        <a:pt x="20" y="410"/>
                                      </a:lnTo>
                                      <a:lnTo>
                                        <a:pt x="20" y="406"/>
                                      </a:lnTo>
                                      <a:lnTo>
                                        <a:pt x="23" y="406"/>
                                      </a:lnTo>
                                      <a:lnTo>
                                        <a:pt x="23" y="403"/>
                                      </a:lnTo>
                                      <a:lnTo>
                                        <a:pt x="27" y="400"/>
                                      </a:lnTo>
                                      <a:lnTo>
                                        <a:pt x="30" y="396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36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627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3">
                                      <a:moveTo>
                                        <a:pt x="20" y="4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64800"/>
                                  <a:ext cx="766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512">
                                      <a:moveTo>
                                        <a:pt x="86" y="26"/>
                                      </a:moveTo>
                                      <a:lnTo>
                                        <a:pt x="86" y="30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86" y="122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6" y="142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102" y="155"/>
                                      </a:lnTo>
                                      <a:lnTo>
                                        <a:pt x="105" y="162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2" y="175"/>
                                      </a:lnTo>
                                      <a:lnTo>
                                        <a:pt x="115" y="178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22" y="188"/>
                                      </a:lnTo>
                                      <a:lnTo>
                                        <a:pt x="125" y="192"/>
                                      </a:lnTo>
                                      <a:lnTo>
                                        <a:pt x="129" y="195"/>
                                      </a:lnTo>
                                      <a:lnTo>
                                        <a:pt x="132" y="201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42" y="215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48" y="211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55" y="208"/>
                                      </a:lnTo>
                                      <a:lnTo>
                                        <a:pt x="155" y="205"/>
                                      </a:lnTo>
                                      <a:lnTo>
                                        <a:pt x="158" y="201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68" y="175"/>
                                      </a:lnTo>
                                      <a:lnTo>
                                        <a:pt x="168" y="172"/>
                                      </a:lnTo>
                                      <a:lnTo>
                                        <a:pt x="168" y="168"/>
                                      </a:lnTo>
                                      <a:lnTo>
                                        <a:pt x="172" y="165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72" y="159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75" y="149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75" y="142"/>
                                      </a:lnTo>
                                      <a:lnTo>
                                        <a:pt x="178" y="139"/>
                                      </a:lnTo>
                                      <a:lnTo>
                                        <a:pt x="178" y="132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81" y="122"/>
                                      </a:lnTo>
                                      <a:lnTo>
                                        <a:pt x="181" y="119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5" y="109"/>
                                      </a:lnTo>
                                      <a:lnTo>
                                        <a:pt x="185" y="106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88" y="99"/>
                                      </a:lnTo>
                                      <a:lnTo>
                                        <a:pt x="188" y="92"/>
                                      </a:lnTo>
                                      <a:lnTo>
                                        <a:pt x="191" y="89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195" y="83"/>
                                      </a:lnTo>
                                      <a:lnTo>
                                        <a:pt x="195" y="79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1" y="66"/>
                                      </a:lnTo>
                                      <a:lnTo>
                                        <a:pt x="201" y="63"/>
                                      </a:lnTo>
                                      <a:lnTo>
                                        <a:pt x="205" y="59"/>
                                      </a:lnTo>
                                      <a:lnTo>
                                        <a:pt x="205" y="56"/>
                                      </a:lnTo>
                                      <a:lnTo>
                                        <a:pt x="208" y="53"/>
                                      </a:lnTo>
                                      <a:lnTo>
                                        <a:pt x="211" y="50"/>
                                      </a:lnTo>
                                      <a:lnTo>
                                        <a:pt x="211" y="43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215" y="33"/>
                                      </a:lnTo>
                                      <a:lnTo>
                                        <a:pt x="215" y="30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01" y="23"/>
                                      </a:lnTo>
                                      <a:lnTo>
                                        <a:pt x="201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5" y="17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88" y="17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8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11" y="10"/>
                                      </a:lnTo>
                                      <a:lnTo>
                                        <a:pt x="215" y="10"/>
                                      </a:lnTo>
                                      <a:lnTo>
                                        <a:pt x="218" y="10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38" y="10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51" y="10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57" y="7"/>
                                      </a:lnTo>
                                      <a:lnTo>
                                        <a:pt x="261" y="7"/>
                                      </a:lnTo>
                                      <a:lnTo>
                                        <a:pt x="264" y="7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271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4" y="13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314" y="20"/>
                                      </a:lnTo>
                                      <a:lnTo>
                                        <a:pt x="310" y="20"/>
                                      </a:lnTo>
                                      <a:lnTo>
                                        <a:pt x="310" y="23"/>
                                      </a:lnTo>
                                      <a:lnTo>
                                        <a:pt x="307" y="26"/>
                                      </a:lnTo>
                                      <a:lnTo>
                                        <a:pt x="304" y="26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297" y="30"/>
                                      </a:lnTo>
                                      <a:lnTo>
                                        <a:pt x="294" y="30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287" y="33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281" y="33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271" y="40"/>
                                      </a:lnTo>
                                      <a:lnTo>
                                        <a:pt x="267" y="40"/>
                                      </a:lnTo>
                                      <a:lnTo>
                                        <a:pt x="267" y="43"/>
                                      </a:lnTo>
                                      <a:lnTo>
                                        <a:pt x="264" y="46"/>
                                      </a:lnTo>
                                      <a:lnTo>
                                        <a:pt x="264" y="50"/>
                                      </a:lnTo>
                                      <a:lnTo>
                                        <a:pt x="261" y="66"/>
                                      </a:lnTo>
                                      <a:lnTo>
                                        <a:pt x="257" y="79"/>
                                      </a:lnTo>
                                      <a:lnTo>
                                        <a:pt x="257" y="92"/>
                                      </a:lnTo>
                                      <a:lnTo>
                                        <a:pt x="254" y="106"/>
                                      </a:lnTo>
                                      <a:lnTo>
                                        <a:pt x="251" y="119"/>
                                      </a:lnTo>
                                      <a:lnTo>
                                        <a:pt x="248" y="132"/>
                                      </a:lnTo>
                                      <a:lnTo>
                                        <a:pt x="244" y="142"/>
                                      </a:lnTo>
                                      <a:lnTo>
                                        <a:pt x="241" y="155"/>
                                      </a:lnTo>
                                      <a:lnTo>
                                        <a:pt x="238" y="168"/>
                                      </a:lnTo>
                                      <a:lnTo>
                                        <a:pt x="234" y="182"/>
                                      </a:lnTo>
                                      <a:lnTo>
                                        <a:pt x="231" y="195"/>
                                      </a:lnTo>
                                      <a:lnTo>
                                        <a:pt x="224" y="208"/>
                                      </a:lnTo>
                                      <a:lnTo>
                                        <a:pt x="221" y="221"/>
                                      </a:lnTo>
                                      <a:lnTo>
                                        <a:pt x="218" y="234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5" y="271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191" y="307"/>
                                      </a:lnTo>
                                      <a:lnTo>
                                        <a:pt x="188" y="320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78" y="347"/>
                                      </a:lnTo>
                                      <a:lnTo>
                                        <a:pt x="175" y="360"/>
                                      </a:lnTo>
                                      <a:lnTo>
                                        <a:pt x="168" y="370"/>
                                      </a:lnTo>
                                      <a:lnTo>
                                        <a:pt x="165" y="383"/>
                                      </a:lnTo>
                                      <a:lnTo>
                                        <a:pt x="162" y="396"/>
                                      </a:lnTo>
                                      <a:lnTo>
                                        <a:pt x="155" y="410"/>
                                      </a:lnTo>
                                      <a:lnTo>
                                        <a:pt x="152" y="419"/>
                                      </a:lnTo>
                                      <a:lnTo>
                                        <a:pt x="148" y="433"/>
                                      </a:lnTo>
                                      <a:lnTo>
                                        <a:pt x="142" y="446"/>
                                      </a:lnTo>
                                      <a:lnTo>
                                        <a:pt x="138" y="459"/>
                                      </a:lnTo>
                                      <a:lnTo>
                                        <a:pt x="135" y="462"/>
                                      </a:lnTo>
                                      <a:lnTo>
                                        <a:pt x="135" y="466"/>
                                      </a:lnTo>
                                      <a:lnTo>
                                        <a:pt x="135" y="469"/>
                                      </a:lnTo>
                                      <a:lnTo>
                                        <a:pt x="132" y="469"/>
                                      </a:lnTo>
                                      <a:lnTo>
                                        <a:pt x="132" y="472"/>
                                      </a:lnTo>
                                      <a:lnTo>
                                        <a:pt x="132" y="476"/>
                                      </a:lnTo>
                                      <a:lnTo>
                                        <a:pt x="129" y="476"/>
                                      </a:lnTo>
                                      <a:lnTo>
                                        <a:pt x="129" y="479"/>
                                      </a:lnTo>
                                      <a:lnTo>
                                        <a:pt x="125" y="482"/>
                                      </a:lnTo>
                                      <a:lnTo>
                                        <a:pt x="125" y="485"/>
                                      </a:lnTo>
                                      <a:lnTo>
                                        <a:pt x="122" y="489"/>
                                      </a:lnTo>
                                      <a:lnTo>
                                        <a:pt x="119" y="492"/>
                                      </a:lnTo>
                                      <a:lnTo>
                                        <a:pt x="119" y="495"/>
                                      </a:lnTo>
                                      <a:lnTo>
                                        <a:pt x="115" y="499"/>
                                      </a:lnTo>
                                      <a:lnTo>
                                        <a:pt x="112" y="502"/>
                                      </a:lnTo>
                                      <a:lnTo>
                                        <a:pt x="109" y="505"/>
                                      </a:lnTo>
                                      <a:lnTo>
                                        <a:pt x="105" y="505"/>
                                      </a:lnTo>
                                      <a:lnTo>
                                        <a:pt x="105" y="509"/>
                                      </a:lnTo>
                                      <a:lnTo>
                                        <a:pt x="102" y="509"/>
                                      </a:lnTo>
                                      <a:lnTo>
                                        <a:pt x="102" y="512"/>
                                      </a:lnTo>
                                      <a:lnTo>
                                        <a:pt x="99" y="512"/>
                                      </a:lnTo>
                                      <a:lnTo>
                                        <a:pt x="96" y="512"/>
                                      </a:lnTo>
                                      <a:lnTo>
                                        <a:pt x="39" y="512"/>
                                      </a:lnTo>
                                      <a:lnTo>
                                        <a:pt x="49" y="509"/>
                                      </a:lnTo>
                                      <a:lnTo>
                                        <a:pt x="56" y="502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69" y="489"/>
                                      </a:lnTo>
                                      <a:lnTo>
                                        <a:pt x="76" y="482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6" y="469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99" y="446"/>
                                      </a:lnTo>
                                      <a:lnTo>
                                        <a:pt x="102" y="439"/>
                                      </a:lnTo>
                                      <a:lnTo>
                                        <a:pt x="105" y="429"/>
                                      </a:lnTo>
                                      <a:lnTo>
                                        <a:pt x="109" y="423"/>
                                      </a:lnTo>
                                      <a:lnTo>
                                        <a:pt x="112" y="41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5" y="396"/>
                                      </a:lnTo>
                                      <a:lnTo>
                                        <a:pt x="119" y="386"/>
                                      </a:lnTo>
                                      <a:lnTo>
                                        <a:pt x="122" y="380"/>
                                      </a:lnTo>
                                      <a:lnTo>
                                        <a:pt x="122" y="370"/>
                                      </a:lnTo>
                                      <a:lnTo>
                                        <a:pt x="125" y="360"/>
                                      </a:lnTo>
                                      <a:lnTo>
                                        <a:pt x="125" y="353"/>
                                      </a:lnTo>
                                      <a:lnTo>
                                        <a:pt x="129" y="343"/>
                                      </a:lnTo>
                                      <a:lnTo>
                                        <a:pt x="129" y="334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2" y="307"/>
                                      </a:lnTo>
                                      <a:lnTo>
                                        <a:pt x="135" y="297"/>
                                      </a:lnTo>
                                      <a:lnTo>
                                        <a:pt x="135" y="287"/>
                                      </a:lnTo>
                                      <a:lnTo>
                                        <a:pt x="138" y="281"/>
                                      </a:lnTo>
                                      <a:lnTo>
                                        <a:pt x="142" y="27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42" y="248"/>
                                      </a:lnTo>
                                      <a:lnTo>
                                        <a:pt x="142" y="244"/>
                                      </a:lnTo>
                                      <a:lnTo>
                                        <a:pt x="142" y="238"/>
                                      </a:lnTo>
                                      <a:lnTo>
                                        <a:pt x="138" y="234"/>
                                      </a:lnTo>
                                      <a:lnTo>
                                        <a:pt x="135" y="228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9" y="215"/>
                                      </a:lnTo>
                                      <a:lnTo>
                                        <a:pt x="125" y="211"/>
                                      </a:lnTo>
                                      <a:lnTo>
                                        <a:pt x="122" y="205"/>
                                      </a:lnTo>
                                      <a:lnTo>
                                        <a:pt x="122" y="201"/>
                                      </a:lnTo>
                                      <a:lnTo>
                                        <a:pt x="119" y="195"/>
                                      </a:lnTo>
                                      <a:lnTo>
                                        <a:pt x="115" y="192"/>
                                      </a:lnTo>
                                      <a:lnTo>
                                        <a:pt x="112" y="185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105" y="178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89" y="149"/>
                                      </a:lnTo>
                                      <a:lnTo>
                                        <a:pt x="86" y="142"/>
                                      </a:lnTo>
                                      <a:lnTo>
                                        <a:pt x="82" y="139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8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21480"/>
                                  <a:ext cx="273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420">
                                      <a:moveTo>
                                        <a:pt x="13" y="30"/>
                                      </a:moveTo>
                                      <a:lnTo>
                                        <a:pt x="13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72"/>
                                      </a:lnTo>
                                      <a:lnTo>
                                        <a:pt x="92" y="182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89" y="205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82" y="241"/>
                                      </a:lnTo>
                                      <a:lnTo>
                                        <a:pt x="82" y="251"/>
                                      </a:lnTo>
                                      <a:lnTo>
                                        <a:pt x="79" y="261"/>
                                      </a:lnTo>
                                      <a:lnTo>
                                        <a:pt x="79" y="274"/>
                                      </a:lnTo>
                                      <a:lnTo>
                                        <a:pt x="76" y="284"/>
                                      </a:lnTo>
                                      <a:lnTo>
                                        <a:pt x="72" y="298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69" y="321"/>
                                      </a:lnTo>
                                      <a:lnTo>
                                        <a:pt x="69" y="331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2" y="354"/>
                                      </a:lnTo>
                                      <a:lnTo>
                                        <a:pt x="62" y="364"/>
                                      </a:lnTo>
                                      <a:lnTo>
                                        <a:pt x="59" y="377"/>
                                      </a:lnTo>
                                      <a:lnTo>
                                        <a:pt x="59" y="387"/>
                                      </a:lnTo>
                                      <a:lnTo>
                                        <a:pt x="56" y="397"/>
                                      </a:lnTo>
                                      <a:lnTo>
                                        <a:pt x="53" y="410"/>
                                      </a:lnTo>
                                      <a:lnTo>
                                        <a:pt x="49" y="410"/>
                                      </a:lnTo>
                                      <a:lnTo>
                                        <a:pt x="46" y="410"/>
                                      </a:lnTo>
                                      <a:lnTo>
                                        <a:pt x="46" y="413"/>
                                      </a:lnTo>
                                      <a:lnTo>
                                        <a:pt x="43" y="413"/>
                                      </a:lnTo>
                                      <a:lnTo>
                                        <a:pt x="39" y="413"/>
                                      </a:lnTo>
                                      <a:lnTo>
                                        <a:pt x="36" y="416"/>
                                      </a:lnTo>
                                      <a:lnTo>
                                        <a:pt x="33" y="416"/>
                                      </a:lnTo>
                                      <a:lnTo>
                                        <a:pt x="29" y="416"/>
                                      </a:lnTo>
                                      <a:lnTo>
                                        <a:pt x="29" y="420"/>
                                      </a:lnTo>
                                      <a:lnTo>
                                        <a:pt x="26" y="420"/>
                                      </a:lnTo>
                                      <a:lnTo>
                                        <a:pt x="23" y="420"/>
                                      </a:lnTo>
                                      <a:lnTo>
                                        <a:pt x="19" y="420"/>
                                      </a:lnTo>
                                      <a:lnTo>
                                        <a:pt x="16" y="420"/>
                                      </a:lnTo>
                                      <a:lnTo>
                                        <a:pt x="13" y="420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3" y="321"/>
                                      </a:lnTo>
                                      <a:lnTo>
                                        <a:pt x="3" y="307"/>
                                      </a:lnTo>
                                      <a:lnTo>
                                        <a:pt x="3" y="294"/>
                                      </a:lnTo>
                                      <a:lnTo>
                                        <a:pt x="3" y="284"/>
                                      </a:lnTo>
                                      <a:lnTo>
                                        <a:pt x="3" y="271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2"/>
                                      </a:lnTo>
                                      <a:lnTo>
                                        <a:pt x="6" y="192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164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3">
                                      <a:moveTo>
                                        <a:pt x="30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25080"/>
                                  <a:ext cx="190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86">
                                      <a:moveTo>
                                        <a:pt x="13" y="23"/>
                                      </a:moveTo>
                                      <a:lnTo>
                                        <a:pt x="17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60" y="162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60" y="181"/>
                                      </a:lnTo>
                                      <a:lnTo>
                                        <a:pt x="56" y="191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6" y="208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3" y="228"/>
                                      </a:lnTo>
                                      <a:lnTo>
                                        <a:pt x="50" y="238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3" y="274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40" y="290"/>
                                      </a:lnTo>
                                      <a:lnTo>
                                        <a:pt x="40" y="300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3" y="317"/>
                                      </a:lnTo>
                                      <a:lnTo>
                                        <a:pt x="30" y="327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27" y="337"/>
                                      </a:lnTo>
                                      <a:lnTo>
                                        <a:pt x="27" y="340"/>
                                      </a:lnTo>
                                      <a:lnTo>
                                        <a:pt x="27" y="343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7" y="353"/>
                                      </a:lnTo>
                                      <a:lnTo>
                                        <a:pt x="27" y="356"/>
                                      </a:lnTo>
                                      <a:lnTo>
                                        <a:pt x="27" y="360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3" y="363"/>
                                      </a:lnTo>
                                      <a:lnTo>
                                        <a:pt x="23" y="366"/>
                                      </a:lnTo>
                                      <a:lnTo>
                                        <a:pt x="23" y="370"/>
                                      </a:lnTo>
                                      <a:lnTo>
                                        <a:pt x="23" y="373"/>
                                      </a:lnTo>
                                      <a:lnTo>
                                        <a:pt x="23" y="376"/>
                                      </a:lnTo>
                                      <a:lnTo>
                                        <a:pt x="20" y="376"/>
                                      </a:lnTo>
                                      <a:lnTo>
                                        <a:pt x="20" y="380"/>
                                      </a:lnTo>
                                      <a:lnTo>
                                        <a:pt x="17" y="383"/>
                                      </a:lnTo>
                                      <a:lnTo>
                                        <a:pt x="13" y="386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3" y="304"/>
                                      </a:lnTo>
                                      <a:lnTo>
                                        <a:pt x="3" y="290"/>
                                      </a:lnTo>
                                      <a:lnTo>
                                        <a:pt x="3" y="281"/>
                                      </a:lnTo>
                                      <a:lnTo>
                                        <a:pt x="3" y="271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4370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23" y="0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69840"/>
                                  <a:ext cx="590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512">
                                      <a:moveTo>
                                        <a:pt x="181" y="152"/>
                                      </a:moveTo>
                                      <a:lnTo>
                                        <a:pt x="181" y="155"/>
                                      </a:lnTo>
                                      <a:lnTo>
                                        <a:pt x="181" y="158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81" y="165"/>
                                      </a:lnTo>
                                      <a:lnTo>
                                        <a:pt x="178" y="165"/>
                                      </a:lnTo>
                                      <a:lnTo>
                                        <a:pt x="178" y="168"/>
                                      </a:lnTo>
                                      <a:lnTo>
                                        <a:pt x="178" y="172"/>
                                      </a:lnTo>
                                      <a:lnTo>
                                        <a:pt x="178" y="175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75" y="185"/>
                                      </a:lnTo>
                                      <a:lnTo>
                                        <a:pt x="175" y="188"/>
                                      </a:lnTo>
                                      <a:lnTo>
                                        <a:pt x="171" y="191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68" y="198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62" y="211"/>
                                      </a:lnTo>
                                      <a:lnTo>
                                        <a:pt x="158" y="214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8" y="224"/>
                                      </a:lnTo>
                                      <a:lnTo>
                                        <a:pt x="145" y="228"/>
                                      </a:lnTo>
                                      <a:lnTo>
                                        <a:pt x="142" y="231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35" y="234"/>
                                      </a:lnTo>
                                      <a:lnTo>
                                        <a:pt x="132" y="238"/>
                                      </a:lnTo>
                                      <a:lnTo>
                                        <a:pt x="129" y="238"/>
                                      </a:lnTo>
                                      <a:lnTo>
                                        <a:pt x="125" y="241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15" y="244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09" y="247"/>
                                      </a:lnTo>
                                      <a:lnTo>
                                        <a:pt x="105" y="247"/>
                                      </a:lnTo>
                                      <a:lnTo>
                                        <a:pt x="102" y="247"/>
                                      </a:lnTo>
                                      <a:lnTo>
                                        <a:pt x="99" y="247"/>
                                      </a:lnTo>
                                      <a:lnTo>
                                        <a:pt x="95" y="247"/>
                                      </a:lnTo>
                                      <a:lnTo>
                                        <a:pt x="92" y="247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72" y="224"/>
                                      </a:lnTo>
                                      <a:lnTo>
                                        <a:pt x="72" y="218"/>
                                      </a:lnTo>
                                      <a:lnTo>
                                        <a:pt x="72" y="211"/>
                                      </a:lnTo>
                                      <a:lnTo>
                                        <a:pt x="72" y="205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2" y="185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2" y="175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09" y="16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35" y="26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62" y="43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5" y="49"/>
                                      </a:lnTo>
                                      <a:lnTo>
                                        <a:pt x="168" y="53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71" y="59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72"/>
                                      </a:lnTo>
                                      <a:lnTo>
                                        <a:pt x="178" y="76"/>
                                      </a:lnTo>
                                      <a:lnTo>
                                        <a:pt x="178" y="79"/>
                                      </a:lnTo>
                                      <a:lnTo>
                                        <a:pt x="178" y="82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81" y="92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81" y="99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85" y="119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85" y="132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48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238" y="152"/>
                                      </a:lnTo>
                                      <a:lnTo>
                                        <a:pt x="238" y="148"/>
                                      </a:lnTo>
                                      <a:lnTo>
                                        <a:pt x="238" y="145"/>
                                      </a:lnTo>
                                      <a:lnTo>
                                        <a:pt x="238" y="142"/>
                                      </a:lnTo>
                                      <a:lnTo>
                                        <a:pt x="238" y="139"/>
                                      </a:lnTo>
                                      <a:lnTo>
                                        <a:pt x="238" y="135"/>
                                      </a:lnTo>
                                      <a:lnTo>
                                        <a:pt x="238" y="132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41" y="125"/>
                                      </a:lnTo>
                                      <a:lnTo>
                                        <a:pt x="241" y="122"/>
                                      </a:lnTo>
                                      <a:lnTo>
                                        <a:pt x="241" y="119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41" y="109"/>
                                      </a:lnTo>
                                      <a:lnTo>
                                        <a:pt x="241" y="105"/>
                                      </a:lnTo>
                                      <a:lnTo>
                                        <a:pt x="241" y="102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238" y="89"/>
                                      </a:lnTo>
                                      <a:lnTo>
                                        <a:pt x="238" y="86"/>
                                      </a:lnTo>
                                      <a:lnTo>
                                        <a:pt x="238" y="82"/>
                                      </a:lnTo>
                                      <a:lnTo>
                                        <a:pt x="238" y="79"/>
                                      </a:lnTo>
                                      <a:lnTo>
                                        <a:pt x="238" y="76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34" y="69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234" y="63"/>
                                      </a:lnTo>
                                      <a:lnTo>
                                        <a:pt x="234" y="59"/>
                                      </a:lnTo>
                                      <a:lnTo>
                                        <a:pt x="234" y="56"/>
                                      </a:lnTo>
                                      <a:lnTo>
                                        <a:pt x="231" y="53"/>
                                      </a:lnTo>
                                      <a:lnTo>
                                        <a:pt x="231" y="49"/>
                                      </a:lnTo>
                                      <a:lnTo>
                                        <a:pt x="231" y="46"/>
                                      </a:lnTo>
                                      <a:lnTo>
                                        <a:pt x="228" y="43"/>
                                      </a:lnTo>
                                      <a:lnTo>
                                        <a:pt x="228" y="39"/>
                                      </a:lnTo>
                                      <a:lnTo>
                                        <a:pt x="224" y="39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218" y="30"/>
                                      </a:lnTo>
                                      <a:lnTo>
                                        <a:pt x="214" y="30"/>
                                      </a:lnTo>
                                      <a:lnTo>
                                        <a:pt x="214" y="26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08" y="23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201" y="20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195" y="16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181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5" y="6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52" y="3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10" y="158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10" y="247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10" y="307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10" y="337"/>
                                      </a:lnTo>
                                      <a:lnTo>
                                        <a:pt x="10" y="350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0" y="380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6" y="409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3" y="452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6" y="505"/>
                                      </a:lnTo>
                                      <a:lnTo>
                                        <a:pt x="10" y="505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16" y="508"/>
                                      </a:lnTo>
                                      <a:lnTo>
                                        <a:pt x="16" y="512"/>
                                      </a:lnTo>
                                      <a:lnTo>
                                        <a:pt x="19" y="512"/>
                                      </a:lnTo>
                                      <a:lnTo>
                                        <a:pt x="23" y="512"/>
                                      </a:lnTo>
                                      <a:lnTo>
                                        <a:pt x="26" y="512"/>
                                      </a:lnTo>
                                      <a:lnTo>
                                        <a:pt x="29" y="512"/>
                                      </a:lnTo>
                                      <a:lnTo>
                                        <a:pt x="33" y="512"/>
                                      </a:lnTo>
                                      <a:lnTo>
                                        <a:pt x="36" y="512"/>
                                      </a:lnTo>
                                      <a:lnTo>
                                        <a:pt x="39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43" y="495"/>
                                      </a:lnTo>
                                      <a:lnTo>
                                        <a:pt x="43" y="489"/>
                                      </a:lnTo>
                                      <a:lnTo>
                                        <a:pt x="46" y="482"/>
                                      </a:lnTo>
                                      <a:lnTo>
                                        <a:pt x="46" y="475"/>
                                      </a:lnTo>
                                      <a:lnTo>
                                        <a:pt x="49" y="465"/>
                                      </a:lnTo>
                                      <a:lnTo>
                                        <a:pt x="49" y="459"/>
                                      </a:lnTo>
                                      <a:lnTo>
                                        <a:pt x="49" y="452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3" y="436"/>
                                      </a:lnTo>
                                      <a:lnTo>
                                        <a:pt x="56" y="429"/>
                                      </a:lnTo>
                                      <a:lnTo>
                                        <a:pt x="56" y="423"/>
                                      </a:lnTo>
                                      <a:lnTo>
                                        <a:pt x="56" y="416"/>
                                      </a:lnTo>
                                      <a:lnTo>
                                        <a:pt x="59" y="406"/>
                                      </a:lnTo>
                                      <a:lnTo>
                                        <a:pt x="59" y="399"/>
                                      </a:lnTo>
                                      <a:lnTo>
                                        <a:pt x="59" y="393"/>
                                      </a:lnTo>
                                      <a:lnTo>
                                        <a:pt x="62" y="383"/>
                                      </a:lnTo>
                                      <a:lnTo>
                                        <a:pt x="62" y="376"/>
                                      </a:lnTo>
                                      <a:lnTo>
                                        <a:pt x="62" y="370"/>
                                      </a:lnTo>
                                      <a:lnTo>
                                        <a:pt x="66" y="363"/>
                                      </a:lnTo>
                                      <a:lnTo>
                                        <a:pt x="66" y="353"/>
                                      </a:lnTo>
                                      <a:lnTo>
                                        <a:pt x="66" y="347"/>
                                      </a:lnTo>
                                      <a:lnTo>
                                        <a:pt x="69" y="340"/>
                                      </a:lnTo>
                                      <a:lnTo>
                                        <a:pt x="69" y="333"/>
                                      </a:lnTo>
                                      <a:lnTo>
                                        <a:pt x="69" y="327"/>
                                      </a:lnTo>
                                      <a:lnTo>
                                        <a:pt x="72" y="31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72" y="304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76" y="290"/>
                                      </a:lnTo>
                                      <a:lnTo>
                                        <a:pt x="76" y="284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76" y="274"/>
                                      </a:lnTo>
                                      <a:lnTo>
                                        <a:pt x="76" y="271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72" y="267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72" y="261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9" y="251"/>
                                      </a:lnTo>
                                      <a:lnTo>
                                        <a:pt x="72" y="251"/>
                                      </a:lnTo>
                                      <a:lnTo>
                                        <a:pt x="72" y="247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86" y="254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89" y="257"/>
                                      </a:lnTo>
                                      <a:lnTo>
                                        <a:pt x="92" y="257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109" y="257"/>
                                      </a:lnTo>
                                      <a:lnTo>
                                        <a:pt x="115" y="25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22" y="254"/>
                                      </a:lnTo>
                                      <a:lnTo>
                                        <a:pt x="125" y="254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35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42" y="254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52" y="251"/>
                                      </a:lnTo>
                                      <a:lnTo>
                                        <a:pt x="155" y="251"/>
                                      </a:lnTo>
                                      <a:lnTo>
                                        <a:pt x="158" y="251"/>
                                      </a:lnTo>
                                      <a:lnTo>
                                        <a:pt x="165" y="247"/>
                                      </a:lnTo>
                                      <a:lnTo>
                                        <a:pt x="168" y="247"/>
                                      </a:lnTo>
                                      <a:lnTo>
                                        <a:pt x="171" y="247"/>
                                      </a:lnTo>
                                      <a:lnTo>
                                        <a:pt x="175" y="244"/>
                                      </a:lnTo>
                                      <a:lnTo>
                                        <a:pt x="178" y="244"/>
                                      </a:lnTo>
                                      <a:lnTo>
                                        <a:pt x="185" y="241"/>
                                      </a:lnTo>
                                      <a:lnTo>
                                        <a:pt x="188" y="238"/>
                                      </a:lnTo>
                                      <a:lnTo>
                                        <a:pt x="191" y="238"/>
                                      </a:lnTo>
                                      <a:lnTo>
                                        <a:pt x="195" y="234"/>
                                      </a:lnTo>
                                      <a:lnTo>
                                        <a:pt x="198" y="231"/>
                                      </a:lnTo>
                                      <a:lnTo>
                                        <a:pt x="201" y="228"/>
                                      </a:lnTo>
                                      <a:lnTo>
                                        <a:pt x="205" y="224"/>
                                      </a:lnTo>
                                      <a:lnTo>
                                        <a:pt x="208" y="221"/>
                                      </a:lnTo>
                                      <a:lnTo>
                                        <a:pt x="211" y="218"/>
                                      </a:lnTo>
                                      <a:lnTo>
                                        <a:pt x="211" y="214"/>
                                      </a:lnTo>
                                      <a:lnTo>
                                        <a:pt x="214" y="214"/>
                                      </a:lnTo>
                                      <a:lnTo>
                                        <a:pt x="214" y="211"/>
                                      </a:lnTo>
                                      <a:lnTo>
                                        <a:pt x="218" y="211"/>
                                      </a:lnTo>
                                      <a:lnTo>
                                        <a:pt x="218" y="208"/>
                                      </a:lnTo>
                                      <a:lnTo>
                                        <a:pt x="218" y="205"/>
                                      </a:lnTo>
                                      <a:lnTo>
                                        <a:pt x="221" y="205"/>
                                      </a:lnTo>
                                      <a:lnTo>
                                        <a:pt x="221" y="201"/>
                                      </a:lnTo>
                                      <a:lnTo>
                                        <a:pt x="224" y="198"/>
                                      </a:lnTo>
                                      <a:lnTo>
                                        <a:pt x="224" y="195"/>
                                      </a:lnTo>
                                      <a:lnTo>
                                        <a:pt x="224" y="191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28" y="188"/>
                                      </a:lnTo>
                                      <a:lnTo>
                                        <a:pt x="228" y="185"/>
                                      </a:lnTo>
                                      <a:lnTo>
                                        <a:pt x="231" y="181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1" y="175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34" y="168"/>
                                      </a:lnTo>
                                      <a:lnTo>
                                        <a:pt x="234" y="165"/>
                                      </a:lnTo>
                                      <a:lnTo>
                                        <a:pt x="234" y="162"/>
                                      </a:lnTo>
                                      <a:lnTo>
                                        <a:pt x="234" y="158"/>
                                      </a:lnTo>
                                      <a:lnTo>
                                        <a:pt x="238" y="158"/>
                                      </a:lnTo>
                                      <a:lnTo>
                                        <a:pt x="238" y="155"/>
                                      </a:lnTo>
                                      <a:lnTo>
                                        <a:pt x="238" y="152"/>
                                      </a:lnTo>
                                      <a:lnTo>
                                        <a:pt x="181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7.5pt;width:41.65pt;height:35.6pt" coordorigin="180,350" coordsize="833,712">
                      <v:rect id="shape_0" stroked="f" o:allowincell="t" style="position:absolute;left:180;top:350;width:832;height:7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43,426" path="m343,304l340,304l337,307l333,310l333,314l333,317l333,320l333,324l333,327l330,327l330,330l330,334l330,337l330,340l327,340l327,344l327,347l324,347l324,350l320,353l317,357l314,357l314,360l310,360l307,360l307,363l304,363l300,363l297,367l291,360l284,353l277,347l271,337l267,330l264,324l261,317l257,307l257,301l254,291l254,284l254,274l254,268l254,258l254,248l257,241l257,231l261,221l261,215l261,205l264,195l264,185l267,178l267,168l267,159l267,152l267,142l267,132l267,126l267,116l264,106l261,99l261,96l257,89l257,86l254,83l251,76l251,73l248,69l244,66l241,63l238,56l238,53l234,50l231,46l224,43l221,40l218,36l215,33l211,30l208,26l201,26l198,23l195,20l191,17l185,17l181,13l178,13l172,10l168,10l165,10l158,7l155,7l152,7l148,7l142,7l139,3l135,3l132,3l129,3l125,3l122,3l119,3l115,0l112,0l105,0l102,0l99,0l96,0l92,0l89,0l86,0l82,0l76,0l72,0l69,0l66,3l63,3l59,3l56,3l53,3l49,3l46,3l43,7l39,7l36,7l33,7l29,10l26,13l23,13l23,17l20,17l20,20l16,20l16,23l13,26l10,30l10,33l6,33l6,36l6,40l3,43l3,46l3,50l0,53l0,56l0,59l0,63l0,66l0,69l0,73l0,76l0,79l0,83l0,86l3,89l3,93l6,93l6,96l10,96l10,99l13,99l16,102l20,102l20,106l23,106l26,109l29,109l33,112l36,112l36,116l39,116l43,116l43,119l46,119l49,122l53,122l56,126l59,126l63,126l66,126l69,126l72,126l76,126l79,122l82,122l86,119l89,119l92,116l96,112l99,109l102,106l105,102l109,102l109,99l112,96l115,93l115,89l119,89l119,86l122,83l125,79l125,76l125,73l125,69l125,66l125,63l122,59l122,56l119,53l119,50l115,50l115,46l112,43l109,40l105,36l105,33l102,33l102,30l99,30l99,26l96,26l96,23l96,20l99,20l102,20l105,20l109,20l112,20l115,20l119,20l122,20l125,20l129,20l132,20l135,20l139,20l142,20l142,23l145,23l148,23l152,23l152,26l155,26l158,30l162,33l165,33l165,36l168,40l172,43l172,46l175,50l175,53l178,56l178,59l181,63l181,69l185,73l185,76l185,79l188,83l188,86l188,89l188,93l188,99l191,102l191,106l191,109l191,112l191,116l191,122l188,126l188,129l188,132l188,135l188,139l185,142l185,145l185,149l181,152l181,159l181,162l178,165l178,168l178,165l175,165l172,162l168,162l165,162l162,162l158,162l155,162l152,162l148,162l145,162l142,159l139,159l135,155l132,155l129,155l125,155l122,155l119,152l115,152l112,155l109,155l105,155l99,155l96,155l92,155l89,159l86,159l82,159l79,162l76,162l72,165l69,165l66,168l63,168l59,172l56,172l53,175l49,178l46,178l43,182l39,185l36,188l36,192l33,195l29,198l29,201l26,205l23,208l23,211l20,215l20,221l16,225l16,228l16,231l13,235l13,238l13,241l10,248l10,251l10,254l10,258l6,261l6,268l6,271l6,274l6,277l6,284l6,287l6,291l6,297l6,301l6,304l6,307l6,314l6,317l6,320l6,324l10,327l10,330l10,337l10,340l13,344l13,347l13,350l16,353l16,357l20,360l20,363l23,367l23,370l26,373l26,377l29,380l33,383l36,386l39,390l43,393l46,396l49,396l53,400l56,403l59,403l66,406l69,406l72,406l76,410l79,410l82,410l86,410l89,410l92,410l96,410l99,410l102,410l105,410l109,410l112,410l115,406l119,406l122,406l125,406l129,403l132,403l135,403l139,400l142,400l145,396l148,396l152,396l152,367l148,367l145,370l142,370l139,370l135,370l132,370l129,370l125,370l122,370l122,367l119,367l115,367l112,363l105,360l102,360l102,357l99,353l96,350l92,347l92,344l92,340l92,337l89,334l89,330l89,327l89,324l89,320l92,317l92,314l92,310l92,307l92,304l96,301l96,297l96,294l96,291l96,287l96,284l96,281l96,277l96,274l96,271l96,268l99,264l99,261l99,258l102,254l102,251l105,248l105,244l105,241l109,238l109,235l112,231l112,228l115,225l115,221l115,218l119,215l119,211l122,208l125,205l125,201l129,198l129,195l132,192l135,192l139,188l142,185l142,182l145,182l148,178l152,178l155,175l162,175l165,175l168,175l172,175l175,175l175,172l178,172l175,178l175,182l175,188l175,195l172,198l172,205l172,211l172,215l172,221l172,228l168,231l168,238l168,244l168,248l168,254l168,261l168,264l168,271l168,277l168,281l168,287l172,294l172,301l172,304l172,310l172,317l172,320l175,327l175,330l175,337l175,344l178,347l175,350l172,353l168,353l168,357l165,357l165,360l162,360l158,360l158,363l155,363l155,367l152,367l152,396l152,393l155,393l155,390l158,390l162,390l162,386l165,386l168,383l172,383l175,380l178,380l178,377l181,377l185,373l188,373l188,370l191,373l195,377l195,380l198,383l201,386l201,390l205,393l208,396l211,396l215,400l218,403l221,406l224,406l228,410l231,413l234,413l238,416l241,416l244,419l248,419l251,419l254,423l257,423l261,423l267,426l271,426l274,426l277,426l281,426l284,426l291,426l294,426l297,423l300,419l304,416l307,416l310,413l314,410l317,406l320,403l324,400l327,396l327,390l330,386l330,383l333,380l333,377l337,370l337,367l340,363l340,360l340,353l340,350l343,347l343,340l343,337l343,334l343,330l343,324l343,320l343,317l343,310l343,307l343,304xe" fillcolor="black" stroked="f" o:allowincell="t" style="position:absolute;left:684;top:880;width:132;height:1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271" path="m254,119l258,119l258,115l261,112l264,109l264,106l267,106l267,102l267,99l271,96l271,92l271,89l271,86l271,82l271,79l271,76l271,73l271,69l271,66l271,63l271,59l267,56l267,53l267,49l264,46l261,43l261,39l258,39l254,36l254,33l251,33l248,30l244,26l241,26l238,26l238,23l234,23l231,20l228,20l224,20l221,16l218,16l215,13l211,13l208,13l205,10l201,10l198,10l195,6l191,10l188,10l182,10l178,10l175,10l172,10l168,6l165,6l158,6l155,6l152,6l148,3l145,3l139,3l135,3l132,3l129,3l122,0l119,0l115,0l112,0l109,0l102,0l99,3l96,3l92,3l89,3l86,6l82,6l79,10l76,13l72,16l66,20l59,23l56,30l49,33l46,39l39,43l36,49l33,53l30,59l26,66l23,69l20,76l16,82l13,89l10,96l6,102l6,106l3,112l3,119l3,125l0,132l0,139l0,145l0,152l3,158l3,165l3,172l6,178l6,185l10,191l13,198l16,205l20,208l20,211l23,215l26,218l30,218l30,221l33,224l36,228l39,231l43,234l46,238l49,241l53,244l56,248l59,251l63,254l66,254l69,257l72,257l79,261l82,261l86,264l89,264l92,267l96,267l99,267l102,271l109,271l112,271l115,271l119,271l125,271l129,271l132,271l135,271l139,271l145,271l148,267l152,267l155,267l158,264l165,264l168,261l172,261l175,257l178,254l182,254l185,251l188,248l191,244l195,244l198,241l201,238l205,234l208,231l211,228l215,224l215,221l218,218l221,215l224,211l228,208l228,205l231,205l231,201l234,198l234,195l238,195l238,191l241,188l241,185l244,185l244,182l244,178l248,178l248,175l248,172l248,168l248,165l248,162l248,158l244,162l241,165l241,168l238,168l238,172l234,172l231,175l231,178l228,178l228,182l224,182l221,185l221,188l218,188l215,191l211,195l208,195l205,198l201,201l198,201l195,205l191,205l188,208l185,208l182,208l178,208l175,211l172,211l168,208l165,208l162,208l158,208l155,205l152,205l148,205l148,201l145,201l142,201l142,198l139,198l139,195l135,195l132,191l129,191l129,188l125,188l122,185l119,182l119,178l115,175l115,172l112,168l109,165l109,162l109,158l106,155l106,152l102,148l102,145l102,142l102,139l99,139l99,135l99,132l99,129l99,125l99,122l99,119l99,115l99,112l99,109l99,106l99,102l99,99l102,96l102,99l106,102l109,102l109,106l112,106l112,109l115,109l119,112l122,112l132,102l129,99l125,99l125,96l122,96l122,92l119,92l119,89l115,89l115,86l112,86l112,82l112,79l112,76l112,73l112,69l112,66l112,63l112,59l115,59l115,56l119,53l119,49l122,46l125,43l129,39l132,39l132,36l135,36l135,33l139,33l139,30l142,30l145,30l145,26l148,26l152,23l155,23l155,20l158,20l162,20l165,20l168,20l172,20l175,20l178,20l182,20l182,23l185,23l185,26l188,26l188,30l191,30l191,33l191,36l195,39l195,43l195,46l198,46l198,49l198,53l198,56l201,59l201,63l201,66l201,69l201,73l201,76l198,79l198,82l195,86l195,89l191,92l191,96l188,96l188,99l185,99l185,102l182,106l178,106l178,109l175,109l175,112l172,112l172,115l168,112l165,112l162,112l158,112l155,112l152,112l152,109l148,109l145,109l142,109l142,106l139,106l135,106l135,102l132,102l122,112l125,115l129,115l132,115l135,119l139,119l142,119l145,119l148,119l148,122l152,122l155,122l158,122l162,122l162,125l165,125l168,129l172,129l175,132l178,132l182,135l185,135l188,135l191,135l195,135l198,135l201,135l205,135l208,135l211,135l215,132l218,132l221,132l224,132l228,129l231,129l234,129l238,129l238,125l241,125l244,122l248,122l251,122l251,119l254,119xe" fillcolor="black" stroked="f" o:allowincell="t" style="position:absolute;left:562;top:943;width:104;height:1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271" path="m228,162l225,162l225,158l221,158l221,155l218,155l218,158l215,158l211,162l208,162l208,165l205,165l205,168l201,172l201,175l201,178l198,178l198,181l198,185l198,188l198,191l198,195l198,198l198,201l198,205l198,208l195,208l195,211l192,211l192,214l188,214l188,218l185,218l182,221l178,221l175,221l172,221l172,224l168,224l165,224l162,224l159,224l155,221l152,221l149,221l145,221l145,224l142,224l139,224l135,224l132,224l129,224l125,224l122,224l119,224l116,224l112,224l109,224l106,221l102,221l102,218l99,218l99,214l96,214l96,211l92,211l92,208l89,208l89,205l89,201l86,201l86,198l83,198l83,195l83,191l79,191l79,188l76,185l76,181l76,178l73,175l73,172l73,168l73,165l73,162l73,158l73,155l73,152l76,152l79,152l86,155l89,155l92,155l96,155l99,158l106,158l109,158l112,158l116,158l119,158l125,158l129,158l132,158l135,158l139,158l145,158l149,158l152,158l155,158l159,155l162,155l165,155l172,152l175,152l178,148l182,148l185,145l188,145l192,142l195,139l198,135l201,132l201,129l205,125l205,122l208,122l208,119l208,115l211,115l211,112l211,109l215,105l215,102l215,99l218,96l218,92l218,89l221,86l221,82l221,79l221,76l221,72l221,69l221,66l221,63l218,59l218,56l218,53l215,53l215,49l211,49l211,46l211,43l208,43l208,39l205,39l205,36l201,36l201,33l198,30l195,30l195,26l192,26l188,26l185,23l182,23l178,20l175,20l172,16l168,16l165,16l165,13l162,13l159,13l159,10l155,10l152,10l149,6l145,6l142,6l139,6l139,3l135,3l132,3l129,23l132,23l132,20l135,20l139,23l142,26l142,30l145,33l145,36l149,39l149,43l149,46l152,49l152,53l152,56l155,59l155,63l155,66l155,69l155,72l155,76l155,79l155,82l155,86l155,89l155,92l152,96l152,99l152,102l149,102l149,105l149,109l145,109l145,112l142,112l142,115l139,115l139,119l135,119l135,122l132,122l132,125l129,125l125,129l122,132l119,132l119,135l69,129l69,125l69,122l69,119l73,115l73,112l73,109l73,105l73,102l76,99l76,96l76,92l79,89l79,86l79,82l83,79l83,76l83,72l86,69l86,66l89,63l89,59l92,56l92,53l92,49l96,46l96,43l99,43l99,39l99,36l102,33l102,30l106,30l106,26l109,26l112,26l112,23l116,23l119,23l122,23l125,23l129,23l132,3l129,3l125,3l122,0l119,0l116,0l112,0l109,0l106,0l102,0l99,0l99,3l96,3l92,3l89,3l86,3l83,6l79,6l79,10l76,10l73,10l73,13l69,13l66,16l63,16l63,20l59,20l56,23l53,26l49,26l49,30l46,30l43,33l43,36l40,36l36,39l36,43l33,46l30,49l30,53l26,56l26,59l23,59l23,63l20,66l20,69l16,72l16,76l13,79l13,82l10,86l10,89l6,92l6,96l3,102l3,109l3,112l3,119l3,125l0,129l0,135l3,142l3,145l3,152l3,155l6,162l6,168l6,172l10,178l10,181l13,188l16,191l16,198l20,201l23,208l26,211l26,214l30,221l33,224l36,228l40,234l43,238l46,241l53,244l56,247l59,254l63,254l69,257l73,257l76,261l83,261l86,264l92,264l96,264l99,267l106,267l109,267l112,267l119,267l122,267l129,271l132,271l135,271l142,267l145,267l149,267l155,267l159,267l165,264l168,264l172,264l178,261l182,261l185,257l192,257l195,254l198,251l205,251l205,247l208,244l211,244l211,241l215,238l215,234l218,234l218,231l221,228l221,224l225,221l225,218l228,214l228,211l228,208l228,205l231,201l231,198l231,195l231,191l231,188l231,185l231,181l231,178l231,175l231,172l231,168l231,165l228,165l228,162xe" fillcolor="black" stroked="f" o:allowincell="t" style="position:absolute;left:482;top:710;width:88;height:1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545" path="m192,198l192,202l188,202l188,205l188,208l185,208l185,212l182,215l178,218l178,222l175,225l172,228l168,231l168,235l165,235l165,238l162,238l159,241l155,245l152,245l149,248l145,248l145,251l142,251l139,251l135,251l132,251l129,251l125,251l125,248l122,248l119,248l119,245l116,245l116,241l119,238l122,235l122,231l122,228l122,225l119,225l119,222l119,218l119,215l119,208l119,205l119,198l119,195l119,189l119,185l119,179l119,175l119,169l119,165l119,159l116,156l116,149l116,146l116,139l116,136l116,129l116,126l112,119l112,116l112,109l112,106l112,99l112,96l109,89l109,86l109,80l109,76l109,73l106,66l106,63l106,56l109,56l109,53l112,53l112,50l116,50l119,50l119,47l122,47l125,47l129,47l132,47l135,47l139,47l142,47l145,47l149,47l152,47l155,47l159,50l162,53l165,56l168,60l172,63l175,66l178,70l182,73l185,80l185,83l188,86l192,89l192,96l195,99l195,103l195,109l198,113l198,119l198,122l198,126l201,132l201,136l201,142l201,146l201,152l201,156l201,162l201,165l198,172l198,175l198,182l198,185l198,189l195,189l195,192l195,195l192,195l192,198l274,198l274,195l277,195l277,192l277,189l277,185l281,185l281,182l281,179l281,175l281,172l284,169l284,165l284,162l284,159l284,156l284,152l284,149l287,149l287,146l287,142l287,139l287,136l287,132l287,129l287,126l284,119l284,116l284,113l284,109l284,103l284,99l281,96l281,93l281,86l277,83l277,80l277,76l274,73l274,66l274,63l271,60l268,56l268,53l264,50l264,47l261,43l258,40l254,37l251,33l248,30l244,30l241,27l238,23l235,23l228,20l225,20l221,17l218,17l211,17l208,14l205,14l201,14l195,10l192,10l188,10l182,7l178,7l175,7l172,4l165,4l162,4l159,4l152,4l149,4l145,4l139,4l135,4l132,4l125,4l122,4l119,7l116,7l112,10l106,10l102,14l99,14l96,17l92,14l89,10l86,7l83,7l79,7l79,4l76,4l73,4l69,4l66,4l63,4l59,4l56,4l56,7l53,7l49,7l46,7l43,7l40,7l36,7l33,7l30,7l26,7l26,4l23,4l20,4l16,4l16,0l13,0l10,0l7,0l3,0l0,4l0,7l0,10l0,14l3,14l7,14l7,17l10,17l10,20l13,20l13,23l16,23l16,27l20,27l20,30l20,33l23,37l23,40l23,43l23,47l26,50l26,53l26,56l26,60l23,73l23,89l23,103l23,116l23,132l23,146l23,159l23,175l23,189l23,202l23,215l23,231l23,245l26,258l26,274l26,288l26,301l26,317l26,331l26,344l26,357l26,373l26,387l26,400l26,416l23,430l23,443l23,456l20,469l20,486l16,499l13,512l13,515l13,519l16,522l16,525l20,525l23,529l26,529l30,532l33,532l33,535l36,535l40,535l43,539l46,539l49,539l53,542l56,542l59,542l63,542l66,545l69,545l73,545l76,542l79,542l83,539l83,535l83,532l83,529l86,525l86,519l86,512l89,509l89,502l89,499l92,492l92,486l92,482l92,476l92,473l96,466l96,459l96,456l96,449l96,446l99,440l99,436l99,430l99,423l102,420l102,413l102,410l102,403l106,400l106,393l106,387l109,383l109,377l109,373l112,367l112,360l112,357l112,354l112,350l116,347l116,344l116,340l116,337l116,334l116,331l116,327l116,324l116,321l116,317l116,314l119,311l119,307l119,304l119,301l119,298l119,294l119,291l122,291l122,288l125,288l129,288l132,288l135,288l139,288l142,288l145,288l149,288l152,288l155,288l159,284l162,284l165,284l168,284l168,281l172,281l175,281l178,281l182,278l185,278l188,278l192,278l195,278l198,278l201,274l205,274l208,274l211,271l215,271l218,268l221,268l225,264l228,264l231,261l231,258l235,258l238,255l241,251l244,251l244,248l248,245l251,241l254,238l254,235l258,231l261,228l261,225l264,222l268,218l268,215l271,212l271,208l274,205l274,202l274,198l192,198xe" fillcolor="black" stroked="f" o:allowincell="t" style="position:absolute;left:735;top:453;width:110;height:2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9,614" path="m516,161l513,158l513,155l509,151l506,148l503,145l499,142l496,138l493,138l489,135l486,132l483,128l480,128l476,125l473,125l470,125l466,122l463,122l460,118l456,118l453,118l450,118l447,115l443,115l440,115l433,115l430,115l427,112l423,112l420,112l417,112l413,112l410,112l407,115l404,115l400,115l397,115l394,115l390,115l387,115l384,115l380,115l377,115l374,115l374,118l370,118l367,118l364,118l361,118l357,118l354,118l351,118l347,118l344,118l341,118l337,118l334,118l341,151l347,155l347,151l351,148l354,148l354,145l357,145l361,145l364,145l367,145l370,145l374,145l377,145l380,145l384,145l387,148l390,148l394,148l397,151l400,151l404,155l407,158l410,161l413,165l417,168l420,171l420,175l423,178l427,184l427,188l430,191l430,194l433,198l433,204l437,208l437,211l437,214l437,221l440,224l440,227l440,234l440,237l440,241l440,247l440,251l440,254l440,260l440,264l440,267l437,274l437,277l437,280l437,284l433,287l433,290l433,293l430,297l430,300l427,303l427,307l427,310l423,310l423,313l420,317l420,320l417,323l413,326l413,330l410,330l410,333l407,333l407,336l404,336l400,340l397,343l394,343l394,346l390,346l387,346l384,346l380,346l380,350l377,350l374,350l374,353l370,353l367,353l367,356l364,356l361,356l357,356l354,359l354,356l351,356l347,350l347,343l347,336l347,330l344,323l344,317l344,310l344,307l344,300l344,293l344,287l344,280l344,274l344,267l344,264l344,257l344,251l347,244l347,237l347,231l347,227l347,221l347,214l347,208l347,201l347,194l347,188l347,181l347,175l347,168l347,161l347,155l341,151l334,118l331,118l328,115l324,115l321,115l318,115l314,115l311,115l308,115l304,115l301,115l298,115l298,112l294,112l291,112l288,112l285,112l281,112l278,112l275,109l271,109l268,109l265,109l261,109l258,105l255,105l252,105l252,109l252,112l252,115l252,118l255,122l255,125l258,125l258,128l261,132l265,135l265,138l268,138l268,142l268,145l268,148l268,151l268,155l268,161l268,165l268,168l268,175l268,178l268,181l268,188l268,191l268,198l268,201l268,204l265,211l265,214l265,221l265,224l265,227l265,234l265,237l265,244l265,247l265,251l265,257l265,260l265,267l261,270l261,274l261,280l261,284l261,290l261,293l261,300l258,297l255,297l252,297l248,300l245,300l245,303l242,307l242,310l238,313l238,317l235,320l235,323l235,326l232,326l232,330l228,333l225,336l222,333l222,330l222,326l222,323l222,320l222,317l222,313l222,310l218,310l218,307l215,303l212,303l215,300l215,293l215,290l215,287l215,284l215,277l215,274l215,270l218,264l218,260l218,257l218,254l222,247l222,244l222,241l222,237l222,231l225,227l225,224l225,221l225,214l225,211l228,208l228,204l228,198l228,194l228,191l228,188l228,184l228,178l228,175l228,171l228,168l228,161l225,158l225,155l225,148l225,145l225,138l225,135l225,132l225,125l225,122l225,118l225,112l225,109l225,105l225,99l225,95l225,92l225,89l225,82l225,79l222,75l222,72l218,69l218,66l215,59l215,56l212,52l209,49l205,46l202,42l199,39l195,36l192,36l192,33l189,33l185,29l182,29l182,26l179,26l176,23l172,23l169,19l166,19l162,16l159,16l156,13l152,13l149,13l146,9l142,9l146,39l149,39l149,42l149,46l152,46l152,49l152,52l156,56l156,59l156,62l156,66l159,69l159,72l159,75l159,79l159,82l159,85l159,89l159,92l162,95l162,99l162,102l162,105l162,109l162,112l162,115l162,118l162,122l162,125l162,128l162,132l162,135l162,138l162,142l159,138l156,138l149,161l149,165l152,165l152,168l152,175l152,181l152,188l152,191l149,198l149,204l149,208l149,214l146,221l146,224l146,231l142,237l142,241l142,247l139,254l139,257l139,264l136,270l136,277l136,280l133,287l133,293l133,297l133,303l133,310l129,313l129,320l129,326l129,333l129,340l133,343l129,346l126,350l123,350l123,353l119,353l116,353l113,353l109,353l106,353l103,353l103,350l100,350l96,343l93,336l90,333l90,326l86,320l83,313l83,310l80,303l80,297l80,290l80,284l76,277l76,270l76,264l76,257l80,251l80,244l80,237l80,231l83,224l83,217l83,214l86,208l86,201l90,194l93,188l93,181l96,175l100,171l100,165l103,158l106,151l109,151l113,151l116,151l119,155l123,155l126,155l129,155l129,158l133,158l136,158l139,158l139,161l142,161l146,161l149,161l156,138l152,135l149,135l149,132l146,132l142,128l139,128l139,125l136,125l133,122l129,122l129,118l126,118l123,115l119,115l116,115l116,112l113,112l109,112l106,112l103,112l100,112l103,112l103,109l106,105l109,102l109,99l113,99l113,95l116,92l116,89l116,85l119,82l119,79l119,75l119,72l119,69l119,66l116,62l116,59l113,56l113,52l109,52l109,49l106,49l106,46l103,46l103,42l103,39l100,39l100,36l100,33l103,33l106,33l109,33l113,33l116,33l119,33l123,33l126,33l129,33l133,33l136,33l136,36l139,36l142,36l146,39l142,9l139,9l136,6l133,6l129,6l126,6l123,3l119,3l116,3l113,3l109,3l106,3l103,3l100,0l96,0l93,0l86,0l83,3l80,3l76,3l73,3l70,3l66,3l63,3l60,6l57,6l53,6l50,9l47,9l43,9l40,13l37,13l33,16l30,16l30,19l27,19l27,23l24,23l24,26l20,26l20,29l17,33l17,36l14,36l14,39l14,42l10,42l10,46l10,49l10,52l7,56l7,59l7,62l7,66l7,69l7,72l7,75l7,79l7,82l10,85l14,89l17,92l17,95l20,95l24,99l27,102l30,102l30,105l33,105l37,105l40,109l43,109l47,109l47,112l50,112l53,112l57,112l60,115l63,115l66,115l70,118l66,118l63,122l63,125l60,125l57,128l53,128l53,132l50,132l50,135l47,135l43,138l40,142l37,145l37,148l33,151l30,155l30,158l27,161l27,165l27,168l27,171l24,175l20,181l20,188l17,191l17,198l14,204l14,211l14,217l10,221l10,227l7,234l7,241l7,247l4,254l4,257l4,264l4,270l0,277l0,284l0,290l0,297l0,300l0,307l4,313l4,320l4,326l4,330l7,336l7,343l10,350l10,353l14,359l17,363l17,366l20,369l24,369l24,373l27,376l30,376l30,379l33,379l37,379l40,383l43,383l47,386l50,386l53,386l53,389l57,389l60,389l63,393l66,393l70,393l73,396l76,396l80,396l83,396l86,396l90,396l93,396l96,396l100,393l103,393l106,389l109,389l113,386l116,386l119,383l123,379l126,376l129,376l129,373l133,373l136,369l139,369l139,373l142,373l142,376l142,379l146,379l146,383l149,383l149,386l152,386l152,389l156,393l159,393l159,396l162,396l166,399l169,399l169,402l172,402l176,402l176,406l179,406l182,406l185,406l189,406l192,406l195,406l199,406l202,406l205,406l205,402l209,402l212,402l215,399l218,396l222,396l222,393l225,393l225,389l228,386l232,386l232,383l235,379l238,376l238,373l242,373l242,369l242,366l245,366l245,363l248,359l248,356l252,353l252,350l252,346l255,343l255,340l255,336l258,336l258,333l258,330l258,326l258,323l255,323l255,320l255,317l255,313l255,310l255,307l258,307l258,303l261,303l261,310l261,317l261,323l261,326l261,333l261,340l261,346l261,350l261,356l261,363l261,369l261,373l261,379l261,386l261,393l261,396l261,402l261,409l261,412l261,419l261,426l261,432l261,435l261,442l261,449l261,455l261,462l261,468l261,472l261,478l261,485l261,492l261,495l261,498l261,505l261,508l261,511l261,515l258,518l258,521l258,525l258,528l258,535l255,538l255,541l255,544l255,548l255,551l252,554l252,558l252,561l252,564l252,568l252,574l252,577l252,581l252,584l252,587l252,591l252,594l252,597l252,601l255,604l255,607l258,607l261,607l261,610l265,610l268,610l271,610l275,610l278,614l281,614l285,614l288,614l291,614l294,614l298,614l301,614l304,614l308,614l311,614l311,610l314,610l318,607l318,601l321,597l321,594l324,591l324,584l324,581l328,577l328,571l331,568l331,564l331,558l334,554l334,551l334,544l334,541l337,538l337,531l337,528l337,521l341,518l341,515l341,508l341,505l341,502l344,495l344,492l344,488l344,482l344,478l344,472l344,468l347,465l347,462l347,459l347,455l347,452l347,449l347,445l347,442l347,439l347,435l347,432l344,432l344,429l344,426l344,422l344,419l344,416l344,412l344,409l344,406l344,402l344,399l347,396l347,393l347,389l351,389l354,389l357,393l361,396l367,396l370,396l374,396l377,399l384,399l387,396l390,396l394,396l400,396l404,393l407,393l410,389l413,389l420,386l423,386l427,383l430,379l433,379l437,376l440,376l447,373l450,369l453,369l456,366l460,366l463,363l466,363l470,359l473,359l476,353l480,350l483,343l486,336l489,333l493,326l496,320l499,317l503,310l506,303l509,297l513,290l516,284l516,280l519,274l519,267l523,260l523,254l526,247l526,241l526,234l526,227l529,221l529,214l526,208l526,201l526,194l526,188l523,181l519,175l519,168l516,161xe" fillcolor="black" stroked="f" o:allowincell="t" style="position:absolute;left:535;top:416;width:204;height:2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14,0l0,4l4,4l7,4l7,0l10,0l14,0xe" fillcolor="red" stroked="f" o:allowincell="t" style="position:absolute;left:190;top:559;width:4;height:0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1,548" path="m42,20l49,20l52,20l59,16l66,16l72,16l79,16l85,16l92,16l99,16l105,13l112,13l119,13l122,13l128,13l135,13l142,13l148,13l155,13l161,13l168,13l175,13l181,13l188,13l195,13l198,13l204,13l211,13l218,13l224,13l228,13l234,16l241,16l241,20l244,20l244,23l247,26l251,30l251,33l251,36l254,36l254,39l257,43l257,46l261,49l261,53l261,56l264,59l267,63l267,66l267,69l271,72l271,76l271,79l274,82l274,86l277,86l277,89l277,92l280,96l280,99l284,102l284,105l287,109l290,115l297,125l300,135l307,145l310,155l317,165l320,175l327,185l330,195l337,205l340,214l343,224l350,238l353,248l356,257l360,267l366,277l370,287l373,297l376,307l383,317l386,327l389,340l393,350l396,360l403,370l406,380l409,390l413,399l419,409l423,423l426,432l446,456l446,442l446,429l446,416l446,403l446,390l446,376l449,363l449,350l449,337l449,323l449,310l449,297l446,284l446,274l446,261l446,248l446,234l446,221l446,208l442,195l442,185l442,172l442,158l439,145l439,132l439,119l436,109l436,96l432,82l432,69l429,56l429,46l426,43l423,39l419,39l416,39l413,39l409,39l409,43l406,43l403,43l399,46l396,46l393,46l389,43l386,43l386,39l386,36l386,33l386,30l386,26l386,23l386,20l386,16l389,16l389,13l389,10l389,6l393,6l393,3l396,3l399,3l403,0l406,0l413,0l416,0l423,0l426,0l432,0l439,3l442,3l449,3l456,3l459,3l465,3l469,3l475,3l482,3l485,3l492,3l495,6l502,6l508,6l512,6l518,6l522,6l528,6l535,6l538,6l545,6l551,6l555,6l561,3l568,3l571,3l578,3l581,3l581,6l584,6l584,10l588,10l588,13l591,16l591,20l591,23l594,23l594,26l594,30l594,33l591,33l591,36l588,36l584,36l584,39l581,39l578,43l575,43l571,43l571,46l568,46l565,46l561,46l561,56l565,69l565,79l565,92l565,105l568,115l568,129l568,142l568,152l571,165l571,178l571,188l571,201l571,214l575,224l575,238l575,251l575,261l575,274l575,287l575,300l575,310l575,323l575,337l575,347l575,360l575,373l575,383l575,396l575,406l571,419l571,432l571,436l571,439l571,442l571,446l571,449l575,452l575,456l575,459l575,462l575,465l575,469l575,472l575,475l575,479l578,482l578,485l578,489l578,492l581,495l581,498l584,498l584,502l588,505l591,508l594,508l594,512l598,512l601,512l604,512l604,515l608,515l608,518l611,518l611,522l608,522l608,525l604,528l601,532l598,532l598,535l594,535l591,538l584,535l578,535l575,535l568,532l565,532l558,532l555,532l548,528l545,528l538,528l535,528l528,528l525,528l522,528l515,528l512,528l505,528l502,528l495,528l492,528l489,528l482,528l479,528l472,528l469,528l462,528l456,528l452,525l446,525l442,525l436,525l429,525l429,522l426,518l423,518l423,515l419,512l416,512l416,508l413,505l409,502l409,498l406,495l406,492l403,489l403,485l403,482l399,482l399,479l399,475l396,472l396,469l396,465l393,465l393,462l393,459l389,456l389,452l386,449l386,446l386,442l380,432l376,423l370,413l366,403l363,393l360,383l353,373l350,363l347,353l343,343l337,333l333,323l330,314l327,304l320,294l317,284l313,274l310,264l307,254l300,244l297,234l294,224l287,214l284,205l280,195l274,188l271,178l267,168l261,158l254,148l251,139l244,129l247,139l247,148l247,158l247,168l247,178l247,188l247,198l251,208l251,218l251,228l251,238l251,248l251,257l251,267l251,277l251,287l251,297l254,307l254,317l254,327l254,337l254,347l257,356l257,366l257,376l261,386l261,396l261,406l264,416l264,423l267,432l271,442l267,446l267,449l267,452l267,456l271,459l271,462l271,465l271,469l271,472l271,475l271,479l274,482l274,485l274,489l277,492l280,492l280,495l284,495l287,495l290,495l294,495l297,498l300,498l304,498l307,498l310,498l313,502l317,502l320,505l323,505l323,508l327,512l327,515l330,518l330,522l327,522l327,525l323,525l320,525l317,525l313,528l310,528l307,528l304,528l300,528l297,532l294,535l290,535l284,535l280,538l274,538l271,538l264,538l257,538l254,538l247,538l244,538l237,541l234,541l228,541l221,541l218,541l211,541l208,541l201,541l198,545l191,545l185,545l181,545l175,545l171,545l165,545l161,545l155,548l152,548l145,548l142,548l135,548l132,548l128,545l128,541l128,538l125,538l125,535l125,532l125,528l125,525l125,522l125,518l125,515l128,515l132,515l135,515l138,515l142,515l145,515l145,512l148,512l152,512l155,508l158,505l158,502l161,502l161,498l161,485l158,472l158,459l158,446l155,432l155,416l155,403l152,390l152,376l152,363l148,350l148,333l148,320l145,307l145,294l145,281l145,264l142,251l142,238l142,224l142,211l142,198l138,181l138,168l138,155l138,142l138,129l138,115l138,102l138,89l138,76l138,59l138,56l138,53l135,53l135,49l132,46l128,46l128,43l125,43l122,43l119,43l119,39l115,39l112,39l109,36l105,36l105,33l102,33l102,30l99,30l95,30l92,30l89,30l85,30l82,30l79,30l76,30l72,30l69,30l66,33l62,33l59,33l56,33l52,33l52,36l49,36l46,36l42,39l39,39l39,43l36,43l36,46l33,46l33,49l36,49l39,49l42,53l46,53l49,53l52,53l56,53l59,53l62,53l66,53l69,53l72,53l76,53l79,53l82,53l85,56l89,56l92,59l95,59l95,63l99,66l102,69l102,72l102,76l105,79l105,82l105,86l105,89l105,92l102,92l102,96l102,99l102,102l99,102l99,105l95,109l92,112l92,115l89,115l85,119l82,122l79,125l76,125l76,129l72,129l69,129l66,132l62,132l59,132l56,132l52,132l49,132l46,132l42,132l39,129l36,129l33,129l29,129l29,125l26,125l23,125l19,122l16,122l13,119l9,115l6,112l6,109l3,109l3,105l3,102l0,99l0,96l0,92l0,89l0,86l0,82l0,79l0,76l0,72l0,69l0,66l3,66l3,63l6,59l6,56l9,56l9,53l13,49l13,46l16,46l16,43l19,39l19,36l23,36l23,33l26,33l26,30l29,30l29,26l33,26l36,23l39,23l39,20l42,20xe" fillcolor="black" stroked="f" o:allowincell="t" style="position:absolute;left:245;top:612;width:236;height:2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46" path="m33,0l37,0l40,0l40,3l43,3l47,3l50,3l53,3l53,0l57,0l60,0l63,0l63,3l66,3l66,7l70,7l70,10l70,13l70,17l70,20l70,23l66,27l66,30l63,30l63,33l60,36l57,40l53,40l53,43l50,43l47,46l43,46l40,46l37,46l33,46l30,46l27,46l23,46l20,46l17,46l14,46l10,43l7,43l4,40l0,36l0,33l0,30l0,27l4,23l4,20l7,17l10,13l10,10l14,10l14,7l17,7l20,7l20,3l23,3l27,3l30,0l33,0xe" fillcolor="red" stroked="f" o:allowincell="t" style="position:absolute;left:252;top:639;width:26;height:1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43,516" path="m103,20l106,33l113,47l119,60l123,70l129,83l136,96l139,109l146,119l152,132l159,146l162,159l169,169l175,182l182,195l185,205l192,218l199,232l205,245l209,255l215,268l222,281l225,291l232,304l238,317l242,331l248,344l251,354l258,367l261,380l265,393l268,407l275,420l278,423l278,426l281,426l281,430l285,430l285,433l288,436l291,440l291,443l294,443l294,446l298,449l298,453l301,456l301,459l301,463l301,466l304,466l304,469l304,473l304,476l308,476l308,479l311,479l314,479l318,479l327,469l327,456l327,443l327,430l327,413l327,400l327,387l327,374l327,357l327,344l327,331l327,314l327,301l324,288l324,271l324,258l324,245l324,228l324,215l324,202l324,185l321,172l321,159l321,146l321,129l318,116l318,103l318,89l314,76l314,63l311,47l311,33l308,20l308,17l304,17l304,14l301,14l298,14l294,10l291,10l291,7l291,4l294,4l294,0l298,0l301,0l304,0l308,0l311,0l314,0l318,0l321,0l324,0l327,0l331,0l334,4l337,4l341,4l344,4l347,4l351,7l354,7l357,7l361,7l364,7l367,7l370,4l374,4l377,7l380,7l384,7l387,7l390,7l394,7l397,7l400,7l403,4l407,4l410,4l413,4l417,4l420,4l423,4l427,4l430,4l433,4l437,4l437,14l433,10l430,10l427,10l423,10l420,10l417,14l413,14l410,14l410,17l407,17l407,20l403,20l403,23l400,23l403,37l403,47l407,60l407,73l410,83l410,96l413,109l413,123l413,132l417,146l417,159l417,172l417,182l420,195l420,208l420,222l420,235l420,245l420,258l420,271l420,284l420,298l420,311l420,321l420,334l420,347l420,360l420,374l420,383l417,397l417,410l417,423l417,426l417,430l417,433l417,436l417,440l417,443l417,446l420,449l420,453l420,456l420,459l420,463l420,466l420,469l420,473l423,476l423,479l423,482l423,486l427,486l427,489l427,492l430,492l430,496l433,496l433,499l437,499l440,502l443,502l437,502l430,499l427,499l420,499l413,499l407,499l400,499l394,499l387,499l380,499l374,499l367,499l357,499l351,499l344,499l337,499l331,499l324,499l318,496l311,496l308,496l301,492l294,489l291,486l285,482l281,479l278,473l275,469l271,463l268,456l268,446l265,440l261,426l255,416l251,403l245,393l242,380l235,367l232,357l225,344l222,334l215,321l212,311l209,298l202,284l199,274l192,261l189,251l182,238l179,228l172,215l166,205l162,192l156,182l152,169l146,159l139,146l136,136l129,123l123,113l116,99l109,89l103,76l96,66l93,66l93,70l90,70l90,73l90,76l86,76l86,80l86,93l86,106l86,119l90,129l90,142l90,156l90,169l90,182l93,195l93,205l93,218l93,232l93,245l96,255l96,268l96,281l99,294l99,304l99,317l99,331l103,344l103,354l103,367l106,380l106,390l109,403l109,416l113,426l113,440l116,453l116,463l119,476l119,479l123,479l123,482l126,486l129,486l129,489l133,489l136,489l139,489l139,492l142,492l146,492l149,492l152,492l156,492l159,492l162,492l166,492l166,496l169,496l172,496l166,499l162,499l156,499l152,502l149,502l142,502l139,502l133,506l129,506l123,506l119,506l113,506l106,509l103,509l96,509l93,509l86,509l83,509l76,509l73,512l66,512l63,512l57,512l50,512l47,512l40,512l37,512l30,516l27,516l20,516l14,516l10,516l14,516l17,516l17,512l20,512l23,512l27,509l30,509l30,506l33,506l37,502l37,499l40,499l40,496l40,492l43,492l40,479l40,463l40,449l37,436l37,423l37,410l33,397l33,383l30,370l30,357l30,340l27,327l27,314l23,301l23,288l20,274l20,261l20,245l17,232l17,218l17,205l14,192l14,175l14,162l14,149l14,132l14,119l14,106l14,93l14,76l17,63l17,47l17,43l14,43l14,40l14,37l14,33l10,30l10,27l7,23l7,20l4,20l0,17l4,17l7,17l10,17l14,17l17,17l20,17l23,17l27,14l30,14l33,14l37,14l40,14l43,14l47,14l50,14l53,14l57,14l60,14l63,14l66,14l70,14l73,14l76,14l80,17l83,17l86,17l90,17l93,17l96,20l99,20l103,20xe" fillcolor="red" stroked="f" o:allowincell="t" style="position:absolute;left:299;top:618;width:170;height:19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3,571" path="m36,518l39,512l42,495l42,482l46,469l46,456l49,439l49,426l49,413l52,400l52,383l52,370l52,357l52,343l52,327l52,314l52,301l52,287l52,271l52,258l52,244l52,231l52,218l52,201l52,188l52,175l49,159l49,145l49,132l49,119l49,102l49,89l46,76l46,59l42,56l39,56l39,53l36,53l36,56l33,56l29,56l26,56l26,59l23,59l19,63l16,63l13,63l9,63l6,63l6,59l3,56l3,53l3,50l6,46l9,46l9,43l13,40l16,40l16,36l19,33l23,33l23,30l26,26l29,26l33,23l36,20l39,20l42,17l46,13l49,13l52,13l56,10l59,10l62,10l66,10l69,10l72,10l76,10l79,10l82,10l85,13l89,13l95,13l99,17l105,20l109,20l112,23l115,26l118,30l122,33l122,36l125,40l125,43l125,50l128,53l128,56l128,63l128,66l128,69l128,76l128,79l128,86l128,89l128,96l125,99l125,106l125,109l125,116l128,119l128,125l128,129l128,132l132,139l132,142l148,251l152,251l155,251l158,254l161,254l165,254l171,254l175,254l178,258l181,258l185,258l188,258l191,258l198,258l201,258l204,258l208,258l211,254l214,254l218,254l224,254l228,254l231,254l234,254l237,254l241,251l247,251l251,251l254,251l257,251l261,251l267,251l270,251l264,241l264,231l264,225l264,218l264,211l264,205l264,198l264,188l264,182l264,175l264,168l264,162l264,155l267,149l267,142l267,132l267,125l267,119l267,112l267,106l264,99l264,92l264,86l264,79l264,69l264,63l264,56l264,50l264,43l264,36l264,30l264,23l264,17l261,13l261,10l257,10l257,7l254,7l254,3l254,0l257,0l261,0l264,3l270,3l274,3l277,3l280,3l287,3l290,3l294,3l300,7l304,7l307,7l310,7l317,7l320,7l323,7l330,7l333,7l337,7l343,7l347,7l350,7l356,3l360,3l363,3l366,3l373,3l376,3l380,3l383,3l389,3l389,7l389,10l389,13l389,17l389,20l386,20l386,23l383,23l383,26l380,26l376,30l373,30l373,33l370,33l366,33l366,36l363,36l363,53l363,66l363,83l363,96l363,112l363,125l363,142l363,159l363,172l363,188l363,205l363,218l363,234l366,251l366,264l366,281l366,297l366,310l366,327l366,343l366,357l366,373l366,390l366,403l370,419l370,436l370,449l370,466l370,479l370,495l370,509l373,525l376,528l380,528l383,532l386,532l389,532l393,532l396,532l399,532l403,532l406,535l409,535l413,535l416,535l416,538l419,538l419,542l423,542l423,545l423,548l423,552l423,555l419,558l416,558l413,558l409,561l406,561l403,561l399,561l396,561l393,561l389,561l386,565l383,565l380,565l376,565l373,565l370,565l366,565l363,565l360,565l353,565l350,565l347,561l343,561l340,561l337,565l333,565l330,565l327,565l323,565l320,565l317,565l313,565l310,565l307,561l304,561l300,561l297,561l294,561l290,561l287,561l284,561l280,561l277,561l274,561l270,561l267,561l264,561l261,561l257,561l254,561l251,561l247,561l244,558l241,558l241,555l237,555l237,552l234,548l231,545l231,538l234,535l234,532l237,532l237,528l241,528l244,528l247,528l251,528l254,528l257,528l261,528l264,525l267,525l270,522l270,518l274,515l274,512l274,505l274,495l274,489l274,482l274,476l274,469l274,462l274,452l274,446l274,439l274,433l274,423l277,416l277,410l277,403l277,396l277,386l277,380l277,373l274,367l274,360l274,353l274,343l274,337l270,330l270,324l267,317l267,310l264,304l264,297l261,291l257,287l254,287l251,287l247,287l244,287l241,287l237,287l234,287l231,287l228,287l224,287l221,287l218,287l214,287l211,287l208,287l204,287l201,287l198,287l194,287l191,287l188,287l185,287l181,287l178,287l175,287l171,291l168,291l165,291l161,291l158,291l155,291l152,294l152,301l152,307l152,314l152,320l148,327l148,334l148,340l148,347l148,353l148,360l148,367l145,373l145,380l145,386l145,393l145,400l145,406l145,416l142,423l142,429l142,436l142,443l142,449l142,456l142,462l142,469l142,476l142,482l142,492l142,499l138,505l138,512l142,512l142,515l145,515l148,515l152,518l155,518l158,518l161,518l165,518l168,518l168,522l171,522l171,525l171,528l171,532l168,535l168,538l168,542l168,545l171,545l171,548l171,552l168,555l165,555l165,558l161,558l158,558l155,558l152,558l148,558l145,558l142,558l138,558l138,555l135,555l132,555l128,555l125,555l122,558l118,558l115,561l112,561l109,561l105,561l102,565l99,565l95,565l89,565l85,565l82,565l79,565l76,565l72,565l66,565l62,565l59,565l56,565l52,565l46,565l42,565l39,565l36,565l33,565l26,568l23,568l19,568l16,568l13,568l9,568l6,568l3,571l0,571l3,568l3,565l6,561l6,558l6,555l6,552l6,548l6,545l6,542l6,538l6,535l6,532l6,528l6,525l6,522l6,518l9,518l9,515l9,512l13,512l16,512l19,512l23,512l26,512l29,515l36,518xe" fillcolor="black" stroked="f" o:allowincell="t" style="position:absolute;left:380;top:355;width:163;height:2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3,538" path="m29,505l29,501l33,498l33,495l33,488l36,485l36,482l36,478l36,472l39,468l39,462l39,459l39,455l39,449l39,445l39,439l39,435l39,429l39,426l39,419l39,416l39,409l39,406l39,399l39,396l39,389l39,386l39,379l39,376l39,373l39,366l39,363l43,356l43,346l43,336l43,326l46,317l46,307l46,297l46,287l46,277l46,264l46,254l46,244l46,234l46,224l46,214l46,204l46,194l46,184l46,175l46,165l46,155l46,145l43,135l43,125l43,115l43,105l43,95l43,85l43,75l39,66l39,56l39,46l39,36l39,33l36,33l33,29l29,29l29,26l26,26l23,26l19,23l16,23l13,23l13,26l13,23l13,19l16,19l16,16l19,16l23,13l26,13l29,13l29,9l33,9l36,9l39,9l39,6l43,9l46,9l49,9l53,9l56,9l59,9l62,13l66,13l69,13l72,13l72,16l76,16l79,16l79,19l82,19l82,23l86,23l86,26l89,29l89,36l89,42l89,49l89,56l86,62l89,69l89,75l89,82l89,89l89,95l89,102l89,108l92,115l92,122l92,128l95,135l95,142l95,145l95,151l99,158l99,165l99,171l102,178l102,184l102,191l105,198l105,204l105,211l105,217l105,224l105,231l105,237l112,241l115,244l119,244l125,247l129,247l132,251l138,251l142,254l145,254l152,254l155,254l158,254l165,254l168,254l175,254l178,254l185,254l188,251l191,251l198,251l201,251l208,251l211,247l214,247l221,247l224,247l231,247l234,247l238,244l244,244l247,244l251,244l254,237l254,231l254,224l254,214l254,208l254,201l257,191l257,184l257,178l257,168l257,161l257,151l257,145l257,138l257,128l257,122l257,115l257,105l257,99l257,92l257,82l257,75l257,69l257,59l257,52l257,46l257,36l257,29l257,23l257,16l257,9l257,0l261,3l264,3l267,3l271,3l274,3l277,6l281,6l284,6l287,6l290,6l294,6l297,6l300,6l304,3l307,3l310,3l314,3l317,3l320,3l324,3l327,3l330,3l333,3l337,0l340,0l337,3l333,3l333,6l330,6l330,9l327,9l327,13l327,16l324,16l324,19l324,23l324,39l324,52l324,69l324,85l327,102l327,115l327,132l327,148l327,161l327,178l327,194l327,208l327,224l327,237l327,254l327,270l327,284l327,300l327,317l330,330l330,346l330,359l330,376l330,393l330,406l330,422l330,439l330,452l333,468l333,485l333,498l333,515l337,515l340,515l340,518l343,518l347,518l350,518l350,521l353,521l357,521l360,521l360,525l363,525l366,525l370,525l373,525l376,525l380,525l383,525l383,531l380,531l376,531l370,535l366,535l360,535l357,535l350,535l347,535l340,535l333,535l330,538l324,538l320,538l314,538l310,538l304,538l300,538l294,538l287,538l284,538l277,538l274,538l267,535l264,535l257,535l254,535l251,535l244,531l241,531l238,528l231,528l228,528l231,528l231,525l234,525l238,525l241,525l241,521l244,521l247,521l251,518l254,518l254,515l257,511l261,508l261,505l264,498l264,492l264,485l264,478l264,472l267,465l267,455l267,449l267,442l267,435l267,426l267,419l267,412l267,406l267,396l267,389l267,383l267,376l267,366l267,359l267,353l267,343l264,336l264,330l264,323l264,317l264,307l261,300l261,293l261,287l261,280l257,274l257,270l254,270l254,267l251,267l251,264l247,264l244,260l241,260l241,257l238,257l234,257l231,254l228,254l224,254l221,254l218,254l218,257l214,257l211,257l211,260l208,260l205,257l201,257l198,257l195,257l191,257l188,257l185,257l181,257l178,257l175,257l171,257l168,257l165,257l162,260l158,260l155,260l152,260l148,260l145,260l142,260l138,257l135,257l132,257l129,257l125,257l122,254l119,254l112,260l112,267l112,277l115,284l115,290l115,297l115,303l115,310l115,317l115,323l115,330l115,340l115,346l112,353l112,359l112,366l112,373l112,379l109,386l109,396l109,402l109,409l105,416l105,422l105,429l102,435l102,442l102,452l99,459l99,465l99,472l95,478l95,485l99,488l99,492l102,492l102,495l102,498l105,498l105,501l105,505l109,505l109,508l112,511l115,511l119,511l122,511l125,511l132,511l132,528l129,528l125,528l122,528l119,528l112,528l109,528l105,528l102,531l99,531l92,531l89,531l86,531l82,531l79,535l76,535l69,535l66,535l62,535l59,535l56,535l49,538l46,538l43,538l39,538l36,538l33,538l26,538l23,538l19,538l16,538l13,538l6,538l6,535l3,531l3,528l3,525l0,525l3,521l3,518l3,515l6,515l10,511l13,511l13,508l16,508l19,508l23,508l23,505l26,505l29,505xe" fillcolor="red" stroked="f" o:allowincell="t" style="position:absolute;left:389;top:361;width:147;height:20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93,594" path="m20,26l27,29l30,29l36,29l40,29l46,29l50,29l56,29l60,26l66,26l70,26l76,26l79,23l83,23l89,23l93,23l99,19l103,19l109,19l112,19l119,19l122,19l129,19l132,19l139,19l142,19l146,19l152,19l155,19l162,23l165,23l169,26l175,26l175,46l172,46l169,46l165,49l162,49l159,49l159,52l155,52l152,56l149,56l149,59l146,59l146,62l142,62l142,69l146,76l149,82l149,89l152,95l155,99l159,105l162,112l162,118l165,125l169,128l172,135l175,142l179,145l182,151l185,158l188,165l192,168l195,175l198,181l202,188l205,191l208,198l212,204l215,211l218,214l222,221l222,227l225,234l228,241l228,247l231,254l245,267l248,260l251,257l255,251l255,244l258,241l261,234l265,227l268,224l271,218l274,211l274,208l278,201l281,194l284,191l288,184l291,178l294,175l298,168l301,161l304,158l307,151l311,145l314,142l317,135l321,128l324,125l327,118l331,112l334,109l337,102l341,95l344,92l360,49l357,49l357,46l354,46l350,46l347,46l344,42l341,42l337,46l334,46l331,46l327,46l324,46l321,46l321,42l317,42l314,42l311,39l311,36l307,36l307,33l307,29l307,26l307,23l311,19l311,16l311,13l314,13l314,9l317,9l317,6l321,6l321,3l324,3l327,3l327,0l331,0l334,0l337,0l341,0l344,0l350,0l354,0l357,0l364,0l367,0l370,0l377,0l380,0l383,0l390,0l393,0l397,0l400,0l407,3l410,3l413,3l417,3l423,3l426,3l430,3l433,3l440,3l443,3l446,3l453,3l456,6l459,6l466,6l469,6l473,6l479,6l483,6l483,9l486,9l486,13l489,13l489,16l489,19l493,19l493,23l493,26l493,29l493,33l493,36l489,39l486,42l483,42l479,42l476,46l473,46l469,46l466,46l463,46l463,49l459,49l456,49l453,49l450,52l446,52l443,52l443,56l440,56l440,59l436,59l436,62l433,62l433,66l430,69l430,72l430,76l430,79l426,82l423,89l423,95l420,99l417,105l413,112l410,115l410,122l407,128l403,132l400,138l397,145l393,148l390,155l387,158l383,165l380,171l377,175l374,181l370,184l367,191l367,198l364,201l360,208l357,211l354,218l350,224l347,227l344,234l344,237l341,244l337,251l307,313l307,320l307,326l307,333l307,343l307,350l307,356l307,363l311,369l311,376l311,386l311,393l311,399l311,406l314,412l314,419l314,426l314,432l314,442l314,449l314,455l317,462l317,469l317,475l317,482l317,488l317,495l317,502l317,508l314,515l314,521l314,531l314,538l314,541l317,541l321,544l324,544l327,544l331,544l334,544l337,544l341,544l344,544l347,548l350,548l350,551l354,551l354,554l354,558l354,561l357,561l357,564l357,568l354,568l354,571l354,574l354,577l350,577l350,581l347,584l344,584l344,587l341,587l334,587l331,587l327,587l321,587l317,587l314,587l307,587l304,587l301,587l294,587l291,587l288,587l281,587l278,587l274,587l268,587l265,587l261,587l255,587l251,587l248,591l241,591l238,591l235,591l228,591l225,591l222,591l215,591l212,594l205,594l202,594l198,594l195,594l192,591l188,587l188,584l188,581l185,581l185,577l185,574l185,571l185,568l185,564l185,561l185,558l188,558l188,554l192,554l195,554l198,554l202,554l205,554l208,551l212,551l215,548l218,544l218,541l218,538l222,538l222,535l222,531l222,521l218,511l218,502l218,492l218,482l218,472l218,462l218,452l218,442l218,429l218,419l218,409l215,399l215,389l215,379l215,369l215,360l215,350l212,340l212,330l212,320l208,310l205,300l205,293l202,284l198,274l195,267l192,257l185,251l182,241l175,234l169,224l165,221l162,214l155,211l152,204l149,198l149,191l146,188l142,181l139,175l136,168l136,161l132,155l129,148l126,142l126,135l122,128l119,122l116,115l112,109l109,105l106,99l103,95l99,89l96,85l93,82l86,79l79,76l76,72l70,69l63,69l56,69l46,69l43,69l40,69l36,69l33,69l30,69l27,69l23,69l20,69l17,69l13,69l13,66l10,66l10,62l7,62l7,59l3,59l3,56l7,56l7,52l7,49l7,46l7,42l7,39l3,39l3,36l0,36l20,26xe" fillcolor="black" stroked="f" o:allowincell="t" style="position:absolute;left:412;top:832;width:190;height:2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558" path="m122,20l119,20l119,23l115,23l112,23l112,26l109,26l105,26l102,30l99,30l95,30l95,33l92,33l92,36l92,40l92,43l92,46l95,53l99,63l102,69l102,76l105,83l109,89l112,96l115,102l119,109l122,116l125,119l132,126l135,132l138,139l142,145l145,152l148,159l152,165l158,172l161,178l165,185l168,192l171,198l175,205l178,208l181,215l185,221l188,231l188,238l191,244l195,251l198,258l198,261l201,261l201,264l204,264l208,264l211,264l214,264l218,264l221,264l221,261l224,261l228,261l247,228l247,231l251,231l254,225l254,218l257,211l261,205l264,198l267,192l271,185l274,178l277,172l280,165l287,159l290,152l294,145l297,139l300,132l304,126l307,122l310,116l314,109l317,102l320,96l323,89l327,83l330,76l333,69l337,63l340,56l343,50l347,43l350,36l353,30l353,20l353,17l350,13l347,10l343,10l340,10l337,10l333,10l330,10l327,10l323,10l320,10l317,10l314,10l310,10l307,10l307,3l310,3l314,3l320,3l323,3l327,3l333,3l337,3l340,3l347,3l350,3l353,3l360,3l363,3l370,3l373,0l376,0l383,0l386,0l390,0l396,0l399,0l406,0l409,0l413,3l419,3l423,3l426,3l432,3l436,3l439,7l446,7l449,7l449,10l446,13l442,17l439,17l436,17l432,17l429,17l426,17l423,17l419,17l416,17l413,17l409,17l409,20l406,20l399,30l396,36l393,46l386,53l383,63l380,73l373,79l370,89l366,99l360,106l356,116l350,126l347,132l343,142l337,149l333,159l327,168l323,175l317,185l314,195l310,202l304,211l300,218l297,228l290,238l287,244l284,254l277,264l274,271l271,281l264,291l261,297l261,304l261,314l261,320l264,327l264,334l264,344l264,350l264,357l264,363l264,370l264,380l267,386l267,393l267,400l267,410l267,416l267,423l267,429l271,439l271,446l271,453l271,459l271,466l271,476l271,482l271,489l271,495l271,502l274,512l274,519l274,525l274,532l274,535l277,538l280,538l280,542l284,542l287,542l290,542l294,542l297,542l300,542l300,545l304,545l307,545l310,545l310,548l307,552l307,555l304,555l304,558l300,558l297,558l294,558l290,558l287,558l284,558l280,558l277,558l274,555l271,555l267,555l264,555l261,555l261,552l257,552l254,552l251,552l247,552l244,552l241,555l238,555l234,555l234,558l231,558l175,558l175,555l178,555l178,552l178,548l181,548l185,548l188,548l191,548l195,548l198,548l201,548l204,548l204,545l204,538l208,528l208,522l208,512l208,505l208,495l211,486l211,479l211,469l211,459l208,453l208,443l208,433l208,426l208,416l208,406l208,400l204,390l204,380l204,373l201,363l201,353l201,347l198,337l198,327l198,320l195,310l195,301l195,294l191,284l191,277l188,268l188,264l185,258l181,251l178,244l175,241l171,235l168,228l165,221l161,215l158,211l158,205l155,198l152,192l148,188l145,182l142,175l138,168l135,165l132,159l128,152l125,145l122,142l119,135l115,129l112,122l112,116l109,109l105,106l102,99l99,93l99,86l95,79l92,76l92,73l89,73l89,69l85,66l82,63l79,60l76,56l72,56l69,53l66,53l66,50l62,50l59,46l56,43l52,43l49,40l46,40l46,36l43,36l43,33l39,33l36,33l33,33l29,33l26,33l23,36l19,36l16,36l16,40l13,40l9,40l6,40l3,40l0,40l9,30l122,20xe" fillcolor="red" stroked="f" o:allowincell="t" style="position:absolute;left:422;top:838;width:173;height:21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18" path="m57,0l57,7l53,10l50,17l50,20l47,27l47,30l43,36l43,43l40,46l40,53l37,60l37,66l33,69l33,76l33,83l33,89l33,96l33,103l33,106l33,112l33,119l33,126l33,129l37,136l37,142l40,149l40,152l43,159l47,162l50,169l53,172l57,178l60,182l63,185l67,188l67,192l70,192l73,195l76,198l80,198l83,202l86,202l93,202l96,202l100,205l103,205l106,205l109,205l116,205l119,205l123,205l126,205l129,205l136,205l139,205l143,205l146,205l152,205l156,205l159,205l162,205l166,205l169,205l176,205l172,205l166,208l162,208l159,211l156,211l152,211l149,215l146,215l143,215l139,215l136,215l133,218l126,218l123,218l119,218l116,218l113,218l109,218l106,218l100,218l96,215l93,215l90,215l86,215l83,215l80,211l73,211l70,211l67,211l63,208l60,208l57,208l53,205l50,202l47,198l43,195l40,195l40,192l37,188l33,185l30,182l30,178l27,175l24,172l24,169l20,165l20,162l17,159l17,155l14,152l14,149l10,145l10,142l10,139l7,136l7,129l7,126l7,122l4,119l4,116l4,112l4,106l4,103l0,99l0,96l0,93l4,89l4,86l4,83l4,76l4,73l7,69l7,66l7,63l10,60l10,56l14,53l14,50l17,46l17,43l20,40l20,36l24,33l27,33l27,30l30,27l33,23l33,20l37,17l40,17l43,13l47,10l47,7l50,7l53,3l57,0xe" fillcolor="red" stroked="f" o:allowincell="t" style="position:absolute;left:488;top:724;width:67;height:8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6,119" path="m39,63l39,60l39,56l39,53l36,53l36,50l36,46l36,43l36,40l36,37l36,33l36,30l36,27l33,27l33,23l33,20l33,17l29,13l29,10l26,7l23,4l23,0l26,0l26,4l29,4l33,4l36,4l36,7l39,7l43,10l46,10l46,13l49,13l49,17l53,17l53,20l56,20l56,23l59,27l59,30l62,30l62,33l62,37l66,40l66,43l66,46l66,50l66,53l66,56l62,56l62,60l62,63l62,66l62,70l59,73l59,76l59,79l56,79l56,83l56,86l56,89l53,89l53,93l49,96l49,99l46,99l46,103l43,103l43,106l39,106l36,106l33,109l29,109l26,109l26,113l23,113l20,113l16,113l13,116l10,116l6,116l3,116l0,116l0,119l0,116l3,116l3,113l6,113l6,109l10,109l10,106l13,106l13,103l16,103l16,99l20,96l23,93l23,89l26,89l26,86l29,83l29,79l33,76l33,73l36,73l36,70l36,66l39,63xe" fillcolor="red" stroked="f" o:allowincell="t" style="position:absolute;left:536;top:720;width:24;height:4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9,258" path="m63,3l66,3l69,3l73,3l76,3l79,0l83,0l86,0l89,3l92,3l96,3l99,3l102,7l106,7l109,7l109,10l112,10l116,13l119,13l119,17l122,17l125,20l129,20l129,23l125,23l122,20l119,20l116,20l116,17l112,17l109,17l109,13l106,13l102,13l99,10l96,10l92,10l89,10l86,10l83,10l79,13l76,20l73,23l69,30l66,33l66,40l63,46l59,50l59,56l56,63l53,66l53,73l49,79l49,83l46,89l46,96l46,102l43,109l43,112l43,119l43,126l43,132l43,139l43,145l43,149l43,155l43,162l43,168l43,175l43,182l43,185l46,192l46,195l49,198l49,201l53,205l53,208l56,211l56,215l59,218l63,221l66,225l66,228l69,228l69,231l73,231l73,234l76,234l76,238l79,238l83,241l86,241l89,241l92,244l96,244l99,244l102,244l99,244l99,248l96,248l96,251l92,251l89,254l86,254l83,254l79,254l76,254l76,258l73,258l69,258l66,258l66,254l63,254l59,254l56,254l53,254l49,254l46,251l43,251l40,251l36,248l30,244l26,241l23,238l20,234l16,234l13,228l13,225l10,221l10,218l7,215l7,211l3,208l3,201l3,198l3,195l0,188l0,185l0,182l0,175l0,172l0,168l0,162l0,159l0,152l3,149l3,142l3,139l3,135l3,129l3,126l3,119l3,116l3,112l3,106l7,102l7,99l7,96l7,92l10,86l10,83l10,79l13,76l13,73l16,66l16,63l16,59l20,56l20,53l23,50l26,46l26,43l30,40l33,33l36,30l40,26l43,23l43,20l46,17l49,13l53,10l56,10l59,7l63,3xe" fillcolor="red" stroked="f" o:allowincell="t" style="position:absolute;left:541;top:465;width:49;height:9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,89" path="m19,13l23,10l26,10l29,6l33,6l33,3l36,3l39,3l42,3l46,0l49,0l52,0l56,0l59,0l62,0l66,0l69,0l72,0l76,0l79,0l82,3l85,3l89,3l85,3l82,3l79,3l76,3l72,3l69,3l66,3l62,3l59,3l56,3l52,6l49,6l49,10l46,13l46,16l46,20l46,23l49,23l52,23l52,26l56,26l59,26l59,29l62,29l62,33l62,36l66,36l66,39l69,43l69,46l72,46l72,49l76,49l76,53l79,53l79,56l79,59l82,59l82,62l82,66l79,69l79,72l76,76l76,79l72,79l72,82l69,82l69,86l66,86l62,86l59,86l59,89l56,89l52,89l49,89l46,89l42,86l39,86l36,86l33,86l29,86l26,86l23,82l19,82l16,82l13,79l9,79l9,76l6,72l3,69l3,66l3,62l0,59l0,56l0,53l0,49l0,46l0,43l3,39l3,36l3,33l6,33l6,29l6,26l9,23l13,20l16,16l19,13xe" fillcolor="red" stroked="f" o:allowincell="t" style="position:absolute;left:544;top:421;width:33;height:3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56,281" path="m10,23l13,23l17,23l20,23l23,23l26,23l30,23l33,23l36,20l40,20l43,20l46,20l50,20l53,20l56,20l59,20l63,20l66,20l69,20l73,20l76,20l79,20l83,20l86,20l89,20l93,20l96,20l99,20l102,20l106,20l109,20l112,20l112,23l112,26l112,30l112,33l112,36l109,36l109,40l109,43l106,43l109,46l112,53l112,56l116,59l116,66l119,69l119,73l119,76l122,83l122,86l122,89l126,96l126,99l126,106l129,109l129,112l129,119l132,122l132,129l132,132l132,135l135,142l135,145l135,149l139,155l139,159l139,165l142,168l142,172l145,178l145,182l149,185l152,182l152,178l155,175l155,172l159,165l159,162l162,159l162,155l162,152l165,145l165,142l165,139l169,135l169,129l169,125l172,122l172,119l172,116l175,109l175,106l175,102l178,99l178,96l182,89l182,86l185,83l185,79l188,76l188,73l192,69l195,66l198,63l198,59l198,56l198,53l198,50l198,46l198,43l198,40l198,36l202,36l202,33l205,30l208,30l211,30l215,30l218,30l221,30l225,26l228,26l231,26l235,26l238,26l241,26l245,26l248,26l251,26l254,26l258,26l258,30l261,30l264,30l268,30l271,33l274,36l278,40l278,43l278,46l278,53l278,56l281,59l281,63l281,69l281,73l281,76l281,83l281,86l281,89l281,92l281,99l281,102l284,106l284,109l284,116l284,119l284,122l287,125l287,132l287,135l291,139l291,142l291,145l294,152l294,155l297,159l297,162l301,165l301,168l304,165l304,162l307,159l307,152l311,149l314,145l314,142l317,139l317,135l321,132l321,129l324,125l327,122l327,116l330,112l334,109l334,106l337,102l340,99l340,96l344,92l344,89l347,86l350,83l350,79l354,73l357,69l357,66l360,63l360,59l364,56l367,53l367,50l367,46l367,43l367,40l367,36l364,36l360,36l360,33l357,33l354,33l350,33l347,33l344,30l340,30l337,26l340,23l340,20l344,17l344,13l347,10l350,10l350,7l354,7l357,3l360,3l364,0l367,0l373,0l377,0l380,0l383,0l390,0l393,0l397,0l400,0l406,0l410,0l413,0l420,0l423,0l426,0l433,0l436,0l440,0l443,0l446,0l449,0l453,0l453,3l453,7l456,7l456,10l456,13l456,17l453,20l453,23l453,26l453,30l456,30l453,33l449,33l446,33l446,36l443,36l440,40l436,40l433,43l430,43l426,43l423,46l420,46l416,46l413,46l413,43l410,43l406,43l406,40l403,40l400,46l397,53l393,59l390,66l387,73l383,79l380,86l377,92l373,99l370,106l367,112l364,119l360,125l357,132l354,139l350,145l350,152l347,159l344,165l340,172l337,178l334,185l330,192l330,198l327,205l324,211l321,218l317,225l314,231l311,241l307,248l304,254l301,254l297,254l294,258l291,258l291,261l287,261l284,264l281,264l281,267l278,267l274,271l271,271l268,274l264,274l261,277l258,277l254,277l251,277l248,277l248,274l245,274l241,271l241,267l238,261l238,258l235,254l235,251l231,244l231,241l228,238l228,234l228,228l225,225l225,221l225,215l225,211l221,208l221,201l221,198l221,192l218,188l218,185l218,178l218,175l215,172l215,165l215,162l215,159l211,152l211,149l211,142l211,139l208,135l202,135l172,254l178,267l175,267l172,267l169,267l165,267l162,267l159,267l155,267l152,271l149,271l145,271l142,274l139,274l135,274l132,274l132,277l129,277l126,277l122,277l119,277l116,281l112,277l109,277l106,277l102,277l102,274l99,274l96,274l93,267l89,261l86,254l83,248l83,241l79,234l76,228l73,221l73,215l69,208l66,201l66,195l63,185l63,178l59,172l59,165l56,159l53,152l53,145l50,139l50,132l46,125l46,119l43,112l43,102l40,96l36,89l36,83l33,76l30,69l26,63l23,56l20,56l20,53l17,53l13,50l10,50l10,46l7,46l7,43l3,43l3,40l0,36l0,33l3,30l3,26l7,26l7,23l10,23xe" fillcolor="black" stroked="f" o:allowincell="t" style="position:absolute;left:567;top:702;width:175;height:1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,238" path="m66,10l99,0l99,4l95,7l92,7l92,10l89,14l89,17l86,20l86,23l82,23l82,27l79,30l79,33l76,37l76,40l72,43l72,47l72,50l69,50l69,53l66,57l66,60l66,63l62,66l62,70l62,73l62,76l59,80l59,83l59,86l59,90l56,93l56,96l56,99l56,103l59,109l59,113l59,116l59,119l62,123l62,126l62,132l66,136l66,139l69,142l69,146l72,149l72,152l76,156l79,159l79,162l82,166l86,169l86,172l89,175l92,179l95,182l99,185l102,185l105,189l109,192l112,195l115,199l119,199l122,202l125,202l128,202l128,205l132,205l135,205l138,205l142,205l145,208l148,208l152,208l155,208l158,208l162,208l165,208l168,208l171,205l175,205l178,202l178,205l175,208l171,212l168,215l165,218l162,218l158,222l158,225l155,225l152,228l148,228l145,232l142,232l138,232l135,235l132,235l125,235l122,238l119,238l115,238l112,238l109,238l105,238l102,238l95,238l92,238l89,238l86,238l82,238l79,235l72,235l69,232l66,232l62,228l59,228l56,225l52,225l49,222l46,218l43,215l39,212l36,212l36,208l33,205l29,205l26,202l26,199l23,195l19,192l16,189l16,185l13,182l10,179l10,175l6,172l6,169l3,166l3,162l0,159l0,152l0,146l0,139l0,136l0,129l0,123l0,119l0,113l0,106l3,103l3,96l6,93l6,86l10,83l10,76l13,73l16,66l16,63l19,57l23,53l26,50l29,43l33,40l36,37l39,33l43,30l46,27l49,20l52,17l59,14l62,10l66,10xe" fillcolor="red" stroked="f" o:allowincell="t" style="position:absolute;left:570;top:949;width:68;height:91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9,228" path="m63,3l63,6l63,10l63,13l63,16l63,20l67,23l67,26l67,29l70,29l70,33l73,33l73,36l76,36l76,39l76,43l76,46l80,46l80,49l80,53l80,56l80,59l116,211l119,211l119,214l123,214l126,214l129,214l129,211l129,208l133,208l133,204l133,201l133,198l129,198l129,195l129,191l129,188l129,185l126,185l126,181l129,178l129,175l133,171l133,168l133,165l136,162l136,158l139,155l139,152l139,148l143,145l143,142l143,138l146,135l146,132l146,129l149,125l149,122l149,119l152,115l152,112l152,109l152,105l156,105l156,102l156,99l156,95l159,92l159,95l156,99l156,102l156,105l156,112l152,115l152,119l152,122l152,125l152,129l149,135l149,138l149,142l149,145l146,152l146,155l146,158l143,162l143,168l143,171l143,175l139,178l139,185l139,188l136,191l136,195l136,198l136,204l133,208l133,211l133,214l133,218l129,221l126,221l126,224l123,224l119,224l116,228l113,228l109,228l106,228l103,228l100,228l96,228l93,228l90,228l86,228l83,228l83,224l80,224l76,221l76,214l73,208l70,204l67,198l67,191l63,188l63,181l60,175l60,168l57,165l57,158l53,152l53,145l50,138l50,135l47,129l47,122l47,115l43,109l43,105l40,99l40,92l40,86l37,79l37,76l33,69l33,62l30,56l30,53l27,46l27,39l0,10l4,10l7,10l10,10l14,6l17,6l20,6l24,3l27,3l30,3l33,3l37,0l40,0l43,0l47,0l50,0l53,0l57,0l60,3l63,3xe" fillcolor="red" stroked="f" o:allowincell="t" style="position:absolute;left:577;top:714;width:60;height:8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,363" path="m20,132l23,132l26,132l26,128l30,128l30,125l30,122l33,122l33,118l33,115l33,112l33,109l33,105l33,102l36,102l36,99l36,95l36,92l36,89l36,85l33,82l33,79l33,76l33,72l33,69l33,66l33,62l33,59l33,56l33,52l33,49l30,46l30,42l30,39l30,36l30,33l30,29l30,26l26,23l26,19l26,16l23,13l23,9l20,6l20,3l16,3l16,0l23,3l30,6l36,9l39,16l46,19l49,26l53,29l56,36l59,42l63,49l63,56l66,62l66,69l69,76l69,82l69,89l69,99l69,105l69,112l69,118l69,128l66,135l66,142l66,148l66,158l66,165l63,171l63,178l63,188l63,194l59,201l59,208l59,211l59,214l59,218l59,221l59,224l59,227l56,231l56,234l56,237l56,241l56,244l56,247l56,254l56,257l56,260l56,264l56,267l56,270l56,274l56,277l56,280l56,284l56,287l56,290l56,293l59,297l59,300l59,303l63,307l63,310l63,313l66,317l89,320l89,323l86,323l86,326l86,330l82,330l82,333l82,336l79,336l79,340l76,343l76,346l72,346l72,350l69,353l66,356l63,356l63,360l59,360l56,360l53,363l49,363l46,360l43,360l39,360l36,360l36,356l33,356l30,356l30,353l26,353l23,350l20,346l16,343l13,340l10,336l10,333l6,330l6,326l3,323l3,320l3,317l0,317l0,313l0,310l0,307l0,300l0,293l3,290l3,284l3,277l3,274l6,267l6,264l6,257l6,251l10,247l10,241l10,234l13,227l13,224l13,218l13,211l16,208l16,201l16,194l16,191l20,184l20,178l20,171l20,168l20,161l20,155l20,151l20,145l20,138l20,132xe" fillcolor="red" stroked="f" o:allowincell="t" style="position:absolute;left:591;top:429;width:33;height:1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8,479" path="m23,36l23,33l23,30l23,26l23,23l20,23l20,20l16,17l16,13l16,10l13,10l13,7l13,3l16,3l16,0l20,0l23,0l26,0l29,0l33,0l36,0l39,3l43,3l46,3l49,3l53,3l56,3l59,3l59,7l63,7l66,7l66,10l69,10l69,13l69,17l69,23l69,30l69,36l69,40l69,46l66,53l66,59l66,66l66,73l66,79l66,86l63,92l63,99l63,106l63,109l63,116l59,122l59,129l59,135l59,142l59,149l59,155l59,162l59,165l59,172l59,178l63,185l63,192l63,198l66,205l66,211l66,215l66,218l66,221l66,225l66,228l66,231l66,234l69,234l69,238l69,241l72,241l72,244l72,248l76,248l79,248l82,248l86,248l89,248l92,244l96,244l99,244l102,244l105,244l109,241l112,241l119,241l122,238l125,238l129,238l132,234l135,234l139,231l142,231l145,228l148,225l152,221l155,218l158,218l162,215l162,211l165,208l168,205l168,201l172,198l175,195l175,192l178,185l182,182l182,175l185,172l185,168l188,162l188,155l188,152l191,145l191,142l191,135l191,132l191,126l191,119l191,116l191,109l191,106l191,99l188,92l188,89l188,83l185,79l185,73l182,69l182,63l178,59l178,53l175,50l172,43l172,40l168,36l168,33l165,30l165,26l162,26l162,23l158,23l155,20l152,17l148,17l145,13l142,13l139,13l135,10l132,10l129,10l125,10l122,10l119,10l119,7l115,7l112,7l109,7l105,7l102,7l102,3l99,3l76,10l82,10l86,7l89,7l96,7l99,3l105,3l109,3l115,0l119,0l125,0l132,0l135,0l142,0l145,0l152,0l158,0l162,0l168,0l172,0l178,3l182,3l188,3l191,7l198,7l201,10l208,13l211,13l215,17l221,20l224,23l228,26l231,30l234,33l238,36l238,43l241,46l241,50l244,53l244,59l244,63l248,66l248,73l248,76l248,79l248,86l248,89l248,96l248,99l248,106l248,109l248,112l248,119l248,122l244,129l244,132l244,135l244,142l241,145l241,152l241,155l238,159l238,162l234,168l234,172l231,175l231,182l228,185l228,192l224,195l221,198l218,201l215,205l211,208l208,211l205,215l201,218l198,221l195,225l191,228l188,231l185,234l178,234l175,238l172,241l165,241l162,244l158,248l155,248l148,251l145,251l139,254l135,258l132,258l125,261l122,261l119,264l115,264l112,261l109,261l105,261l102,261l102,258l99,258l96,258l96,254l92,254l89,254l89,251l86,251l82,251l82,248l79,248l76,248l72,248l69,248l69,251l66,251l66,254l66,258l66,264l66,268l66,274l66,281l66,284l66,291l66,297l66,304l66,307l66,314l66,320l66,327l66,330l66,337l66,343l66,350l63,353l63,360l63,367l63,373l63,380l63,383l59,390l59,396l59,400l59,406l59,413l56,416l56,423l56,429l56,433l56,436l53,439l53,443l53,446l53,449l49,449l49,452l49,456l49,459l46,462l46,466l43,466l43,469l43,472l39,472l39,476l36,476l33,479l29,479l26,479l23,479l20,479l16,479l16,476l13,476l10,476l6,472l3,472l3,469l0,469l0,456l3,439l3,426l6,413l6,400l6,386l10,373l10,360l10,347l10,334l10,320l10,307l13,294l13,277l13,264l13,251l13,238l13,225l13,211l13,198l13,185l13,172l16,155l16,142l16,129l16,116l16,102l20,89l20,76l20,63l23,50l23,36xe" fillcolor="red" stroked="f" o:allowincell="t" style="position:absolute;left:637;top:465;width:95;height:18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89" path="m13,3l13,0l17,0l20,0l20,3l23,3l26,3l30,6l33,6l33,9l36,9l40,9l40,13l43,13l43,16l46,16l46,19l50,19l50,23l53,26l53,29l53,33l53,36l53,39l56,39l56,43l56,46l56,49l53,49l53,52l53,56l53,59l53,62l50,66l50,69l46,72l46,76l43,76l43,79l40,79l36,82l33,82l30,82l26,82l23,85l20,85l17,85l17,89l13,89l10,89l7,89l3,89l0,85l3,85l7,82l7,79l10,79l10,76l13,72l13,69l17,69l17,66l17,62l20,59l20,56l20,52l20,49l20,46l20,43l20,39l20,36l20,33l20,29l20,26l20,23l20,19l17,16l17,13l17,9l17,6l13,3xe" fillcolor="red" stroked="f" o:allowincell="t" style="position:absolute;left:639;top:955;width:20;height:3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,24" path="m13,0l13,4l13,7l10,10l10,14l7,17l7,20l3,20l3,24l0,24l0,20l0,17l3,17l3,14l3,10l7,10l7,7l10,7l10,4l13,4l13,0xe" fillcolor="red" stroked="f" o:allowincell="t" style="position:absolute;left:639;top:738;width:4;height:8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6,218" path="m0,0l3,0l6,0l10,0l13,0l16,0l20,0l23,0l26,0l30,0l33,0l36,0l39,0l43,0l46,3l49,3l49,7l53,10l53,13l53,16l53,20l53,23l53,26l49,33l49,40l49,43l49,49l49,56l49,59l53,66l53,73l53,76l56,82l56,89l59,92l59,99l63,106l63,109l66,116l66,119l69,125l69,132l72,135l72,142l72,145l76,152l76,158l76,162l76,168l76,175l76,178l76,185l76,191l76,198l72,201l69,201l66,201l63,201l63,205l59,205l56,208l53,211l49,215l46,215l46,218l43,218l39,218l36,211l36,205l36,198l33,191l33,185l30,178l30,172l26,165l26,158l23,152l23,145l20,139l20,132l16,125l16,119l13,112l13,106l10,99l10,92l6,86l6,79l6,73l3,66l3,59l3,49l0,43l0,36l0,30l0,23l0,16l0,7l0,0xe" fillcolor="red" stroked="f" o:allowincell="t" style="position:absolute;left:650;top:719;width:28;height:8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3,72" path="m4,72l0,72l33,0l4,72xe" fillcolor="red" stroked="f" o:allowincell="t" style="position:absolute;left:687;top:752;width:11;height:2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3,92" path="m30,0l56,0l56,3l53,3l53,6l50,6l50,10l50,13l50,16l53,20l53,23l56,23l60,23l63,23l66,23l66,20l70,20l73,20l76,20l80,23l83,26l83,30l86,33l86,36l89,36l89,39l89,43l93,46l93,49l93,53l93,56l93,59l89,59l89,63l89,66l86,66l83,69l80,69l80,73l76,73l76,76l73,79l70,79l70,82l66,82l66,86l63,86l63,89l60,89l56,92l53,92l50,92l47,92l43,92l40,89l37,89l37,86l33,86l30,86l27,86l27,82l23,82l20,79l17,79l17,76l13,76l13,73l10,73l10,69l7,69l7,66l4,66l4,63l4,59l0,59l0,56l0,53l0,49l0,46l0,43l0,39l0,36l4,36l4,33l4,30l4,26l7,26l7,23l7,20l10,20l10,16l13,16l13,13l17,10l20,6l23,3l27,3l27,0l30,0xe" fillcolor="red" stroked="f" o:allowincell="t" style="position:absolute;left:691;top:888;width:35;height:3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6,231" path="m30,33l33,33l33,30l36,30l36,27l40,27l43,23l46,23l49,20l53,17l56,17l56,13l59,13l63,10l66,10l69,7l73,7l76,7l76,3l79,3l82,3l86,3l89,3l89,0l92,0l96,0l99,0l102,0l106,3l102,7l99,10l92,17l89,20l86,27l82,30l79,36l76,40l73,46l69,50l66,56l66,63l63,66l59,73l59,79l56,83l56,89l56,96l53,103l53,106l53,112l49,119l49,126l49,132l49,139l49,142l49,149l49,155l49,162l49,169l49,175l49,182l53,182l53,185l56,185l56,188l59,188l59,192l63,195l66,198l69,202l73,205l76,208l79,212l82,215l86,215l89,218l92,218l92,221l96,221l99,221l102,221l106,221l106,225l102,225l99,225l96,225l92,228l89,228l86,228l82,228l79,228l76,231l73,231l69,231l66,231l63,228l59,228l56,228l53,228l49,228l46,225l43,225l40,225l36,221l33,218l30,218l30,215l26,215l23,212l23,208l20,202l16,198l13,192l10,185l10,182l6,175l6,169l3,165l3,159l3,152l3,145l0,142l0,136l0,129l0,122l0,116l3,109l3,106l3,99l3,93l6,86l6,79l10,76l10,70l13,63l16,60l16,53l20,50l23,43l26,40l30,33xe" fillcolor="red" stroked="f" o:allowincell="t" style="position:absolute;left:693;top:944;width:40;height:88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26" path="m67,10l67,13l63,13l60,13l60,16l57,16l53,16l50,16l47,16l43,16l40,16l40,20l37,20l33,20l30,23l30,26l14,26l14,23l17,23l17,20l14,20l14,16l10,16l10,13l7,13l7,10l4,10l0,7l4,7l7,7l10,7l14,7l17,7l20,7l24,7l27,7l30,7l33,3l37,3l40,3l43,3l47,3l50,0l53,3l57,3l60,3l63,7l67,10xe" fillcolor="red" stroked="f" o:allowincell="t" style="position:absolute;left:712;top:706;width:25;height: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380" path="m56,46l60,56l63,66l66,73l70,83l70,93l70,102l70,112l70,122l70,132l70,142l70,152l66,162l66,172l63,182l63,192l63,205l60,215l60,225l60,235l60,241l60,251l60,261l60,271l63,281l66,287l70,297l73,304l79,314l83,320l89,327l99,334l109,344l136,344l136,347l136,350l132,350l132,353l132,357l129,357l129,360l126,363l126,367l122,367l119,370l116,373l113,377l109,377l106,380l103,380l99,380l99,377l96,377l96,373l93,373l89,373l86,373l83,373l79,373l76,373l73,373l70,370l66,370l63,367l60,367l60,363l56,363l53,360l50,357l46,357l46,353l43,353l40,350l37,347l37,344l33,344l33,340l30,337l27,334l27,330l23,330l23,327l23,324l23,320l27,320l27,317l27,314l27,311l23,311l23,307l23,304l20,301l20,297l17,294l17,291l17,287l13,287l13,284l13,281l13,277l13,274l13,271l13,268l13,261l13,258l13,254l13,248l13,244l13,241l13,235l13,231l13,228l13,221l13,218l13,215l13,208l13,205l13,202l13,198l13,192l13,188l13,185l13,182l17,175l17,172l17,168l17,165l17,162l17,155l17,152l17,149l20,145l20,139l20,135l20,132l23,129l23,126l23,119l27,116l27,112l27,109l30,102l30,99l30,96l30,89l30,86l30,83l30,76l30,73l30,69l30,63l30,60l27,56l27,50l27,46l27,43l23,36l23,33l20,30l20,26l17,20l13,17l13,13l10,10l7,7l3,3l0,0l3,0l7,0l10,0l10,3l13,3l17,3l20,7l23,7l23,10l27,10l30,13l33,17l37,20l40,23l43,26l43,30l46,30l46,33l50,33l50,36l50,40l53,40l53,43l56,46xe" fillcolor="red" stroked="f" o:allowincell="t" style="position:absolute;left:753;top:893;width:51;height:14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34,384" path="m103,4l106,4l109,0l113,4l116,4l119,4l123,7l126,7l126,10l129,10l129,14l132,17l132,20l132,24l132,27l132,30l132,34l132,37l132,40l132,43l132,47l129,50l129,53l129,57l129,60l129,63l129,67l129,70l129,73l129,76l129,80l129,83l129,86l126,90l126,93l126,96l126,100l126,103l126,106l126,109l126,113l126,116l126,123l126,126l126,129l129,133l136,129l139,123l142,119l149,116l152,109l156,106l162,100l165,96l169,90l175,83l179,80l182,73l189,67l192,63l199,57l202,53l208,47l212,43l218,37l222,34l228,30l232,27l238,24l245,20l248,17l255,14l261,14l268,10l275,10l281,10l288,10l294,10l298,14l298,17l301,17l304,20l304,24l308,24l311,27l311,30l314,30l314,34l318,37l321,40l321,43l324,47l327,50l327,53l327,57l331,57l331,60l331,63l331,67l334,70l334,73l334,76l334,80l334,83l331,86l331,90l331,93l331,96l331,100l327,103l327,106l324,109l321,113l321,116l318,116l314,119l311,123l308,123l308,126l304,126l301,129l298,133l294,133l294,136l291,136l288,136l284,136l281,136l278,136l275,136l271,136l268,136l265,133l261,133l261,129l258,129l255,126l251,123l248,119l245,116l241,113l241,109l238,109l238,106l235,103l235,100l232,100l232,96l228,93l222,93l139,182l136,189l136,192l136,199l136,202l136,209l136,212l136,218l136,222l136,228l136,232l136,238l136,242l136,248l136,251l136,258l136,261l136,268l139,271l139,278l139,281l139,288l142,291l142,294l142,301l146,304l146,311l146,314l149,318l149,324l152,327l156,331l156,337l159,337l162,337l162,341l165,341l169,344l172,344l175,344l175,347l179,347l179,351l175,351l175,354l172,354l169,357l165,357l162,360l159,360l156,364l152,364l149,364l146,367l142,367l139,367l136,370l132,370l129,370l126,374l123,374l119,377l116,377l116,380l113,380l109,380l106,380l103,384l99,384l96,384l93,380l89,380l86,380l83,380l80,380l76,380l73,380l73,377l70,377l66,377l63,374l60,374l56,370l53,370l50,367l47,367l47,364l43,364l43,360l40,360l40,357l40,354l40,347l40,341l37,337l37,331l37,327l37,321l37,314l37,311l37,304l37,301l40,294l40,288l40,285l40,278l40,275l40,268l40,261l40,258l40,251l40,248l40,242l40,238l43,232l43,228l43,222l43,218l43,212l47,209l47,202l47,199l47,192l40,57l37,57l37,53l33,53l33,50l30,50l27,50l23,50l23,47l20,47l17,47l13,47l13,43l10,43l7,43l7,40l4,40l4,37l0,34l4,30l7,27l10,24l10,20l13,17l17,17l20,14l23,14l27,14l30,14l33,14l37,14l40,14l43,14l47,14l50,14l53,17l56,17l60,17l66,17l70,17l73,17l76,17l80,17l83,17l86,17l89,14l93,14l96,10l99,7l103,4xe" fillcolor="black" stroked="f" o:allowincell="t" style="position:absolute;left:808;top:903;width:128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8,347" path="m83,0l83,3l86,3l86,7l86,10l89,10l89,13l89,17l86,20l86,23l86,26l83,30l83,33l83,36l79,40l79,43l79,46l79,50l79,53l79,56l79,59l79,63l79,66l79,69l79,73l79,76l79,79l79,83l79,86l79,89l79,92l79,96l79,99l79,102l79,106l79,109l79,112l79,116l79,119l79,122l79,125l83,129l83,132l83,135l83,139l86,139l86,142l86,145l86,149l89,149l93,149l96,149l99,149l99,145l99,142l99,139l102,139l102,135l102,132l106,132l109,132l112,125l116,122l119,119l122,116l129,112l132,106l135,102l139,99l142,96l145,89l149,86l152,83l155,79l159,73l162,69l165,66l169,63l172,56l175,53l178,50l185,46l188,43l192,40l195,33l198,30l202,26l205,23l211,20l215,20l218,17l225,13l228,10l231,10l235,10l238,10l241,10l245,10l248,10l251,10l254,10l254,13l258,13l261,13l261,17l264,17l268,20l271,20l271,23l274,23l274,26l278,30l281,33l281,36l284,36l284,40l284,43l284,46l288,46l288,50l288,53l288,56l288,59l284,59l284,63l284,66l284,69l284,73l281,76l281,79l281,83l278,86l278,89l278,92l274,96l274,99l271,99l268,102l264,102l264,106l261,106l258,106l254,106l251,106l248,106l245,106l241,106l238,102l235,102l231,102l231,99l228,99l225,96l225,92l221,89l221,86l221,83l218,79l218,76l218,73l218,69l215,66l215,63l215,59l215,56l215,53l211,50l211,46l208,46l205,46l202,46l198,46l198,50l195,53l192,56l185,59l182,63l89,155l89,162l89,168l89,172l89,178l89,185l89,188l89,195l89,201l89,208l89,211l89,218l89,225l89,228l89,234l89,241l89,248l89,251l89,258l89,264l93,268l93,274l93,277l96,284l96,291l99,294l99,301l102,304l102,310l106,314l109,320l109,324l112,330l109,330l106,330l102,330l99,330l96,330l93,330l93,334l89,334l86,334l86,337l83,340l83,343l79,343l76,347l73,347l69,347l66,347l63,347l59,347l56,347l53,347l50,347l46,343l43,343l40,343l36,340l33,340l30,337l30,334l30,327l26,324l26,317l26,314l26,307l26,304l26,297l26,294l26,287l23,284l23,277l23,274l23,268l23,264l23,258l23,254l23,248l23,244l23,238l23,234l26,228l26,225l26,218l26,215l26,208l30,205l30,198l33,195l33,188l33,185l36,182l36,175l36,172l36,165l33,162l33,159l33,152l33,149l33,145l33,139l33,135l33,129l30,125l30,122l30,116l30,112l30,106l30,102l30,99l26,92l26,89l26,83l26,79l26,76l26,69l26,66l26,63l26,56l26,53l26,46l23,43l23,40l23,33l23,30l20,30l20,26l17,26l17,23l13,23l10,23l10,20l7,20l3,20l3,17l0,17l3,17l7,17l10,17l13,17l17,17l20,17l23,17l26,17l30,17l33,17l36,13l40,13l43,13l46,13l50,13l53,13l56,13l59,13l59,10l63,10l66,10l69,10l69,7l73,7l76,3l79,3l83,0xe" fillcolor="red" stroked="f" o:allowincell="t" style="position:absolute;left:819;top:910;width:110;height:13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80,542" path="m36,393l40,393l43,393l46,393l50,393l53,393l56,393l60,393l60,396l63,396l66,396l70,400l73,400l76,403l79,406l83,410l86,410l86,413l89,413l93,416l93,420l96,420l96,423l96,426l99,426l99,429l99,433l99,436l99,439l99,443l99,446l99,449l99,453l99,456l99,459l99,462l96,462l96,466l96,469l96,472l93,472l89,472l89,476l86,476l86,479l83,479l79,482l76,486l73,486l73,489l70,489l66,489l66,492l63,492l60,492l60,495l56,495l53,495l50,495l46,495l46,499l46,502l50,502l50,505l53,505l53,509l56,509l60,509l63,509l66,509l70,505l73,505l76,505l79,505l83,505l83,502l86,502l89,502l93,502l96,499l103,492l109,486l112,476l119,469l122,462l126,456l132,449l136,443l139,433l142,426l146,420l146,413l149,403l152,396l155,386l155,380l159,373l159,363l162,357l162,347l165,340l165,330l169,324l169,314l172,307l172,297l175,291l175,281l179,274l179,264l182,258l175,251l172,244l169,241l165,235l162,228l159,221l155,215l152,211l149,205l146,198l142,192l139,185l136,178l132,175l129,169l126,162l122,155l119,149l116,142l116,135l112,132l109,126l106,119l103,112l99,106l96,99l93,93l89,89l86,83l86,76l79,69l76,63l76,60l73,60l73,56l70,56l66,56l66,53l63,53l60,53l56,53l53,53l53,50l50,50l46,50l43,50l40,50l36,46l33,46l30,46l30,43l27,40l30,40l30,36l30,33l33,30l36,27l36,23l155,27l155,30l155,33l155,36l155,40l155,43l155,46l152,46l152,50l149,53l149,50l146,50l142,50l139,50l139,53l136,53l132,53l132,56l129,56l126,56l126,60l126,63l126,69l129,73l129,79l132,83l132,86l132,93l136,96l136,102l139,106l139,109l142,116l146,119l146,126l149,129l152,132l152,139l155,142l159,145l159,152l162,155l165,159l169,165l172,169l172,172l175,178l179,182l182,185l185,188l188,195l192,198l195,202l195,198l198,192l198,188l202,182l202,178l205,172l205,169l208,162l208,159l212,152l212,149l212,142l215,139l215,132l218,129l218,126l222,119l222,116l225,109l225,106l228,99l228,96l228,89l231,86l231,79l235,76l238,69l238,66l241,63l241,56l245,53l245,46l241,46l238,46l235,43l231,43l228,43l225,43l225,40l222,40l222,36l218,33l218,7l225,7l228,7l235,3l238,3l245,3l248,3l255,3l261,3l265,3l271,3l274,3l281,3l284,3l291,3l294,3l301,3l304,3l311,0l314,0l321,0l324,0l327,0l334,0l337,0l344,0l347,0l354,0l357,0l364,0l367,0l370,0l377,0l377,3l380,3l380,7l380,10l380,13l380,17l380,20l380,23l380,27l380,30l380,33l380,36l377,40l374,40l374,43l370,43l367,43l364,46l360,50l357,50l354,50l354,53l350,53l347,56l344,56l341,60l337,60l337,63l334,63l334,66l331,66l331,69l327,69l327,73l324,76l324,79l324,83l324,86l324,89l324,93l324,96l321,106l321,116l317,126l314,135l311,145l311,155l307,165l304,175l301,185l298,195l294,205l294,215l291,225l288,235l284,244l281,254l278,264l274,274l271,284l268,294l265,304l261,314l258,324l255,334l251,344l248,353l245,363l241,373l238,383l235,393l231,403l228,413l228,416l228,420l225,423l225,429l222,433l222,436l222,443l218,446l218,449l215,453l215,459l212,462l212,466l208,469l208,472l205,479l202,482l202,486l198,489l195,492l195,495l192,502l188,505l185,509l185,512l182,515l179,519l175,522l172,525l169,528l169,532l165,535l159,535l155,538l152,538l149,538l142,538l139,538l136,538l132,538l126,542l122,542l119,538l112,538l109,538l106,538l103,538l99,538l93,538l89,535l86,535l83,535l76,532l73,532l70,532l66,528l63,528l60,525l56,525l53,522l50,519l43,519l40,515l36,512l36,509l33,505l33,502l30,502l30,499l27,495l23,492l20,489l20,486l17,486l13,482l13,479l10,479l10,476l7,472l7,469l3,469l3,466l3,462l0,459l0,456l0,453l0,449l0,446l0,443l0,439l3,436l3,433l7,429l7,426l10,426l10,423l13,423l13,420l13,416l17,416l17,413l17,410l20,410l20,406l23,406l23,403l27,400l30,396l33,396l33,393l36,393xe" fillcolor="black" stroked="f" o:allowincell="t" style="position:absolute;left:828;top:448;width:146;height:2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73" path="m20,4l23,4l26,4l26,0l30,0l33,0l33,4l36,4l40,4l43,4l43,7l46,7l46,10l50,10l53,14l56,17l56,20l59,20l59,23l59,27l63,30l63,33l63,37l63,40l63,43l63,47l63,50l63,53l59,56l56,56l56,60l53,60l50,63l46,66l43,66l40,70l36,70l33,73l30,73l26,73l23,73l20,73l16,73l13,73l10,73l7,73l7,70l3,70l3,66l3,63l0,63l0,60l0,56l0,53l0,50l0,47l0,43l0,40l0,37l3,33l3,30l3,27l7,27l7,23l10,20l10,17l13,14l16,10l16,7l20,4xe" fillcolor="red" stroked="f" o:allowincell="t" style="position:absolute;left:836;top:606;width:23;height:2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14,512" path="m86,26l86,30l82,30l79,30l79,33l76,33l72,33l72,36l69,36l66,36l62,40l59,40l59,43l56,43l56,46l56,50l53,50l53,53l56,56l56,59l59,63l59,69l62,73l66,79l69,83l69,89l72,92l76,99l76,102l79,109l82,112l82,119l86,122l89,129l89,132l92,139l96,142l96,145l99,152l102,155l105,162l109,165l109,168l112,175l115,178l119,182l122,188l125,192l129,195l132,201l135,205l138,208l142,215l145,211l148,211l152,208l155,208l155,205l158,201l158,198l162,195l162,192l162,188l165,188l165,185l165,182l165,178l168,175l168,172l168,168l172,165l172,162l172,159l175,155l175,149l175,145l175,142l178,139l178,132l178,129l181,125l181,122l181,119l185,112l185,109l185,106l188,102l188,99l188,92l191,89l191,86l195,83l195,79l198,73l198,69l201,66l201,63l205,59l205,56l208,53l211,50l211,43l215,40l215,36l215,33l215,30l211,30l211,26l208,26l205,23l201,23l201,20l198,20l195,20l195,17l191,17l188,17l191,13l195,13l198,13l201,13l205,13l208,13l211,10l215,10l218,10l221,10l224,10l228,10l231,10l234,10l238,10l241,10l244,10l248,10l251,10l254,10l257,7l261,7l264,7l267,7l271,7l274,7l277,3l281,3l284,3l287,3l291,0l294,0l297,0l300,0l304,0l307,0l307,3l310,3l314,3l314,7l314,10l314,13l314,17l314,20l310,20l310,23l307,26l304,26l304,30l300,30l297,30l294,30l291,33l287,33l284,33l281,33l277,36l274,36l271,40l267,40l267,43l264,46l264,50l261,66l257,79l257,92l254,106l251,119l248,132l244,142l241,155l238,168l234,182l231,195l224,208l221,221l218,234l215,244l211,258l205,271l201,284l198,297l191,307l188,320l185,334l178,347l175,360l168,370l165,383l162,396l155,410l152,419l148,433l142,446l138,459l135,462l135,466l135,469l132,469l132,472l132,476l129,476l129,479l125,482l125,485l122,489l119,492l119,495l115,499l112,502l109,505l105,505l105,509l102,509l102,512l99,512l96,512l39,512l49,509l56,502l62,495l69,489l76,482l79,476l86,469l89,462l96,456l99,446l102,439l105,429l109,423l112,413l115,406l115,396l119,386l122,380l122,370l125,360l125,353l129,343l129,334l129,324l132,317l132,307l135,297l135,287l138,281l142,271l142,261l145,254l142,248l142,244l142,238l138,234l135,228l135,225l132,218l129,215l125,211l122,205l122,201l119,195l115,192l112,185l109,182l105,178l102,172l99,168l96,162l92,159l92,152l89,149l86,142l82,139l82,132l79,129l76,122l76,119l72,112l72,106l72,102l69,96l69,92l66,89l66,86l66,83l62,83l62,79l59,76l59,73l56,69l56,66l53,66l49,63l49,59l46,56l43,53l39,50l36,46l33,43l29,40l26,40l23,36l20,33l16,33l13,30l10,30l6,30l3,26l0,26l3,26l6,26l10,26l13,26l16,26l20,26l23,26l26,26l29,26l33,26l36,23l39,23l43,23l46,23l49,23l53,23l56,23l59,23l62,23l66,23l69,23l72,23l76,23l79,26l82,26l86,26xe" fillcolor="red" stroked="f" o:allowincell="t" style="position:absolute;left:848;top:452;width:120;height:19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2,420" path="m13,30l13,27l16,23l19,20l19,17l23,17l23,14l26,14l26,10l29,10l33,7l36,7l36,4l39,4l43,4l43,0l46,0l49,0l53,0l56,4l59,4l62,4l62,7l66,7l69,10l72,10l76,10l76,14l79,14l82,17l86,17l86,20l89,20l92,23l95,23l95,27l99,27l99,30l102,30l102,33l105,37l109,40l109,43l112,43l112,47l112,56l109,70l109,80l105,93l105,103l102,116l102,126l99,139l99,149l95,159l95,172l92,182l89,195l89,205l86,218l86,228l82,241l82,251l79,261l79,274l76,284l72,298l72,307l69,321l69,331l66,340l62,354l62,364l59,377l59,387l56,397l53,410l49,410l46,410l46,413l43,413l39,413l36,416l33,416l29,416l29,420l26,420l23,420l19,420l16,420l13,420l0,403l0,390l0,380l0,367l0,354l0,344l0,331l3,321l3,307l3,294l3,284l3,271l3,261l3,248l3,238l3,225l6,215l6,202l6,192l6,179l6,169l6,156l6,146l10,132l10,122l10,109l10,99l10,86l10,76l10,63l10,53l13,40l13,30xe" fillcolor="black" stroked="f" o:allowincell="t" style="position:absolute;left:970;top:856;width:42;height:1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63" path="m30,0l33,0l33,4l37,4l37,0l40,0l43,0l47,0l50,0l53,0l56,4l56,7l60,7l60,10l60,14l56,14l56,17l56,20l56,24l53,24l53,27l53,30l53,33l50,37l50,40l47,43l47,47l43,50l43,53l40,53l40,57l37,57l37,60l33,60l30,60l27,63l23,63l20,60l17,60l13,60l10,57l7,57l4,53l0,50l0,47l0,43l0,40l0,37l0,33l0,30l0,27l4,27l4,24l4,20l7,20l7,17l10,14l13,10l17,7l20,7l23,4l27,4l30,4l30,0xe" fillcolor="black" stroked="f" o:allowincell="t" style="position:absolute;left:972;top:1030;width:22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386" path="m13,23l17,23l17,20l17,16l20,16l20,13l20,10l23,10l23,6l27,3l30,0l33,0l37,0l40,0l40,3l43,3l43,6l46,6l50,10l53,10l56,10l56,13l60,13l63,13l63,16l66,16l70,16l70,20l73,20l73,23l76,23l76,26l79,30l76,39l76,49l73,59l73,69l70,76l70,86l70,96l66,105l66,115l66,125l63,135l63,142l63,152l60,162l60,172l60,181l56,191l56,198l56,208l53,218l53,228l50,238l50,247l50,254l46,264l43,274l43,284l40,290l40,300l37,310l33,317l30,327l30,330l30,333l27,333l27,337l27,340l27,343l27,347l27,350l27,353l27,356l27,360l27,363l23,363l23,366l23,370l23,373l23,376l20,376l20,380l17,383l13,386l0,380l0,370l0,360l0,347l0,337l0,323l3,314l3,304l3,290l3,281l3,271l3,257l3,247l3,234l7,224l7,214l7,201l7,191l7,181l7,168l7,158l10,145l10,135l10,125l10,112l10,102l10,92l10,79l13,69l13,56l13,46l13,36l13,23xe" fillcolor="red" stroked="f" o:allowincell="t" style="position:absolute;left:976;top:862;width:29;height:148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23" path="m23,0l23,4l20,7l20,10l20,13l20,17l16,17l16,20l16,23l13,23l10,23l6,23l3,23l3,20l0,20l0,17l0,13l3,13l3,10l6,10l6,7l10,7l13,4l16,4l20,0l23,0xe" fillcolor="red" stroked="f" o:allowincell="t" style="position:absolute;left:979;top:1038;width:7;height: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1,512" path="m181,152l181,155l181,158l181,162l181,165l178,165l178,168l178,172l178,175l178,178l175,178l175,181l175,185l175,188l171,191l171,195l171,198l168,198l168,201l165,205l162,208l162,211l158,214l155,218l152,221l148,224l145,228l142,231l138,231l135,234l132,238l129,238l125,241l122,244l119,244l115,244l112,244l109,247l105,247l102,247l99,247l95,247l92,247l89,247l72,228l72,224l72,218l72,211l72,205l72,198l72,191l72,185l72,178l72,175l72,168l72,162l72,155l72,148l72,142l72,135l72,129l69,125l69,119l69,112l69,105l69,99l69,92l69,86l66,79l66,76l66,69l66,63l66,56l66,49l66,43l66,36l66,30l86,20l89,16l92,16l95,16l99,16l102,16l105,16l109,16l112,16l115,16l119,16l122,20l125,20l129,23l132,23l135,23l135,26l138,26l142,26l145,30l148,30l152,30l152,33l155,36l158,39l162,43l162,46l165,49l168,53l168,56l171,59l171,66l175,69l175,72l178,76l178,79l178,82l181,86l181,92l181,96l181,99l185,102l185,105l185,112l185,115l185,119l185,122l185,125l185,132l185,135l185,139l185,142l185,148l181,152l238,152l238,148l238,145l238,142l238,139l238,135l238,132l241,129l241,125l241,122l241,119l241,115l241,112l241,109l241,105l241,102l238,99l238,96l238,92l238,89l238,86l238,82l238,79l238,76l238,72l234,69l234,66l234,63l234,59l234,56l231,53l231,49l231,46l228,43l228,39l224,39l224,36l221,33l218,30l214,30l214,26l211,26l208,23l205,23l205,20l201,20l198,16l195,16l191,13l188,13l188,10l185,10l181,10l181,6l178,6l175,6l171,6l168,6l165,6l162,6l158,3l155,3l152,3l148,3l145,3l142,3l138,0l135,0l132,0l129,0l125,0l122,0l119,0l115,0l112,0l109,0l105,0l102,0l99,0l95,0l92,0l89,3l86,6l82,10l79,13l76,16l72,16l69,20l66,16l62,16l59,16l56,13l53,13l53,10l49,10l46,6l43,3l39,3l36,0l33,0l29,0l26,0l23,0l19,0l16,0l10,0l6,3l6,6l10,6l10,10l13,10l13,13l16,13l16,16l19,16l19,20l19,23l16,26l13,26l13,39l10,56l10,69l10,82l10,99l10,112l10,129l10,142l10,158l10,172l10,188l10,201l10,218l10,231l10,247l10,261l10,277l10,290l10,307l10,320l10,337l10,350l10,366l10,380l10,396l6,409l6,426l6,439l3,452l3,469l0,482l0,495l3,502l6,505l10,505l10,508l13,508l16,508l16,512l19,512l23,512l26,512l29,512l33,512l36,512l39,512l39,502l43,495l43,489l46,482l46,475l49,465l49,459l49,452l53,446l53,436l56,429l56,423l56,416l59,406l59,399l59,393l62,383l62,376l62,370l66,363l66,353l66,347l69,340l69,333l69,327l72,317l72,310l72,304l72,297l76,290l76,284l76,277l76,274l76,271l76,267l72,267l72,264l72,261l69,261l69,257l69,254l69,251l72,251l72,247l76,251l79,251l79,254l82,254l86,254l86,257l89,257l92,257l99,257l102,257l105,257l109,257l115,257l119,254l122,254l125,254l132,254l135,254l138,254l142,254l148,251l152,251l155,251l158,251l165,247l168,247l171,247l175,244l178,244l185,241l188,238l191,238l195,234l198,231l201,228l205,224l208,221l211,218l211,214l214,214l214,211l218,211l218,208l218,205l221,205l221,201l224,198l224,195l224,191l228,191l228,188l228,185l231,181l231,178l231,175l234,172l234,168l234,165l234,162l234,158l238,158l238,155l238,152l181,152xe" fillcolor="red" stroked="f" o:allowincell="t" style="position:absolute;left:746;top:460;width:92;height:19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New Year</w:t>
            </w:r>
            <w:r>
              <w:rPr/>
              <w:t>’</w:t>
            </w:r>
            <w:r>
              <w:rPr/>
              <w:t>s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New Yea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Day is in Januar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In the United States, they have a big party on New Year Eve.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a lot of fun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22250</wp:posOffset>
                  </wp:positionV>
                  <wp:extent cx="453390" cy="4718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inese New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New Year is in Februar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In Taiwan, we celebrate Chinese New Year for fifteen days. We eat traditional food </w:t>
            </w:r>
            <w:r>
              <w:rPr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 xml:space="preserve"> get lucky money.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a lot of fun.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</w:t>
      </w:r>
      <w:r>
        <w:rPr/>
        <w:t>~~~~~~~~~~~~</w:t>
      </w:r>
      <w:r>
        <w:rPr/>
        <w:t>背面還有</w:t>
      </w:r>
      <w:r>
        <w:rPr/>
        <w:t>~~~~~~~~~~~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將老師發下的學習單放在最後一頁，並標示出國家和節慶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5920</wp:posOffset>
            </wp:positionH>
            <wp:positionV relativeFrom="paragraph">
              <wp:posOffset>284480</wp:posOffset>
            </wp:positionV>
            <wp:extent cx="2240280" cy="1335405"/>
            <wp:effectExtent l="0" t="0" r="0" b="0"/>
            <wp:wrapNone/>
            <wp:docPr id="3" name="worldoutlin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outline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30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8780</wp:posOffset>
                </wp:positionV>
                <wp:extent cx="1371600" cy="528320"/>
                <wp:effectExtent l="5080" t="5080" r="2374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8480"/>
                        </a:xfrm>
                        <a:prstGeom prst="wedgeRectCallout">
                          <a:avLst>
                            <a:gd name="adj1" fmla="val 66018"/>
                            <a:gd name="adj2" fmla="val -9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United St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New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ar’s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31.4pt;width:107.95pt;height:4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United Stat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New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ar’s Da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製作封面，並寫下你的班級、姓名、座號，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Festivals Around the Year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小書就完成啦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bdr w:val="single" w:sz="4" w:space="0" w:color="000000"/>
        </w:rPr>
        <w:t>族譜製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配合</w:t>
      </w:r>
      <w:r>
        <w:rPr>
          <w:rFonts w:ascii="標楷體" w:hAnsi="標楷體" w:cs="Arial" w:eastAsia="標楷體"/>
          <w:sz w:val="32"/>
          <w:szCs w:val="32"/>
        </w:rPr>
        <w:t>文獻會</w:t>
      </w:r>
      <w:r>
        <w:rPr>
          <w:rFonts w:eastAsia="標楷體" w:cs="Arial" w:ascii="標楷體" w:hAnsi="標楷體"/>
          <w:sz w:val="32"/>
          <w:szCs w:val="32"/>
        </w:rPr>
        <w:t>99</w:t>
      </w:r>
      <w:r>
        <w:rPr>
          <w:rFonts w:ascii="標楷體" w:hAnsi="標楷體" w:cs="Arial" w:eastAsia="標楷體"/>
          <w:sz w:val="32"/>
          <w:szCs w:val="32"/>
        </w:rPr>
        <w:t>年「尋根溯源</w:t>
      </w:r>
      <w:r>
        <w:rPr>
          <w:rFonts w:ascii="標楷體" w:hAnsi="標楷體" w:cs="Arial" w:eastAsia="標楷體"/>
          <w:w w:val="80"/>
          <w:sz w:val="32"/>
          <w:szCs w:val="32"/>
        </w:rPr>
        <w:t>～</w:t>
      </w:r>
      <w:r>
        <w:rPr>
          <w:rFonts w:ascii="標楷體" w:hAnsi="標楷體" w:cs="Arial" w:eastAsia="標楷體"/>
          <w:sz w:val="32"/>
          <w:szCs w:val="32"/>
        </w:rPr>
        <w:t>創意族譜設計比賽」活動</w:t>
      </w:r>
      <w:r>
        <w:rPr>
          <w:rFonts w:ascii="標楷體" w:hAnsi="標楷體" w:cs="Arial" w:eastAsia="標楷體"/>
          <w:w w:val="8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透過訪談、資料及照片蒐集，探訪家族成員的</w:t>
      </w:r>
      <w:r>
        <w:rPr>
          <w:rFonts w:ascii="標楷體" w:hAnsi="標楷體" w:cs="Arial" w:eastAsia="標楷體"/>
          <w:sz w:val="32"/>
          <w:szCs w:val="32"/>
        </w:rPr>
        <w:t>生平</w:t>
      </w:r>
      <w:r>
        <w:rPr>
          <w:rFonts w:ascii="標楷體" w:hAnsi="標楷體" w:cs="標楷體" w:eastAsia="標楷體"/>
          <w:sz w:val="32"/>
          <w:szCs w:val="32"/>
        </w:rPr>
        <w:t>大事，製作成【平面】或【書類】作品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活老師會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另外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發給孩子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張通知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將</w:t>
      </w:r>
      <w:r>
        <w:rPr>
          <w:rFonts w:ascii="標楷體" w:hAnsi="標楷體" w:cs="標楷體" w:eastAsia="標楷體"/>
          <w:color w:val="000000"/>
          <w:sz w:val="32"/>
          <w:szCs w:val="32"/>
        </w:rPr>
        <w:t>此通知單的電子檔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優秀作品照片簡報檔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傳</w:t>
      </w:r>
      <w:r>
        <w:rPr>
          <w:rFonts w:ascii="標楷體" w:hAnsi="標楷體" w:cs="標楷體" w:eastAsia="標楷體"/>
          <w:color w:val="000000"/>
          <w:sz w:val="32"/>
          <w:szCs w:val="32"/>
        </w:rPr>
        <w:t>至生活科網站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bdr w:val="single" w:sz="4" w:space="0" w:color="000000"/>
        </w:rPr>
        <w:t>自由選擇創作－靜心生日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  <w:bdr w:val="single" w:sz="4" w:space="0" w:color="000000"/>
        </w:rPr>
        <w:t>party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靜心要過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歲生日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!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徵求小朋友錄製或拍攝祝賀學校生日的的短片或照片，製作格式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錄製短片－請自己的親朋好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非本校學生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或旅遊時遇到的朋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外國人也可以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說一段祝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靜心中小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生日快樂的話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照片－與親朋好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非本校學生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或旅遊時遇到的朋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外國人也可以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照一張相，貼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A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紙上，並寫下一段祝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靜心中小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生日快樂的話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 xml:space="preserve">開學小叮寧：   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開學日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全天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帶餐具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假作業、註冊繳費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成績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      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二年級全體老師       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Arial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7:00Z</dcterms:created>
  <dc:creator>teacher</dc:creator>
  <dc:description/>
  <cp:keywords/>
  <dc:language>en-US</dc:language>
  <cp:lastModifiedBy> </cp:lastModifiedBy>
  <cp:lastPrinted>2010-06-24T15:32:00Z</cp:lastPrinted>
  <dcterms:modified xsi:type="dcterms:W3CDTF">2010-06-25T08:55:00Z</dcterms:modified>
  <cp:revision>17</cp:revision>
  <dc:subject/>
  <dc:title>一、</dc:title>
</cp:coreProperties>
</file>