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858000" cy="956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3935</wp:posOffset>
                </wp:positionV>
                <wp:extent cx="5641975" cy="712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5"/>
                              <w:gridCol w:w="7300"/>
                            </w:tblGrid>
                            <w:tr>
                              <w:trPr>
                                <w:trHeight w:val="5582" w:hRule="atLeast"/>
                              </w:trPr>
                              <w:tc>
                                <w:tcPr>
                                  <w:tcW w:w="8885" w:type="dxa"/>
                                  <w:gridSpan w:val="2"/>
                                  <w:tcBorders>
                                    <w:top w:val="single" w:sz="36" w:space="0" w:color="666699"/>
                                    <w:left w:val="single" w:sz="36" w:space="0" w:color="666699"/>
                                    <w:bottom w:val="single" w:sz="36" w:space="0" w:color="666699"/>
                                    <w:right w:val="single" w:sz="36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照片黏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繳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×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照片一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885" w:type="dxa"/>
                                  <w:gridSpan w:val="2"/>
                                  <w:tcBorders>
                                    <w:top w:val="single" w:sz="36" w:space="0" w:color="666699"/>
                                    <w:left w:val="single" w:sz="36" w:space="0" w:color="666699"/>
                                    <w:bottom w:val="single" w:sz="36" w:space="0" w:color="666699"/>
                                    <w:right w:val="single" w:sz="36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校名：臺北市○○國小          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8" w:hRule="atLeast"/>
                              </w:trPr>
                              <w:tc>
                                <w:tcPr>
                                  <w:tcW w:w="8885" w:type="dxa"/>
                                  <w:gridSpan w:val="2"/>
                                  <w:tcBorders>
                                    <w:top w:val="single" w:sz="36" w:space="0" w:color="666699"/>
                                    <w:left w:val="single" w:sz="36" w:space="0" w:color="666699"/>
                                    <w:bottom w:val="single" w:sz="36" w:space="0" w:color="666699"/>
                                    <w:right w:val="single" w:sz="36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簡要優良事蹟：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36" w:space="0" w:color="666699"/>
                                    <w:left w:val="single" w:sz="36" w:space="0" w:color="666699"/>
                                    <w:bottom w:val="single" w:sz="36" w:space="0" w:color="666699"/>
                                    <w:right w:val="single" w:sz="36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當選感言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36" w:space="0" w:color="666699"/>
                                    <w:left w:val="single" w:sz="36" w:space="0" w:color="666699"/>
                                    <w:bottom w:val="single" w:sz="36" w:space="0" w:color="666699"/>
                                    <w:right w:val="single" w:sz="36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561.3pt;mso-wrap-distance-left:9pt;mso-wrap-distance-right:9pt;mso-wrap-distance-top:0pt;mso-wrap-distance-bottom:0pt;margin-top:179.05pt;mso-position-vertical-relative:page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5"/>
                        <w:gridCol w:w="7300"/>
                      </w:tblGrid>
                      <w:tr>
                        <w:trPr>
                          <w:trHeight w:val="5582" w:hRule="atLeast"/>
                        </w:trPr>
                        <w:tc>
                          <w:tcPr>
                            <w:tcW w:w="8885" w:type="dxa"/>
                            <w:gridSpan w:val="2"/>
                            <w:tcBorders>
                              <w:top w:val="single" w:sz="36" w:space="0" w:color="666699"/>
                              <w:left w:val="single" w:sz="36" w:space="0" w:color="666699"/>
                              <w:bottom w:val="single" w:sz="36" w:space="0" w:color="666699"/>
                              <w:right w:val="single" w:sz="36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照片黏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繳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×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照片一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8885" w:type="dxa"/>
                            <w:gridSpan w:val="2"/>
                            <w:tcBorders>
                              <w:top w:val="single" w:sz="36" w:space="0" w:color="666699"/>
                              <w:left w:val="single" w:sz="36" w:space="0" w:color="666699"/>
                              <w:bottom w:val="single" w:sz="36" w:space="0" w:color="666699"/>
                              <w:right w:val="single" w:sz="36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校名：臺北市○○國小          姓名：</w:t>
                            </w:r>
                          </w:p>
                        </w:tc>
                      </w:tr>
                      <w:tr>
                        <w:trPr>
                          <w:trHeight w:val="3568" w:hRule="atLeast"/>
                        </w:trPr>
                        <w:tc>
                          <w:tcPr>
                            <w:tcW w:w="8885" w:type="dxa"/>
                            <w:gridSpan w:val="2"/>
                            <w:tcBorders>
                              <w:top w:val="single" w:sz="36" w:space="0" w:color="666699"/>
                              <w:left w:val="single" w:sz="36" w:space="0" w:color="666699"/>
                              <w:bottom w:val="single" w:sz="36" w:space="0" w:color="666699"/>
                              <w:right w:val="single" w:sz="36" w:space="0" w:color="666699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簡要優良事蹟：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36" w:space="0" w:color="666699"/>
                              <w:left w:val="single" w:sz="36" w:space="0" w:color="666699"/>
                              <w:bottom w:val="single" w:sz="36" w:space="0" w:color="666699"/>
                              <w:right w:val="single" w:sz="36" w:space="0" w:color="6666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當選感言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36" w:space="0" w:color="666699"/>
                              <w:left w:val="single" w:sz="36" w:space="0" w:color="666699"/>
                              <w:bottom w:val="single" w:sz="36" w:space="0" w:color="666699"/>
                              <w:right w:val="single" w:sz="36" w:space="0" w:color="66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7300"/>
      </w:tblGrid>
      <w:tr>
        <w:trPr>
          <w:trHeight w:val="5582" w:hRule="atLeast"/>
        </w:trPr>
        <w:tc>
          <w:tcPr>
            <w:tcW w:w="8885" w:type="dxa"/>
            <w:gridSpan w:val="2"/>
            <w:tcBorders>
              <w:top w:val="single" w:sz="36" w:space="0" w:color="666699"/>
              <w:left w:val="single" w:sz="36" w:space="0" w:color="666699"/>
              <w:bottom w:val="single" w:sz="36" w:space="0" w:color="666699"/>
              <w:right w:val="single" w:sz="3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黏貼處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繳交</w:t>
            </w:r>
            <w:r>
              <w:rPr>
                <w:rFonts w:eastAsia="標楷體" w:cs="標楷體" w:ascii="標楷體" w:hAnsi="標楷體"/>
                <w:sz w:val="32"/>
              </w:rPr>
              <w:t>4×6</w:t>
            </w:r>
            <w:r>
              <w:rPr>
                <w:rFonts w:ascii="標楷體" w:hAnsi="標楷體" w:cs="標楷體" w:eastAsia="標楷體"/>
                <w:sz w:val="32"/>
              </w:rPr>
              <w:t>照片一張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8885" w:type="dxa"/>
            <w:gridSpan w:val="2"/>
            <w:tcBorders>
              <w:top w:val="single" w:sz="36" w:space="0" w:color="666699"/>
              <w:left w:val="single" w:sz="36" w:space="0" w:color="666699"/>
              <w:bottom w:val="single" w:sz="36" w:space="0" w:color="666699"/>
              <w:right w:val="single" w:sz="36" w:space="0" w:color="666699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名：臺北市○○國小          姓名：</w:t>
            </w:r>
          </w:p>
        </w:tc>
      </w:tr>
      <w:tr>
        <w:trPr>
          <w:trHeight w:val="3568" w:hRule="atLeast"/>
        </w:trPr>
        <w:tc>
          <w:tcPr>
            <w:tcW w:w="8885" w:type="dxa"/>
            <w:gridSpan w:val="2"/>
            <w:tcBorders>
              <w:top w:val="single" w:sz="36" w:space="0" w:color="666699"/>
              <w:left w:val="single" w:sz="36" w:space="0" w:color="666699"/>
              <w:bottom w:val="single" w:sz="36" w:space="0" w:color="666699"/>
              <w:right w:val="single" w:sz="36" w:space="0" w:color="666699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要優良事蹟：約</w:t>
            </w:r>
            <w:r>
              <w:rPr>
                <w:rFonts w:eastAsia="標楷體" w:cs="標楷體" w:ascii="標楷體" w:hAnsi="標楷體"/>
                <w:sz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</w:rPr>
              <w:t>字</w:t>
            </w:r>
          </w:p>
        </w:tc>
      </w:tr>
      <w:tr>
        <w:trPr>
          <w:trHeight w:val="1195" w:hRule="atLeast"/>
        </w:trPr>
        <w:tc>
          <w:tcPr>
            <w:tcW w:w="1585" w:type="dxa"/>
            <w:tcBorders>
              <w:top w:val="single" w:sz="36" w:space="0" w:color="666699"/>
              <w:left w:val="single" w:sz="36" w:space="0" w:color="666699"/>
              <w:bottom w:val="single" w:sz="36" w:space="0" w:color="666699"/>
              <w:right w:val="single" w:sz="3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當選感言</w:t>
            </w:r>
          </w:p>
        </w:tc>
        <w:tc>
          <w:tcPr>
            <w:tcW w:w="7300" w:type="dxa"/>
            <w:tcBorders>
              <w:top w:val="single" w:sz="36" w:space="0" w:color="666699"/>
              <w:left w:val="single" w:sz="36" w:space="0" w:color="666699"/>
              <w:bottom w:val="single" w:sz="36" w:space="0" w:color="666699"/>
              <w:right w:val="single" w:sz="36" w:space="0" w:color="6666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29400" cy="948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5:00Z</dcterms:created>
  <dc:creator>User</dc:creator>
  <dc:description/>
  <cp:keywords/>
  <dc:language>en-US</dc:language>
  <cp:lastModifiedBy>User</cp:lastModifiedBy>
  <dcterms:modified xsi:type="dcterms:W3CDTF">2010-03-15T03:09:00Z</dcterms:modified>
  <cp:revision>1</cp:revision>
  <dc:subject/>
  <dc:title>照片黏貼處(繳交4×6照片一張)</dc:title>
</cp:coreProperties>
</file>