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520" w:before="0" w:after="120"/>
        <w:ind w:firstLine="537"/>
        <w:jc w:val="center"/>
        <w:rPr/>
      </w:pPr>
      <w:r>
        <w:rPr>
          <w:rFonts w:ascii="標楷體" w:hAnsi="標楷體" w:cs="標楷體" w:eastAsia="標楷體"/>
          <w:spacing w:val="24"/>
          <w:sz w:val="44"/>
        </w:rPr>
        <w:t>臺北市私立靜心國民中小學（小學部）</w:t>
      </w:r>
      <w:r>
        <w:rPr/>
        <w:t>日課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8"/>
        <w:gridCol w:w="1361"/>
        <w:gridCol w:w="1466"/>
        <w:gridCol w:w="1361"/>
        <w:gridCol w:w="1361"/>
        <w:gridCol w:w="1363"/>
      </w:tblGrid>
      <w:tr>
        <w:trPr>
          <w:trHeight w:val="595" w:hRule="exact"/>
          <w:cantSplit w:val="true"/>
        </w:trPr>
        <w:tc>
          <w:tcPr>
            <w:tcW w:w="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5pt" to="98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704215" cy="5581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5pt" to="54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級：二 年 信   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：吳惠敏</w:t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課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      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7: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英語時間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朝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播音室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3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>
          <w:trHeight w:val="611" w:hRule="exact"/>
          <w:cantSplit w:val="true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</w:rPr>
              <w:t>課 間 活 動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1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午　　　　　　餐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午　　　　　　休</w:t>
            </w:r>
          </w:p>
        </w:tc>
      </w:tr>
      <w:tr>
        <w:trPr>
          <w:trHeight w:val="1077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0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1079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</w:tr>
      <w:tr>
        <w:trPr>
          <w:trHeight w:val="1081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>
          <w:trHeight w:val="1038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0"/>
              </w:rPr>
              <w:t>整 理 時 間</w:t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2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</w:rPr>
              <w:t>快  樂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8:00Z</dcterms:created>
  <dc:creator>chjhs</dc:creator>
  <dc:description/>
  <cp:keywords/>
  <dc:language>en-US</dc:language>
  <cp:lastModifiedBy> </cp:lastModifiedBy>
  <cp:lastPrinted>2007-02-26T07:58:00Z</cp:lastPrinted>
  <dcterms:modified xsi:type="dcterms:W3CDTF">2009-12-04T08:31:00Z</dcterms:modified>
  <cp:revision>5</cp:revision>
  <dc:subject/>
  <dc:title>臺北市私立靜心國民小學日課表</dc:title>
</cp:coreProperties>
</file>