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1620"/>
        <w:gridCol w:w="3024"/>
        <w:gridCol w:w="1944"/>
        <w:gridCol w:w="2952"/>
      </w:tblGrid>
      <w:tr>
        <w:trPr/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上聯絡簿主題：前十週可用畫的方式表達，並鼓勵孩子慢慢加入注音符號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經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動動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貝親子說故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每週一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末趴趴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於一週內檢核該週讀經進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根據該週讀經內容作發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涵蓋數學、生活、語文創意發想紀錄。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1~10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會在每週三說一個品德小故事，請孩子將所聽到的故事內容，回家和家人分享，並做簡單的紀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11~21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邀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孩子上臺說故事，將所聽到的故事內容，回家和家人分享，並做簡單的紀錄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每週一句本檢核登錄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根據每週一句的內容作發揮。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可包括ㄧ週心情記事、週末親子活動，給彩虹老師（同學、家人）的悄悄話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5:29:00Z</dcterms:created>
  <dc:creator>hank</dc:creator>
  <dc:description/>
  <cp:keywords/>
  <dc:language>en-US</dc:language>
  <cp:lastModifiedBy>hank</cp:lastModifiedBy>
  <dcterms:modified xsi:type="dcterms:W3CDTF">2008-09-21T00:49:00Z</dcterms:modified>
  <cp:revision>3</cp:revision>
  <dc:subject/>
  <dc:title>一上聯絡簿主題：前十週可用畫的方式表達，並鼓勵孩子慢慢加入注音符號</dc:title>
</cp:coreProperties>
</file>