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年級書目分類</w:t>
      </w:r>
      <w:r>
        <w:rPr>
          <w:rFonts w:eastAsia="標楷體" w:cs="標楷體" w:ascii="標楷體" w:hAnsi="標楷體"/>
          <w:sz w:val="32"/>
          <w:szCs w:val="32"/>
        </w:rPr>
        <w:t>970703</w:t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800"/>
        <w:gridCol w:w="1080"/>
        <w:gridCol w:w="1800"/>
        <w:gridCol w:w="1080"/>
        <w:gridCol w:w="1052"/>
        <w:gridCol w:w="1196"/>
        <w:gridCol w:w="1892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3328" w:type="dxa"/>
            <w:gridSpan w:val="3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目教學運用類別</w:t>
            </w:r>
          </w:p>
        </w:tc>
        <w:tc>
          <w:tcPr>
            <w:tcW w:w="1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時機說明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議題</w:t>
            </w:r>
          </w:p>
        </w:tc>
        <w:tc>
          <w:tcPr>
            <w:tcW w:w="1052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能</w:t>
            </w:r>
          </w:p>
        </w:tc>
        <w:tc>
          <w:tcPr>
            <w:tcW w:w="1196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能力</w:t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花的牛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曼羅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里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真美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省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思考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語文領域嘩啦啦：春天在哪裡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起的一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馬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省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分享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語文領域嘩啦啦：今天早晨真熱鬧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變成一隻噴火龍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馬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分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語文領域天天不一樣：動物運動會</w:t>
            </w:r>
          </w:p>
        </w:tc>
      </w:tr>
      <w:tr>
        <w:trPr>
          <w:trHeight w:val="60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媽媽在哪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堤文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黛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古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余治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母親節主題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猜我有多愛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姆．麥克布雷尼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安妮塔．婕朗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省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分享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母親節主題</w:t>
            </w:r>
          </w:p>
        </w:tc>
      </w:tr>
      <w:tr>
        <w:trPr>
          <w:trHeight w:val="67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是誰嗯嗯在我頭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之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ind w:left="-3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sz w:val="19"/>
                <w:szCs w:val="19"/>
              </w:rPr>
              <w:t xml:space="preserve">    </w:t>
            </w:r>
            <w:r>
              <w:rPr>
                <w:rFonts w:ascii="標楷體" w:hAnsi="標楷體" w:cs="Arial" w:eastAsia="標楷體"/>
                <w:color w:val="FF0000"/>
              </w:rPr>
              <w:t>維爾納</w:t>
            </w:r>
            <w:r>
              <w:rPr>
                <w:rFonts w:ascii="標楷體" w:hAnsi="標楷體" w:cs="標楷體" w:eastAsia="標楷體"/>
                <w:color w:val="FF0000"/>
              </w:rPr>
              <w:t xml:space="preserve">‧爾爾爾玆 茲瓦爾 </w:t>
            </w:r>
          </w:p>
          <w:p>
            <w:pPr>
              <w:pStyle w:val="Normal"/>
              <w:widowControl/>
              <w:spacing w:lineRule="exact" w:line="220" w:before="0" w:after="96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color w:val="FF0000"/>
              </w:rPr>
              <w:t>譯者</w:t>
            </w:r>
            <w:r>
              <w:rPr>
                <w:rFonts w:eastAsia="標楷體" w:cs="Arial" w:ascii="標楷體" w:hAnsi="標楷體"/>
                <w:color w:val="FF0000"/>
              </w:rPr>
              <w:t>/</w:t>
            </w:r>
            <w:r>
              <w:rPr>
                <w:rFonts w:ascii="標楷體" w:hAnsi="標楷體" w:cs="Arial" w:eastAsia="標楷體"/>
                <w:color w:val="FF0000"/>
              </w:rPr>
              <w:t>方素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品德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內省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解決問題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配合健康領域</w:t>
            </w:r>
          </w:p>
        </w:tc>
      </w:tr>
      <w:tr>
        <w:trPr>
          <w:trHeight w:val="55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與大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東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荷莉‧凱勒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譯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語文領域七歲再見</w:t>
            </w:r>
          </w:p>
        </w:tc>
      </w:tr>
      <w:tr>
        <w:trPr>
          <w:trHeight w:val="15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怪叔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基金出版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瑾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低年級閱讀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真討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妮‧威利斯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湯尼．羅斯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譯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黃筱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思考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低年級閱讀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諾貓上街去買魚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津、廣瀨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省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低年級閱讀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歲老奶奶去釣魚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野洋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身學習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低年級閱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是蝸牛開始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之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 w:before="0" w:after="96"/>
              <w:ind w:left="-357" w:hanging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　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卡特雅</w:t>
            </w:r>
            <w:r>
              <w:rPr>
                <w:rFonts w:ascii="標楷體" w:hAnsi="標楷體" w:cs="標楷體" w:eastAsia="標楷體"/>
                <w:color w:val="FF0000"/>
              </w:rPr>
              <w:t>‧雷雷德</w:t>
            </w:r>
          </w:p>
          <w:p>
            <w:pPr>
              <w:pStyle w:val="Normal"/>
              <w:widowControl/>
              <w:spacing w:lineRule="exact" w:line="260" w:before="0" w:after="96"/>
              <w:ind w:left="-357" w:hanging="0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譯者</w:t>
            </w:r>
            <w:r>
              <w:rPr>
                <w:rFonts w:eastAsia="標楷體" w:cs="標楷體" w:ascii="標楷體" w:hAnsi="標楷體"/>
              </w:rPr>
              <w:t>/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color w:val="FF0000"/>
                  <w:kern w:val="0"/>
                </w:rPr>
                <w:t>方素珍</w:t>
              </w:r>
            </w:hyperlink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品德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人際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溝通分享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適合低年級閱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人與春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郝廣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省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語文領域嘩啦啦：春天在哪裡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慌張先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馬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規劃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低年級閱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兒吐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瑾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研究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語文領域嘩啦啦：樹真好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的顏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瑞卡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省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思考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低年級閱讀</w:t>
            </w:r>
          </w:p>
        </w:tc>
      </w:tr>
      <w:tr>
        <w:trPr>
          <w:trHeight w:val="85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逃家的小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瑪格麗特．懷茲．布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黃迺毓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語文領域天天不一樣：媽媽的話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月亮晚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信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瑪格麗特．懷茲．布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譯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黃迺毓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品德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內省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尊重關懷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配合語文領域天天不一樣：媽媽的話</w:t>
            </w:r>
          </w:p>
        </w:tc>
      </w:tr>
      <w:tr>
        <w:trPr>
          <w:trHeight w:val="59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牙齒掉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魯文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川宏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譯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周姚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家政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語文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解決問題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適合低年級閱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哈利的花毛衣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紀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省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低年級閱讀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上的小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ohn Burningham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省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思考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低年級閱讀</w:t>
            </w:r>
          </w:p>
        </w:tc>
      </w:tr>
      <w:tr>
        <w:trPr>
          <w:trHeight w:val="32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要一隻便宜的犀牛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山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爾．希爾弗斯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分享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低年級閱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我要牛奶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遠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J.A.Ericsson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譯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林真美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邏輯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解決問題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適合低年級閱讀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妹妹聽不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泰德‧洛比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譯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黃嘉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語文領域天天不一樣：我的妹妹</w:t>
            </w:r>
          </w:p>
        </w:tc>
      </w:tr>
      <w:tr>
        <w:trPr>
          <w:trHeight w:val="91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永遠吃不飽的貓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遠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哈孔‧比優克立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譯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林真美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內省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尊重關懷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適合低年級閱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菲菲生氣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之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茉莉‧卞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譯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李坤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品德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內省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尊重關懷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適合低年級閱讀</w:t>
            </w:r>
          </w:p>
        </w:tc>
      </w:tr>
      <w:tr>
        <w:trPr>
          <w:trHeight w:val="331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薩琪到底有沒有小雞雞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米奇巴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 xml:space="preserve">提利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譯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謝蕙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人權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內省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尊重關懷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適合低年級閱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帕拉帕拉山的妖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馬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低年級閱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菜園找小動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羅麗容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陳威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低年級閱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只想長大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筱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內省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低年級閱讀</w:t>
            </w:r>
          </w:p>
        </w:tc>
      </w:tr>
      <w:tr>
        <w:trPr>
          <w:trHeight w:val="411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也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周姚萍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陳威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省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低年級閱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毛的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個房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璐茜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低年級閱讀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修出門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玟如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何芸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低年級閱讀</w:t>
            </w:r>
          </w:p>
        </w:tc>
      </w:tr>
      <w:tr>
        <w:trPr>
          <w:trHeight w:val="30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極熊的椰子禮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月文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鴻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分享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低年級閱讀</w:t>
            </w:r>
          </w:p>
        </w:tc>
      </w:tr>
      <w:tr>
        <w:trPr>
          <w:trHeight w:val="281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影子是黑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謝武彰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施政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研究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低年級閱讀</w:t>
            </w:r>
          </w:p>
        </w:tc>
      </w:tr>
      <w:tr>
        <w:trPr>
          <w:trHeight w:val="44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叫不動小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蔡慧驗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何雲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省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思考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低年級閱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老虎壯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芬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省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分享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低年級閱讀</w:t>
            </w:r>
          </w:p>
        </w:tc>
      </w:tr>
      <w:tr>
        <w:trPr>
          <w:trHeight w:val="30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尖山腳的田雞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明雄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芳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思考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低年級閱讀</w:t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怪花花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張振松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表現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低年級閱讀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ㄚㄚ的一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鄭雪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省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分享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低年級閱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候大時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金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省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低年級閱讀</w:t>
            </w:r>
          </w:p>
        </w:tc>
      </w:tr>
      <w:tr>
        <w:trPr>
          <w:trHeight w:val="291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咪咪找主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春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低年級閱讀</w:t>
            </w:r>
          </w:p>
        </w:tc>
      </w:tr>
      <w:tr>
        <w:trPr>
          <w:trHeight w:val="28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榕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謝武彰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純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低年級閱讀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姐姐的禮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阿春桃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煥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低年級閱讀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木馬戲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張嘉驊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張振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低年級閱讀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King Big Wi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 Picture Read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東西圖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分享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懂得欣賞美好的事物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Picky Nick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 Picture Read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東西圖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省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「不可偏食」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可配合第七單元主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Celebrations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Silly Will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 Picture Read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東西圖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規劃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自我管理是成長的第一步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可配合第四單元主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Things I Wear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In A Dark Dark Hous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 Picture Read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東西圖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省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思考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面對恐懼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可配合萬聖節</w:t>
            </w:r>
            <w:r>
              <w:rPr>
                <w:rFonts w:eastAsia="標楷體"/>
              </w:rPr>
              <w:t>(Halloween)</w:t>
            </w:r>
            <w:r>
              <w:rPr>
                <w:rFonts w:ascii="標楷體" w:hAnsi="標楷體" w:cs="標楷體" w:eastAsia="標楷體"/>
              </w:rPr>
              <w:t>節慶教學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Monster And Muffi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 Picture Read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東西圖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友誼的可貴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可配合第六單元主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On the Farm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The Very Hungry Caterpilla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Eric Carl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Scholastic Inc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研究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毛毛蟲的成長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可配合第七單元主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Celebrations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rown Bear, Brown Bear, What Do You See?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ill Martin, J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Henry Holt and Company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英語韻文之美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可配合第六單元主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On the Farm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Go Away, Big Green Monste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Ed Emberl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Little, Brown and Compan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省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面對恐懼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可配合萬聖節</w:t>
            </w:r>
            <w:r>
              <w:rPr>
                <w:rFonts w:eastAsia="標楷體"/>
              </w:rPr>
              <w:t>(Halloween)</w:t>
            </w:r>
            <w:r>
              <w:rPr>
                <w:rFonts w:ascii="標楷體" w:hAnsi="標楷體" w:cs="標楷體" w:eastAsia="標楷體"/>
              </w:rPr>
              <w:t>節慶教學以及第三單元主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Heads to Toes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Does A Kangaroo Have A Mother, Too?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Eric Carl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Harper Collin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省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親情的重要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可配合母親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Mothe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Day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節慶教學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umblebee, Bumblebee, Do You Know Me?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nn Rockwel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Harper Collin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分享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肯定自我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From Head To To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Eric Carl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Harper Collin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動覺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己的身體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可配合第三單元主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 xml:space="preserve"> Heads to Toes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The Three Little Pig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Reading House</w:t>
            </w:r>
            <w:r>
              <w:rPr>
                <w:rFonts w:cs="Arial" w:eastAsia="標楷體"/>
              </w:rPr>
              <w:t>系列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敦煌書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解決問題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The Sly Fox And The Red He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Reading House</w:t>
            </w:r>
            <w:r>
              <w:rPr>
                <w:rFonts w:cs="Arial" w:eastAsia="標楷體"/>
              </w:rPr>
              <w:t>系列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敦煌書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解決問題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One Fish, Two Fish, Red Fish, Blue Fish</w:t>
              <w:tab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Dr. Seus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ollin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cs="標楷體" w:eastAsia="標楷體"/>
                </w:rPr>
                <w:t>家政教育</w:t>
              </w:r>
            </w:hyperlink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視覺空間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表現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英語韻文之美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David Goes To Schoo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David Shann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Scholasti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省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自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團體生活應有的規範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exact" w:line="26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exact" w:line="26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exact" w:line="26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exact" w:line="26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sectPr>
      <w:headerReference w:type="default" r:id="rId4"/>
      <w:type w:val="nextPage"/>
      <w:pgSz w:w="11906" w:h="16838"/>
      <w:pgMar w:left="1134" w:right="1134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%A4%E8%AF%C0%AC%C3" TargetMode="External"/><Relationship Id="rId3" Type="http://schemas.openxmlformats.org/officeDocument/2006/relationships/hyperlink" Target="http://teach.eje.edu.tw/9CC/discuss/discuss7.ph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51:00Z</dcterms:created>
  <dc:creator>PC_124</dc:creator>
  <dc:description/>
  <cp:keywords/>
  <dc:language>en-US</dc:language>
  <cp:lastModifiedBy>lin</cp:lastModifiedBy>
  <cp:lastPrinted>2008-08-31T22:48:00Z</cp:lastPrinted>
  <dcterms:modified xsi:type="dcterms:W3CDTF">2008-08-31T14:49:00Z</dcterms:modified>
  <cp:revision>3</cp:revision>
  <dc:subject/>
  <dc:title>一年級班書書目</dc:title>
</cp:coreProperties>
</file>