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;標楷體" w:hAnsi="華康隸書體W5;標楷體" w:eastAsia="華康隸書體W5;標楷體" w:cs="華康隸書體W5;標楷體"/>
          <w:sz w:val="36"/>
          <w:szCs w:val="36"/>
        </w:rPr>
      </w:pPr>
      <w:r>
        <w:rPr>
          <w:rFonts w:eastAsia="華康隸書體W5;標楷體" w:cs="華康隸書體W5;標楷體" w:ascii="華康隸書體W5;標楷體" w:hAnsi="華康隸書體W5;標楷體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8001000" cy="18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85400"/>
                          <a:chOff x="0" y="0"/>
                          <a:chExt cx="8001000" cy="18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0"/>
                            <a:ext cx="1600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0"/>
                            <a:ext cx="1600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0"/>
                            <a:ext cx="1600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00800" y="0"/>
                            <a:ext cx="1600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630pt;height:14.6pt" coordorigin="-1080,-720" coordsize="12600,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20;width:2519;height:2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720;width:2519;height:2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720;width:2519;height: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20;width:2519;height:2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720;width:2519;height:2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200400" cy="13716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8pt;width:251.95pt;height:107.95pt;mso-wrap-style:none;v-text-anchor:middle">
                <v:fill o:detectmouseclick="t" type="solid" color2="black"/>
                <v:stroke color="#993300" weight="5724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8881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b/>
                                <w:b/>
                                <w:bCs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b/>
                                <w:bCs/>
                                <w:sz w:val="36"/>
                                <w:szCs w:val="36"/>
                                <w:bdr w:val="single" w:sz="4" w:space="0" w:color="000000"/>
                              </w:rPr>
                              <w:t>臺北市私立靜心小學語文領域閱讀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細圓體;新細明體" w:hAnsi="華康細圓體;新細明體" w:eastAsia="華康細圓體;新細明體"/>
                          <w:b/>
                          <w:b/>
                          <w:bCs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b/>
                          <w:bCs/>
                          <w:sz w:val="36"/>
                          <w:szCs w:val="36"/>
                          <w:bdr w:val="single" w:sz="4" w:space="0" w:color="000000"/>
                        </w:rPr>
                        <w:t>臺北市私立靜心小學語文領域閱讀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9431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細圓體;新細明體" w:hAnsi="華康細圓體;新細明體" w:eastAsia="華康細圓體;新細明體"/>
                                <w:u w:val="single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</w:rPr>
                              <w:t>一年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</w:rPr>
                              <w:t xml:space="preserve"> 班 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細圓體;新細明體" w:hAnsi="華康細圓體;新細明體" w:eastAsia="華康細圓體;新細明體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華康細圓體;新細明體" w:hAnsi="華康細圓體;新細明體" w:eastAsia="華康細圓體;新細明體"/>
                          <w:u w:val="single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</w:rPr>
                        <w:t>一年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細圓體;新細明體" w:hAnsi="華康細圓體;新細明體" w:eastAsia="華康細圓體;新細明體"/>
                        </w:rPr>
                        <w:t xml:space="preserve"> 班 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細圓體;新細明體" w:hAnsi="華康細圓體;新細明體" w:eastAsia="華康細圓體;新細明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細圓體;新細明體" w:hAnsi="華康細圓體;新細明體" w:eastAsia="華康細圓體;新細明體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228600</wp:posOffset>
                </wp:positionV>
                <wp:extent cx="3086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今天</w:t>
                            </w: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 xml:space="preserve">( 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 xml:space="preserve"> )</w:t>
                            </w: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年（   ）月</w:t>
                            </w: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(   )</w:t>
                            </w: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日，我看了一本書，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w w:val="90"/>
                                <w:sz w:val="36"/>
                                <w:szCs w:val="44"/>
                              </w:rPr>
                              <w:t>書名</w:t>
                            </w: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叫做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8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今天</w:t>
                      </w: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 xml:space="preserve">( </w:t>
                      </w:r>
                      <w:r>
                        <w:rPr>
                          <w:rFonts w:cs="細明體;MingLiU" w:ascii="新細明體;PMingLiU" w:hAnsi="新細明體;PMingLiU"/>
                          <w:w w:val="90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 xml:space="preserve"> )</w:t>
                      </w: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年（   ）月</w:t>
                      </w: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(   )</w:t>
                      </w: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日，我看了一本書，</w:t>
                      </w:r>
                      <w:r>
                        <w:rPr>
                          <w:rFonts w:ascii="新細明體;PMingLiU" w:hAnsi="新細明體;PMingLiU" w:cs="細明體;MingLiU"/>
                          <w:w w:val="90"/>
                          <w:sz w:val="36"/>
                          <w:szCs w:val="44"/>
                        </w:rPr>
                        <w:t>書名</w:t>
                      </w: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叫做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5;標楷體" w:hAnsi="華康隸書體W5;標楷體" w:eastAsia="華康隸書體W5;標楷體"/>
          <w:sz w:val="36"/>
          <w:szCs w:val="36"/>
          <w:lang w:val="en-US" w:eastAsia="en-US" w:bidi="en-US"/>
        </w:rPr>
      </w:pPr>
      <w:r>
        <w:rPr>
          <w:rFonts w:eastAsia="華康隸書體W5;標楷體" w:ascii="華康隸書體W5;標楷體" w:hAnsi="華康隸書體W5;標楷體"/>
          <w:sz w:val="36"/>
          <w:szCs w:val="36"/>
          <w:lang w:val="en-US" w:eastAsia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025</wp:posOffset>
            </wp:positionH>
            <wp:positionV relativeFrom="paragraph">
              <wp:posOffset>114300</wp:posOffset>
            </wp:positionV>
            <wp:extent cx="694055" cy="10833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448310" t="5080" r="5715" b="5715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-4062" y="9920"/>
                    <wp:lineTo x="0" y="8973"/>
                    <wp:lineTo x="0" y="12627"/>
                    <wp:lineTo x="0" y="15320"/>
                    <wp:lineTo x="0" y="18013"/>
                    <wp:lineTo x="0" y="18021"/>
                    <wp:lineTo x="0" y="18652"/>
                    <wp:lineTo x="166" y="19271"/>
                    <wp:lineTo x="481" y="19817"/>
                    <wp:lineTo x="796" y="20363"/>
                    <wp:lineTo x="1250" y="20817"/>
                    <wp:lineTo x="1795" y="21132"/>
                    <wp:lineTo x="2341" y="21447"/>
                    <wp:lineTo x="2961" y="21613"/>
                    <wp:lineTo x="3591" y="21613"/>
                    <wp:lineTo x="6276" y="21613"/>
                    <wp:lineTo x="8970" y="21613"/>
                    <wp:lineTo x="12630" y="21613"/>
                    <wp:lineTo x="15324" y="21613"/>
                    <wp:lineTo x="18012" y="21613"/>
                    <wp:lineTo x="18015" y="21613"/>
                    <wp:lineTo x="18645" y="21613"/>
                    <wp:lineTo x="19265" y="21447"/>
                    <wp:lineTo x="19811" y="21132"/>
                    <wp:lineTo x="20356" y="20817"/>
                    <wp:lineTo x="20810" y="20363"/>
                    <wp:lineTo x="21125" y="19817"/>
                    <wp:lineTo x="21440" y="19271"/>
                    <wp:lineTo x="21606" y="18652"/>
                    <wp:lineTo x="21606" y="18021"/>
                    <wp:lineTo x="21600" y="15320"/>
                    <wp:lineTo x="21600" y="12627"/>
                    <wp:lineTo x="21600" y="8973"/>
                    <wp:lineTo x="21600" y="6280"/>
                    <wp:lineTo x="21600" y="3587"/>
                    <wp:lineTo x="21606" y="3592"/>
                    <wp:lineTo x="21606" y="3592"/>
                    <wp:lineTo x="21606" y="2962"/>
                    <wp:lineTo x="21440" y="2342"/>
                    <wp:lineTo x="21125" y="1796"/>
                    <wp:lineTo x="20810" y="1250"/>
                    <wp:lineTo x="20356" y="797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6276" y="0"/>
                    <wp:lineTo x="358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-68805"/>
                            <a:gd name="adj2" fmla="val -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版社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9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者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版社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隸書體W5;標楷體" w:hAnsi="華康隸書體W5;標楷體" w:eastAsia="華康隸書體W5;標楷體"/>
          <w:sz w:val="36"/>
          <w:szCs w:val="36"/>
        </w:rPr>
      </w:pPr>
      <w:r>
        <w:rPr>
          <w:rFonts w:eastAsia="華康隸書體W5;標楷體" w:ascii="華康隸書體W5;標楷體" w:hAnsi="華康隸書體W5;標楷體"/>
          <w:sz w:val="36"/>
          <w:szCs w:val="36"/>
        </w:rPr>
      </w:r>
    </w:p>
    <w:p>
      <w:pPr>
        <w:pStyle w:val="Normal"/>
        <w:rPr>
          <w:rFonts w:ascii="華康隸書體W5;標楷體" w:hAnsi="華康隸書體W5;標楷體" w:eastAsia="華康隸書體W5;標楷體"/>
          <w:sz w:val="36"/>
          <w:szCs w:val="36"/>
          <w:lang w:val="en-US" w:eastAsia="en-US"/>
        </w:rPr>
      </w:pPr>
      <w:r>
        <w:rPr>
          <w:rFonts w:eastAsia="華康隸書體W5;標楷體" w:ascii="華康隸書體W5;標楷體" w:hAnsi="華康隸書體W5;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172200" cy="31356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2004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看了這本書，我想要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w w:val="90"/>
                                <w:sz w:val="36"/>
                                <w:szCs w:val="44"/>
                              </w:rPr>
                              <w:t>說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</w:pP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看了這本書，我想要</w:t>
                      </w:r>
                      <w:r>
                        <w:rPr>
                          <w:rFonts w:ascii="新細明體;PMingLiU" w:hAnsi="新細明體;PMingLiU" w:cs="細明體;MingLiU"/>
                          <w:w w:val="90"/>
                          <w:sz w:val="36"/>
                          <w:szCs w:val="44"/>
                        </w:rPr>
                        <w:t>說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5;標楷體" w:hAnsi="華康隸書體W5;標楷體" w:eastAsia="華康隸書體W5;標楷體"/>
          <w:sz w:val="36"/>
          <w:szCs w:val="36"/>
        </w:rPr>
      </w:pPr>
      <w:r>
        <w:rPr>
          <w:rFonts w:eastAsia="華康隸書體W5;標楷體" w:ascii="華康隸書體W5;標楷體" w:hAnsi="華康隸書體W5;標楷體"/>
          <w:sz w:val="36"/>
          <w:szCs w:val="36"/>
        </w:rPr>
      </w:r>
    </w:p>
    <w:p>
      <w:pPr>
        <w:pStyle w:val="Normal"/>
        <w:jc w:val="both"/>
        <w:rPr>
          <w:rFonts w:ascii="華康隸書體W5;標楷體" w:hAnsi="華康隸書體W5;標楷體" w:eastAsia="華康隸書體W5;標楷體"/>
          <w:sz w:val="20"/>
          <w:szCs w:val="36"/>
          <w:lang w:val="en-US" w:eastAsia="en-US" w:bidi="en-US"/>
        </w:rPr>
      </w:pPr>
      <w:r>
        <w:rPr>
          <w:rFonts w:eastAsia="華康隸書體W5;標楷體" w:ascii="華康隸書體W5;標楷體" w:hAnsi="華康隸書體W5;標楷體"/>
          <w:sz w:val="20"/>
          <w:szCs w:val="3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80010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14480"/>
                          <a:chOff x="0" y="0"/>
                          <a:chExt cx="8001000" cy="114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0200" y="0"/>
                            <a:ext cx="1600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0400" y="0"/>
                            <a:ext cx="1600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00600" y="0"/>
                            <a:ext cx="1600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00800" y="0"/>
                            <a:ext cx="1600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49pt;width:630pt;height:9pt" coordorigin="-1260,10980" coordsize="12600,180">
                <v:shape id="shape_0" stroked="f" o:allowincell="f" style="position:absolute;left:-1260;top:10980;width:2519;height:1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980;width:2519;height:1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980;width:2519;height:1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980;width:2519;height:1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0980;width:2519;height:1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14600</wp:posOffset>
            </wp:positionV>
            <wp:extent cx="910590" cy="6546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9144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49.95pt;height:71.95pt" coordorigin="360,180" coordsize="8999,1439">
                <v:line id="shape_0" from="360,180" to="935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00" to="935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93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46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46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943600" cy="1143000"/>
                <wp:effectExtent l="24130" t="24130" r="24765" b="24765"/>
                <wp:wrapTight wrapText="bothSides">
                  <wp:wrapPolygon edited="0">
                    <wp:start x="692" y="0"/>
                    <wp:lineTo x="693" y="0"/>
                    <wp:lineTo x="571" y="0"/>
                    <wp:lineTo x="452" y="166"/>
                    <wp:lineTo x="346" y="483"/>
                    <wp:lineTo x="241" y="799"/>
                    <wp:lineTo x="154" y="1253"/>
                    <wp:lineTo x="93" y="1801"/>
                    <wp:lineTo x="32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32" y="19263"/>
                    <wp:lineTo x="93" y="19811"/>
                    <wp:lineTo x="154" y="20359"/>
                    <wp:lineTo x="241" y="20813"/>
                    <wp:lineTo x="346" y="21129"/>
                    <wp:lineTo x="452" y="21446"/>
                    <wp:lineTo x="571" y="21612"/>
                    <wp:lineTo x="693" y="21612"/>
                    <wp:lineTo x="20908" y="21600"/>
                    <wp:lineTo x="20910" y="21612"/>
                    <wp:lineTo x="21031" y="21612"/>
                    <wp:lineTo x="21151" y="21446"/>
                    <wp:lineTo x="21256" y="21129"/>
                    <wp:lineTo x="21361" y="20813"/>
                    <wp:lineTo x="21449" y="20359"/>
                    <wp:lineTo x="21510" y="19811"/>
                    <wp:lineTo x="21570" y="19263"/>
                    <wp:lineTo x="21602" y="18642"/>
                    <wp:lineTo x="21602" y="18010"/>
                    <wp:lineTo x="21602" y="3600"/>
                    <wp:lineTo x="21602" y="3602"/>
                    <wp:lineTo x="21602" y="3602"/>
                    <wp:lineTo x="21602" y="2970"/>
                    <wp:lineTo x="21570" y="2349"/>
                    <wp:lineTo x="21510" y="1801"/>
                    <wp:lineTo x="21449" y="1253"/>
                    <wp:lineTo x="21361" y="799"/>
                    <wp:lineTo x="21256" y="483"/>
                    <wp:lineTo x="21151" y="166"/>
                    <wp:lineTo x="21031" y="0"/>
                    <wp:lineTo x="20910" y="0"/>
                    <wp:lineTo x="692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50pt;width:467.95pt;height:89.95pt;mso-wrap-style:none;v-text-anchor:middle">
                <v:fill o:detectmouseclick="t" on="false"/>
                <v:stroke color="black" weight="4752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5715000</wp:posOffset>
            </wp:positionV>
            <wp:extent cx="1256030" cy="1206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60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7490460" cy="2971800"/>
                <wp:effectExtent l="0" t="2540" r="0" b="0"/>
                <wp:wrapTight wrapText="bothSides">
                  <wp:wrapPolygon edited="0">
                    <wp:start x="2866" y="1731"/>
                    <wp:lineTo x="2441" y="3600"/>
                    <wp:lineTo x="2016" y="5465"/>
                    <wp:lineTo x="1910" y="7334"/>
                    <wp:lineTo x="1804" y="9198"/>
                    <wp:lineTo x="1963" y="11598"/>
                    <wp:lineTo x="2228" y="12932"/>
                    <wp:lineTo x="2494" y="14266"/>
                    <wp:lineTo x="3450" y="13998"/>
                    <wp:lineTo x="3503" y="15332"/>
                    <wp:lineTo x="3556" y="16666"/>
                    <wp:lineTo x="0" y="20271"/>
                    <wp:lineTo x="2547" y="20935"/>
                    <wp:lineTo x="5094" y="21605"/>
                    <wp:lineTo x="15975" y="21069"/>
                    <wp:lineTo x="18787" y="19334"/>
                    <wp:lineTo x="21602" y="17603"/>
                    <wp:lineTo x="19212" y="12669"/>
                    <wp:lineTo x="19425" y="10532"/>
                    <wp:lineTo x="19637" y="8400"/>
                    <wp:lineTo x="20115" y="7865"/>
                    <wp:lineTo x="20062" y="6531"/>
                    <wp:lineTo x="20009" y="5197"/>
                    <wp:lineTo x="19849" y="3600"/>
                    <wp:lineTo x="19106" y="2534"/>
                    <wp:lineTo x="18363" y="1463"/>
                    <wp:lineTo x="16931" y="263"/>
                    <wp:lineTo x="15603" y="129"/>
                    <wp:lineTo x="14277" y="0"/>
                    <wp:lineTo x="12206" y="1597"/>
                    <wp:lineTo x="11144" y="1731"/>
                    <wp:lineTo x="10084" y="1865"/>
                    <wp:lineTo x="9659" y="1398"/>
                    <wp:lineTo x="9234" y="93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052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0" h="4860">
                              <a:moveTo>
                                <a:pt x="1620" y="390"/>
                              </a:moveTo>
                              <a:cubicBezTo>
                                <a:pt x="1380" y="810"/>
                                <a:pt x="1140" y="1230"/>
                                <a:pt x="1080" y="1650"/>
                              </a:cubicBezTo>
                              <a:cubicBezTo>
                                <a:pt x="1020" y="2070"/>
                                <a:pt x="1110" y="2610"/>
                                <a:pt x="1260" y="2910"/>
                              </a:cubicBezTo>
                              <a:cubicBezTo>
                                <a:pt x="1410" y="3210"/>
                                <a:pt x="1950" y="3150"/>
                                <a:pt x="1980" y="3450"/>
                              </a:cubicBezTo>
                              <a:cubicBezTo>
                                <a:pt x="2010" y="3750"/>
                                <a:pt x="0" y="4560"/>
                                <a:pt x="1440" y="4710"/>
                              </a:cubicBezTo>
                              <a:cubicBezTo>
                                <a:pt x="2880" y="4860"/>
                                <a:pt x="9030" y="4740"/>
                                <a:pt x="10620" y="4350"/>
                              </a:cubicBezTo>
                              <a:cubicBezTo>
                                <a:pt x="12210" y="3960"/>
                                <a:pt x="10860" y="2850"/>
                                <a:pt x="10980" y="2370"/>
                              </a:cubicBezTo>
                              <a:cubicBezTo>
                                <a:pt x="11100" y="1890"/>
                                <a:pt x="11370" y="1770"/>
                                <a:pt x="11340" y="1470"/>
                              </a:cubicBezTo>
                              <a:cubicBezTo>
                                <a:pt x="11310" y="1170"/>
                                <a:pt x="11220" y="810"/>
                                <a:pt x="10800" y="570"/>
                              </a:cubicBezTo>
                              <a:cubicBezTo>
                                <a:pt x="10380" y="330"/>
                                <a:pt x="9570" y="60"/>
                                <a:pt x="8820" y="30"/>
                              </a:cubicBezTo>
                              <a:cubicBezTo>
                                <a:pt x="8070" y="0"/>
                                <a:pt x="6900" y="360"/>
                                <a:pt x="6300" y="390"/>
                              </a:cubicBezTo>
                              <a:cubicBezTo>
                                <a:pt x="5700" y="420"/>
                                <a:pt x="5460" y="315"/>
                                <a:pt x="5220" y="21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0,4860" path="m1620,390c1380,810,1140,1230,1080,1650c1020,2070,1110,2610,1260,2910c1410,3210,1950,3150,1980,3450c2010,3750,0,4560,1440,4710c2880,4860,9030,4740,10620,4350c12210,3960,10860,2850,10980,2370c11100,1890,11370,1770,11340,1470c11310,1170,11220,810,10800,570c10380,330,9570,60,8820,30c8070,0,6900,360,6300,390c5700,420,5460,315,5220,210e" stroked="t" o:allowincell="f" style="position:absolute;margin-left:-36pt;margin-top:207pt;width:589.75pt;height:233.95pt;mso-wrap-style:none;v-text-anchor:middle">
                <v:fill o:detectmouseclick="t" on="false"/>
                <v:stroke color="black" weight="38160" dashstyle="shortdot" joinstyle="round" endcap="roun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30861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w w:val="90"/>
                                <w:sz w:val="36"/>
                                <w:szCs w:val="44"/>
                              </w:rPr>
                              <w:t>我想畫的是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w w:val="90"/>
                                <w:sz w:val="36"/>
                                <w:szCs w:val="44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0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新細明體;PMingLiU" w:hAnsi="新細明體;PMingLiU"/>
                          <w:w w:val="90"/>
                          <w:sz w:val="36"/>
                          <w:szCs w:val="44"/>
                        </w:rPr>
                        <w:t>我想畫的是</w:t>
                      </w:r>
                      <w:r>
                        <w:rPr>
                          <w:rFonts w:ascii="新細明體;PMingLiU" w:hAnsi="新細明體;PMingLiU" w:cs="細明體;MingLiU"/>
                          <w:w w:val="90"/>
                          <w:sz w:val="36"/>
                          <w:szCs w:val="44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0:00Z</dcterms:created>
  <dc:creator>meng chun tsai</dc:creator>
  <dc:description/>
  <cp:keywords/>
  <dc:language>en-US</dc:language>
  <cp:lastModifiedBy>hank</cp:lastModifiedBy>
  <cp:lastPrinted>2003-02-26T00:30:00Z</cp:lastPrinted>
  <dcterms:modified xsi:type="dcterms:W3CDTF">2008-10-13T12:40:00Z</dcterms:modified>
  <cp:revision>2</cp:revision>
  <dc:subject/>
  <dc:title>臺北市私立靜心小學語文領域閱讀單</dc:title>
</cp:coreProperties>
</file>