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543300" cy="8001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(P)" w:hAnsi="華康行書體(P)" w:eastAsia="華康行書體(P)" w:cs="華康行書體(P)"/>
                                <w:lang w:eastAsia="zh-CN" w:bidi="hi-IN"/>
                              </w:rPr>
                              <w:t>愈 誇 愈 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8pt;margin-top:-18pt;width:278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(P)" w:hAnsi="華康行書體(P)" w:eastAsia="華康行書體(P)" w:cs="華康行書體(P)"/>
                          <w:lang w:eastAsia="zh-CN" w:bidi="hi-IN"/>
                        </w:rPr>
                        <w:t>愈 誇 愈 能</w:t>
                      </w:r>
                    </w:p>
                  </w:txbxContent>
                </v:textbox>
                <v:path textpathok="t"/>
                <v:textpath on="t" fitshape="t" string="愈 誇 愈 能" style="font-family:&quot;華康行書體(P)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25920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媽的小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4.95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媽的小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503555"/>
                <wp:effectExtent l="5080" t="5715" r="4254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說他好，他才會更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0pt;width:269.9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說他好，他才會更好</w:t>
                      </w:r>
                    </w:p>
                  </w:txbxContent>
                </v:textbox>
                <v:path textpathok="t"/>
                <v:textpath on="t" fitshape="t" string="說他好，他才會更好" style="font-family:&quot;標楷體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W7注音;細明體" w:hAnsi="華康黑體W7注音;細明體" w:eastAsia="華康黑體W7注音;細明體" w:cs="標楷體"/>
          <w:sz w:val="28"/>
          <w:szCs w:val="28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好感恩，</w:t>
      </w:r>
    </w:p>
    <w:p>
      <w:pPr>
        <w:pStyle w:val="Normal"/>
        <w:rPr>
          <w:rFonts w:ascii="華康黑體W7注音;細明體" w:hAnsi="華康黑體W7注音;細明體" w:eastAsia="華康黑體W7注音;細明體" w:cs="標楷體"/>
          <w:sz w:val="28"/>
          <w:szCs w:val="28"/>
          <w:u w:val="single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我擁有這麼</w:t>
      </w:r>
      <w:r>
        <w:rPr>
          <w:rFonts w:ascii="華康標楷W5破音一;標楷體" w:hAnsi="華康標楷W5破音一;標楷體" w:cs="標楷體" w:eastAsia="華康標楷W5破音一;標楷體"/>
          <w:sz w:val="28"/>
          <w:szCs w:val="28"/>
        </w:rPr>
        <w:t>一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位【        】的寶貝，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rPr>
          <w:rFonts w:ascii="華康黑體W7注音;細明體" w:hAnsi="華康黑體W7注音;細明體" w:eastAsia="華康黑體W7注音;細明體" w:cs="標楷體"/>
          <w:sz w:val="28"/>
          <w:szCs w:val="28"/>
          <w:u w:val="single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最近，他做了</w:t>
      </w:r>
      <w:r>
        <w:rPr>
          <w:rFonts w:ascii="華康標楷W5破音一;標楷體" w:hAnsi="華康標楷W5破音一;標楷體" w:cs="標楷體" w:eastAsia="華康標楷W5破音一;標楷體"/>
          <w:sz w:val="28"/>
          <w:szCs w:val="28"/>
        </w:rPr>
        <w:t>一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件好事，讓我覺得好欣慰，</w:t>
      </w:r>
    </w:p>
    <w:p>
      <w:pPr>
        <w:pStyle w:val="Normal"/>
        <w:spacing w:lineRule="exact" w:line="600"/>
        <w:rPr/>
      </w:pPr>
      <w:r>
        <w:rPr>
          <w:rFonts w:eastAsia="華康黑體W7注音;細明體" w:cs="華康黑體W7注音;細明體" w:ascii="華康黑體W7注音;細明體" w:hAnsi="華康黑體W7注音;細明體"/>
          <w:sz w:val="28"/>
          <w:szCs w:val="28"/>
        </w:rPr>
        <w:t xml:space="preserve">       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好想說出來，分享給大家知道。</w:t>
      </w:r>
    </w:p>
    <w:p>
      <w:pPr>
        <w:pStyle w:val="Normal"/>
        <w:spacing w:lineRule="exact" w:line="600"/>
        <w:rPr>
          <w:rFonts w:ascii="華康黑體W7注音;細明體" w:hAnsi="華康黑體W7注音;細明體" w:eastAsia="華康黑體W7注音;細明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6172200" cy="198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8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1pt;width:485.95pt;height:15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事情是這樣的：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168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648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W7注音;細明體" w:hAnsi="華康黑體W7注音;細明體" w:eastAsia="華康黑體W7注音;細明體"/>
                              </w:rPr>
                              <w:t>寶貝的</w:t>
                            </w:r>
                            <w:r>
                              <w:rPr>
                                <w:rFonts w:ascii="華康黑體W7注音;細明體" w:hAnsi="華康黑體W7注音;細明體" w:eastAsia="華康黑體W7注音;細明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黑體W7注音;細明體" w:hAnsi="華康黑體W7注音;細明體" w:eastAsia="華康黑體W7注音;細明體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0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W7注音;細明體" w:hAnsi="華康黑體W7注音;細明體" w:eastAsia="華康黑體W7注音;細明體"/>
                        </w:rPr>
                        <w:t>寶貝的</w:t>
                      </w:r>
                      <w:r>
                        <w:rPr>
                          <w:rFonts w:ascii="華康黑體W7注音;細明體" w:hAnsi="華康黑體W7注音;細明體" w:eastAsia="華康黑體W7注音;細明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黑體W7注音;細明體" w:hAnsi="華康黑體W7注音;細明體" w:eastAsia="華康黑體W7注音;細明體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543300" cy="800100"/>
                <wp:effectExtent l="5080" t="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(P)" w:hAnsi="華康行書體(P)" w:eastAsia="華康行書體(P)" w:cs="華康行書體(P)"/>
                                <w:lang w:eastAsia="zh-CN" w:bidi="hi-IN"/>
                              </w:rPr>
                              <w:t>愈 誇 愈 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5pt;width:278.95pt;height:6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(P)" w:hAnsi="華康行書體(P)" w:eastAsia="華康行書體(P)" w:cs="華康行書體(P)"/>
                          <w:lang w:eastAsia="zh-CN" w:bidi="hi-IN"/>
                        </w:rPr>
                        <w:t>愈 誇 愈 能</w:t>
                      </w:r>
                    </w:p>
                  </w:txbxContent>
                </v:textbox>
                <v:path textpathok="t"/>
                <v:textpath on="t" fitshape="t" string="愈 誇 愈 能" style="font-family:&quot;華康行書體(P)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0" cy="503555"/>
                <wp:effectExtent l="5080" t="6350" r="4254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說他好，他才會更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27pt;width:269.9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說他好，他才會更好</w:t>
                      </w:r>
                    </w:p>
                  </w:txbxContent>
                </v:textbox>
                <v:path textpathok="t"/>
                <v:textpath on="t" fitshape="t" string="說他好，他才會更好" style="font-family:&quot;標楷體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華康黑體W7注音;細明體" w:hAnsi="華康黑體W7注音;細明體" w:eastAsia="華康黑體W7注音;細明體" w:cs="標楷體"/>
          <w:sz w:val="28"/>
          <w:szCs w:val="28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好感恩，</w:t>
      </w:r>
    </w:p>
    <w:p>
      <w:pPr>
        <w:pStyle w:val="Normal"/>
        <w:rPr>
          <w:rFonts w:ascii="華康黑體W7注音;細明體" w:hAnsi="華康黑體W7注音;細明體" w:eastAsia="華康黑體W7注音;細明體" w:cs="標楷體"/>
          <w:sz w:val="28"/>
          <w:szCs w:val="28"/>
          <w:u w:val="single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我擁有這麼</w:t>
      </w:r>
      <w:r>
        <w:rPr>
          <w:rFonts w:ascii="華康標楷W5破音一;標楷體" w:hAnsi="華康標楷W5破音一;標楷體" w:cs="標楷體" w:eastAsia="華康標楷W5破音一;標楷體"/>
          <w:sz w:val="28"/>
          <w:szCs w:val="28"/>
        </w:rPr>
        <w:t>一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位【     】的寶貝，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980"/>
        <w:rPr>
          <w:rFonts w:ascii="華康黑體W7注音;細明體" w:hAnsi="華康黑體W7注音;細明體" w:eastAsia="華康黑體W7注音;細明體" w:cs="標楷體"/>
          <w:sz w:val="28"/>
          <w:szCs w:val="28"/>
          <w:u w:val="single"/>
        </w:rPr>
      </w:pP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最近，他做了</w:t>
      </w:r>
      <w:r>
        <w:rPr>
          <w:rFonts w:ascii="華康標楷W5破音一;標楷體" w:hAnsi="華康標楷W5破音一;標楷體" w:cs="標楷體" w:eastAsia="華康標楷W5破音一;標楷體"/>
          <w:sz w:val="28"/>
          <w:szCs w:val="28"/>
        </w:rPr>
        <w:t>一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件好事，讓我覺得好欣慰，</w:t>
      </w:r>
    </w:p>
    <w:p>
      <w:pPr>
        <w:pStyle w:val="Normal"/>
        <w:spacing w:lineRule="exact" w:line="600"/>
        <w:rPr/>
      </w:pPr>
      <w:r>
        <w:rPr>
          <w:rFonts w:eastAsia="華康黑體W7注音;細明體" w:cs="華康黑體W7注音;細明體" w:ascii="華康黑體W7注音;細明體" w:hAnsi="華康黑體W7注音;細明體"/>
          <w:sz w:val="28"/>
          <w:szCs w:val="28"/>
        </w:rPr>
        <w:t xml:space="preserve">       </w: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好想說出來，分享給大家知道。</w:t>
      </w:r>
    </w:p>
    <w:p>
      <w:pPr>
        <w:pStyle w:val="Normal"/>
        <w:spacing w:lineRule="exact" w:line="600"/>
        <w:rPr>
          <w:rFonts w:ascii="華康黑體W7注音;細明體" w:hAnsi="華康黑體W7注音;細明體" w:eastAsia="華康黑體W7注音;細明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57900" cy="2095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pt;width:476.95pt;height:16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黑體W7注音;細明體" w:hAnsi="華康黑體W7注音;細明體" w:cs="標楷體" w:eastAsia="華康黑體W7注音;細明體"/>
          <w:sz w:val="28"/>
          <w:szCs w:val="28"/>
        </w:rPr>
        <w:t>事情是這樣的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2628900" cy="648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W7注音;細明體" w:cs="華康黑體W7注音;細明體" w:ascii="華康黑體W7注音;細明體" w:hAnsi="華康黑體W7注音;細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黑體W7注音;細明體" w:hAnsi="華康黑體W7注音;細明體" w:eastAsia="華康黑體W7注音;細明體"/>
                              </w:rPr>
                              <w:t>寶貝的</w:t>
                            </w:r>
                            <w:r>
                              <w:rPr>
                                <w:rFonts w:ascii="華康黑體W7注音;細明體" w:hAnsi="華康黑體W7注音;細明體" w:eastAsia="華康黑體W7注音;細明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黑體W7注音;細明體" w:hAnsi="華康黑體W7注音;細明體" w:eastAsia="華康黑體W7注音;細明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05pt;mso-wrap-distance-left:9.05pt;mso-wrap-distance-right:9.05pt;mso-wrap-distance-top:0pt;mso-wrap-distance-bottom:0pt;margin-top:10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W7注音;細明體" w:cs="華康黑體W7注音;細明體" w:ascii="華康黑體W7注音;細明體" w:hAnsi="華康黑體W7注音;細明體"/>
                        </w:rPr>
                        <w:t xml:space="preserve">    </w:t>
                      </w:r>
                      <w:r>
                        <w:rPr>
                          <w:rFonts w:ascii="華康黑體W7注音;細明體" w:hAnsi="華康黑體W7注音;細明體" w:eastAsia="華康黑體W7注音;細明體"/>
                        </w:rPr>
                        <w:t>寶貝的</w:t>
                      </w:r>
                      <w:r>
                        <w:rPr>
                          <w:rFonts w:ascii="華康黑體W7注音;細明體" w:hAnsi="華康黑體W7注音;細明體" w:eastAsia="華康黑體W7注音;細明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華康黑體W7注音;細明體" w:hAnsi="華康黑體W7注音;細明體" w:eastAsia="華康黑體W7注音;細明體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01"/>
    <w:family w:val="roman"/>
    <w:pitch w:val="default"/>
  </w:font>
  <w:font w:name="標楷體">
    <w:charset w:val="01"/>
    <w:family w:val="roman"/>
    <w:pitch w:val="default"/>
  </w:font>
  <w:font w:name="華康黑體W7注音">
    <w:altName w:val="細明體"/>
    <w:charset w:val="88"/>
    <w:family w:val="swiss"/>
    <w:pitch w:val="variable"/>
  </w:font>
  <w:font w:name="華康標楷W5破音一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07:00Z</dcterms:created>
  <dc:creator>user</dc:creator>
  <dc:description/>
  <cp:keywords/>
  <dc:language>en-US</dc:language>
  <cp:lastModifiedBy>hank</cp:lastModifiedBy>
  <cp:lastPrinted>2008-09-19T11:29:00Z</cp:lastPrinted>
  <dcterms:modified xsi:type="dcterms:W3CDTF">2008-09-25T13:31:00Z</dcterms:modified>
  <cp:revision>7</cp:revision>
  <dc:subject/>
  <dc:title>                                              </dc:title>
</cp:coreProperties>
</file>