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1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龍山國民中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一學期 七年級 生物科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定期評量試題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版本：康軒版（上冊）        考試範圍：</w:t>
      </w:r>
      <w:r>
        <w:rPr>
          <w:rFonts w:eastAsia="標楷體" w:cs="標楷體" w:ascii="標楷體" w:hAnsi="標楷體"/>
          <w:b/>
          <w:sz w:val="32"/>
          <w:szCs w:val="32"/>
        </w:rPr>
        <w:t>1-1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-3</w:t>
      </w:r>
    </w:p>
    <w:p>
      <w:pPr>
        <w:pStyle w:val="Normal"/>
        <w:spacing w:lineRule="exact" w:line="360" w:before="108" w:after="10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是非題：（正確的請選『</w:t>
      </w:r>
      <w:r>
        <w:rPr>
          <w:rFonts w:cs="新細明體;PMingLiU" w:ascii="新細明體;PMingLiU" w:hAnsi="新細明體;PMingLiU"/>
          <w:b/>
          <w:sz w:val="26"/>
          <w:szCs w:val="26"/>
        </w:rPr>
        <w:t>A</w:t>
      </w:r>
      <w:r>
        <w:rPr>
          <w:rFonts w:ascii="新細明體;PMingLiU" w:hAnsi="新細明體;PMingLiU" w:cs="新細明體;PMingLiU"/>
          <w:b/>
          <w:sz w:val="26"/>
          <w:szCs w:val="26"/>
        </w:rPr>
        <w:t>』；錯誤的請選『</w:t>
      </w:r>
      <w:r>
        <w:rPr>
          <w:rFonts w:cs="新細明體;PMingLiU" w:ascii="新細明體;PMingLiU" w:hAnsi="新細明體;PMingLiU"/>
          <w:b/>
          <w:sz w:val="26"/>
          <w:szCs w:val="26"/>
        </w:rPr>
        <w:t>B</w:t>
      </w:r>
      <w:r>
        <w:rPr>
          <w:rFonts w:ascii="新細明體;PMingLiU" w:hAnsi="新細明體;PMingLiU" w:cs="新細明體;PMingLiU"/>
          <w:b/>
          <w:sz w:val="26"/>
          <w:szCs w:val="26"/>
        </w:rPr>
        <w:t>』。）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地球由於與太陽的距離適中，所以溫度適宜，含有液態水，得以孕育生命。</w:t>
      </w:r>
    </w:p>
    <w:p>
      <w:pPr>
        <w:pStyle w:val="Normal"/>
        <w:numPr>
          <w:ilvl w:val="0"/>
          <w:numId w:val="1"/>
        </w:numPr>
        <w:ind w:left="1020" w:hanging="10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據推測：地球上先有綠色植物行光合作用產生氧氣，其他生物才得以生存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生物與無生物的區別主要在於是否能運動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大部分生物都必須依賴養分、陽光、水、空氣才能生存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仙人掌的葉退化成針狀，可以減少水分散失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只要是植物細胞都具有細胞壁與葉綠體。</w:t>
      </w:r>
    </w:p>
    <w:p>
      <w:pPr>
        <w:pStyle w:val="Normal"/>
        <w:numPr>
          <w:ilvl w:val="0"/>
          <w:numId w:val="1"/>
        </w:numPr>
        <w:ind w:left="1020" w:hanging="10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植物細胞利用細胞壁，動物細胞利用細胞膜以控制物質的進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水分子可以直接通過細胞膜，也可以經由膜上特殊的構造通過細胞膜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二、選擇題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據科學家推測：地球最初的生命發源於何處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岩漿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火山口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海洋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外太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20"/>
        <w:ind w:left="0" w:hanging="0"/>
        <w:rPr/>
      </w:pPr>
      <w:r>
        <w:rPr>
          <w:rFonts w:ascii="新細明體;PMingLiU" w:hAnsi="新細明體;PMingLiU" w:cs="新細明體;PMingLiU"/>
          <w:color w:val="000000"/>
          <w:sz w:val="26"/>
          <w:szCs w:val="26"/>
          <w:u w:val="single"/>
        </w:rPr>
        <w:t>凱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在山上撿到一個大約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公分、紅色圓形的小東西，看起來很特別，依你判斷這是不是生物？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，紅色圓形是榕樹的果實，它屬於生物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是，生物沒有這麼小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是，生物不會是圓形的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不一定，要給它水分、養分及空氣，看它是否有生命現象  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下列何種氣體具有吸收紫外線的功能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水氣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氧氣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氫氣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 xml:space="preserve">）臭氧  。      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生活於極地的北極熊、海象等，體內都有厚厚的脂肪層，其功能為何？　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行光合作用　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避免跌倒受傷　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禦寒　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求偶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若以海平面為零，垂直以上為「＋」，垂直以下為「－」，目前所知生物圈的範圍是在多少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公里</w:t>
      </w:r>
      <w:r>
        <w:rPr>
          <w:rFonts w:ascii="新細明體;PMingLiU" w:hAnsi="新細明體;PMingLiU" w:cs="新細明體;PMingLiU"/>
          <w:sz w:val="26"/>
          <w:szCs w:val="26"/>
        </w:rPr>
        <w:t>之間？　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±10</w:t>
      </w:r>
      <w:r>
        <w:rPr>
          <w:rFonts w:ascii="新細明體;PMingLiU" w:hAnsi="新細明體;PMingLiU" w:cs="新細明體;PMingLiU"/>
          <w:sz w:val="26"/>
          <w:szCs w:val="26"/>
        </w:rPr>
        <w:t>　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±100</w:t>
      </w:r>
      <w:r>
        <w:rPr>
          <w:rFonts w:ascii="新細明體;PMingLiU" w:hAnsi="新細明體;PMingLiU" w:cs="新細明體;PMingLiU"/>
          <w:sz w:val="26"/>
          <w:szCs w:val="26"/>
        </w:rPr>
        <w:t>　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±1000</w:t>
      </w:r>
      <w:r>
        <w:rPr>
          <w:rFonts w:ascii="新細明體;PMingLiU" w:hAnsi="新細明體;PMingLiU" w:cs="新細明體;PMingLiU"/>
          <w:sz w:val="26"/>
          <w:szCs w:val="26"/>
        </w:rPr>
        <w:t>　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cs="新細明體;PMingLiU" w:ascii="新細明體;PMingLiU" w:hAnsi="新細明體;PMingLiU"/>
          <w:sz w:val="26"/>
          <w:szCs w:val="26"/>
        </w:rPr>
        <w:t>±10000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地球大氣組成的演變過程中，主要包含三個階段：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甲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sz w:val="26"/>
          <w:szCs w:val="26"/>
        </w:rPr>
        <w:t>以氫氣、氦氣、甲烷、氨為主；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sz w:val="26"/>
          <w:szCs w:val="26"/>
        </w:rPr>
        <w:t xml:space="preserve">以氮氣、氧氣為主；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丙</w:t>
      </w:r>
      <w:r>
        <w:rPr>
          <w:rFonts w:cs="新細明體;PMingLiU" w:ascii="新細明體;PMingLiU" w:hAnsi="新細明體;PMingLiU"/>
          <w:sz w:val="26"/>
          <w:szCs w:val="26"/>
        </w:rPr>
        <w:t xml:space="preserve">. </w:t>
      </w:r>
      <w:r>
        <w:rPr>
          <w:rFonts w:ascii="新細明體;PMingLiU" w:hAnsi="新細明體;PMingLiU" w:cs="新細明體;PMingLiU"/>
          <w:sz w:val="26"/>
          <w:szCs w:val="26"/>
        </w:rPr>
        <w:t>以水氣、二氧化碳、氮氣為主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此三者出現的先後順序為何？  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丙乙甲　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乙甲丙　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乙丙甲　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甲丙乙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科學家於深度</w:t>
      </w:r>
      <w:r>
        <w:rPr>
          <w:rFonts w:cs="新細明體;PMingLiU" w:ascii="新細明體;PMingLiU" w:hAnsi="新細明體;PMingLiU"/>
          <w:sz w:val="26"/>
          <w:szCs w:val="26"/>
        </w:rPr>
        <w:t>3000</w:t>
      </w:r>
      <w:r>
        <w:rPr>
          <w:rFonts w:ascii="新細明體;PMingLiU" w:hAnsi="新細明體;PMingLiU" w:cs="新細明體;PMingLiU"/>
          <w:sz w:val="26"/>
          <w:szCs w:val="26"/>
        </w:rPr>
        <w:t>公尺處，發現有蝦、蟹、魚等，卻沒有綠色植物的蹤影。你認為可能的原因為何？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 溫度太低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 缺乏陽光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 壓力太大</w:t>
      </w:r>
      <w:r>
        <w:rPr>
          <w:rFonts w:cs="新細明體;PMingLiU" w:ascii="新細明體;PMingLiU" w:hAnsi="新細明體;PMingLiU"/>
          <w:sz w:val="26"/>
          <w:szCs w:val="26"/>
        </w:rPr>
        <w:t>ˉ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 缺乏空氣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下列何種物質進出細胞膜的過程稱之為『滲透作用』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蛋白質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礦物質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胺基酸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水分子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細胞學說指出：構成生物體的基本單位為何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 個體　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細胞　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組織　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 xml:space="preserve">） 細胞核 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假如你可以搭乘時光機器回到過去，觀察地球剛形成時的樣子。下列哪一項裝備在此種環境下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不需要</w:t>
      </w:r>
      <w:r>
        <w:rPr>
          <w:rFonts w:ascii="新細明體;PMingLiU" w:hAnsi="新細明體;PMingLiU" w:cs="新細明體;PMingLiU"/>
          <w:sz w:val="26"/>
          <w:szCs w:val="26"/>
        </w:rPr>
        <w:t>使用到？ 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 可在海洋中游泳前進的蛙鞋、蛙鏡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 xml:space="preserve">）可以耐高溫的防熱衣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 可在缺氧環境下使用的氧氣筒　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 可以阻擋紫外線的抗</w:t>
      </w:r>
      <w:r>
        <w:rPr>
          <w:rFonts w:cs="新細明體;PMingLiU" w:ascii="新細明體;PMingLiU" w:hAnsi="新細明體;PMingLiU"/>
          <w:sz w:val="26"/>
          <w:szCs w:val="26"/>
        </w:rPr>
        <w:t>UV</w:t>
      </w:r>
      <w:r>
        <w:rPr>
          <w:rFonts w:ascii="新細明體;PMingLiU" w:hAnsi="新細明體;PMingLiU" w:cs="新細明體;PMingLiU"/>
          <w:sz w:val="26"/>
          <w:szCs w:val="26"/>
        </w:rPr>
        <w:t>服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下表為人類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種不同的細胞，根據其形狀與功能，試問何者為肌肉細胞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51790</wp:posOffset>
                </wp:positionV>
                <wp:extent cx="4191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180"/>
                              <w:gridCol w:w="298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胞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狀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扁平不規則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護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雙凹圓盤狀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運輸氧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許多突起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傳遞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長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縮以產生運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17pt;mso-wrap-distance-left:9.05pt;mso-wrap-distance-right:9.05pt;mso-wrap-distance-top:0pt;mso-wrap-distance-bottom:0pt;margin-top:27.7pt;mso-position-vertical-relative:text;margin-left: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2180"/>
                        <w:gridCol w:w="298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胞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狀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扁平不規則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護作用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雙凹圓盤狀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輸氧氣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許多突起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傳遞訊息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長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縮以產生運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20" w:hanging="120"/>
        <w:rPr/>
      </w:pPr>
      <w:r>
        <w:rPr>
          <w:rFonts w:ascii="新細明體;PMingLiU" w:hAnsi="新細明體;PMingLiU" w:cs="新細明體;PMingLiU"/>
          <w:sz w:val="26"/>
          <w:szCs w:val="26"/>
        </w:rPr>
        <w:t>有四架不同倍數的顯微鏡：甲</w:t>
      </w:r>
      <w:r>
        <w:rPr>
          <w:rFonts w:cs="新細明體;PMingLiU" w:ascii="新細明體;PMingLiU" w:hAnsi="新細明體;PMingLiU"/>
          <w:sz w:val="26"/>
          <w:szCs w:val="26"/>
        </w:rPr>
        <w:t>.10×40</w:t>
      </w:r>
      <w:r>
        <w:rPr>
          <w:rFonts w:ascii="新細明體;PMingLiU" w:hAnsi="新細明體;PMingLiU" w:cs="新細明體;PMingLiU"/>
          <w:sz w:val="26"/>
          <w:szCs w:val="26"/>
        </w:rPr>
        <w:t>；乙</w:t>
      </w:r>
      <w:r>
        <w:rPr>
          <w:rFonts w:cs="新細明體;PMingLiU" w:ascii="新細明體;PMingLiU" w:hAnsi="新細明體;PMingLiU"/>
          <w:sz w:val="26"/>
          <w:szCs w:val="26"/>
        </w:rPr>
        <w:t>.10×20</w:t>
      </w:r>
      <w:r>
        <w:rPr>
          <w:rFonts w:ascii="新細明體;PMingLiU" w:hAnsi="新細明體;PMingLiU" w:cs="新細明體;PMingLiU"/>
          <w:sz w:val="26"/>
          <w:szCs w:val="26"/>
        </w:rPr>
        <w:t>；丙</w:t>
      </w:r>
      <w:r>
        <w:rPr>
          <w:rFonts w:cs="新細明體;PMingLiU" w:ascii="新細明體;PMingLiU" w:hAnsi="新細明體;PMingLiU"/>
          <w:sz w:val="26"/>
          <w:szCs w:val="26"/>
        </w:rPr>
        <w:t>.10×10</w:t>
      </w:r>
      <w:r>
        <w:rPr>
          <w:rFonts w:ascii="新細明體;PMingLiU" w:hAnsi="新細明體;PMingLiU" w:cs="新細明體;PMingLiU"/>
          <w:sz w:val="26"/>
          <w:szCs w:val="26"/>
        </w:rPr>
        <w:t>；丁</w:t>
      </w:r>
      <w:r>
        <w:rPr>
          <w:rFonts w:cs="新細明體;PMingLiU" w:ascii="新細明體;PMingLiU" w:hAnsi="新細明體;PMingLiU"/>
          <w:sz w:val="26"/>
          <w:szCs w:val="26"/>
        </w:rPr>
        <w:t>.10</w:t>
      </w:r>
      <w:r>
        <w:rPr>
          <w:rFonts w:ascii="新細明體;PMingLiU" w:hAnsi="新細明體;PMingLiU" w:cs="新細明體;PMingLiU"/>
          <w:w w:val="25"/>
          <w:sz w:val="26"/>
          <w:szCs w:val="26"/>
        </w:rPr>
        <w:t>　</w:t>
      </w:r>
      <w:r>
        <w:rPr>
          <w:rFonts w:cs="新細明體;PMingLiU" w:ascii="新細明體;PMingLiU" w:hAnsi="新細明體;PMingLiU"/>
          <w:sz w:val="26"/>
          <w:szCs w:val="26"/>
        </w:rPr>
        <w:t>×4</w:t>
      </w:r>
      <w:r>
        <w:rPr>
          <w:rFonts w:ascii="新細明體;PMingLiU" w:hAnsi="新細明體;PMingLiU" w:cs="新細明體;PMingLiU"/>
          <w:sz w:val="26"/>
          <w:szCs w:val="26"/>
        </w:rPr>
        <w:t>；若觀察同一草履蟲玻片標本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試問以哪一架顯微鏡視野下的草履蟲最容易跑到視野外？　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甲　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乙　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丙　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丁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120" w:hanging="120"/>
        <w:rPr/>
      </w:pPr>
      <w:r>
        <w:rPr>
          <w:sz w:val="26"/>
          <w:szCs w:val="26"/>
        </w:rPr>
        <w:t>墾丁海域有多名潛水客因故漂流於海上多日，並以尿水維持身體所需的水分來源。為什麼他們不能直接飲用海水？（</w:t>
      </w:r>
      <w:r>
        <w:rPr>
          <w:sz w:val="26"/>
          <w:szCs w:val="26"/>
        </w:rPr>
        <w:t>A</w:t>
      </w:r>
      <w:r>
        <w:rPr>
          <w:sz w:val="26"/>
          <w:szCs w:val="26"/>
        </w:rPr>
        <w:t>）海水中含有細菌</w:t>
      </w:r>
      <w:r>
        <w:rPr>
          <w:sz w:val="26"/>
          <w:szCs w:val="26"/>
        </w:rPr>
        <w:t>ˉ</w:t>
      </w:r>
      <w:r>
        <w:rPr>
          <w:sz w:val="26"/>
          <w:szCs w:val="26"/>
        </w:rPr>
        <w:t>（</w:t>
      </w:r>
      <w:r>
        <w:rPr>
          <w:sz w:val="26"/>
          <w:szCs w:val="26"/>
        </w:rPr>
        <w:t>B</w:t>
      </w:r>
      <w:r>
        <w:rPr>
          <w:sz w:val="26"/>
          <w:szCs w:val="26"/>
        </w:rPr>
        <w:t>）海水會使體內細胞脹破而死</w:t>
      </w:r>
      <w:r>
        <w:rPr>
          <w:sz w:val="26"/>
          <w:szCs w:val="26"/>
        </w:rPr>
        <w:t>ˉ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</w:t>
      </w:r>
      <w:r>
        <w:rPr>
          <w:sz w:val="26"/>
          <w:szCs w:val="26"/>
        </w:rPr>
        <w:t>）海水會使體內細胞的脫水</w:t>
      </w:r>
      <w:r>
        <w:rPr>
          <w:sz w:val="26"/>
          <w:szCs w:val="26"/>
        </w:rPr>
        <w:t>ˉ</w:t>
      </w:r>
      <w:r>
        <w:rPr>
          <w:sz w:val="26"/>
          <w:szCs w:val="26"/>
        </w:rPr>
        <w:t>（</w:t>
      </w:r>
      <w:r>
        <w:rPr>
          <w:sz w:val="26"/>
          <w:szCs w:val="26"/>
        </w:rPr>
        <w:t>D</w:t>
      </w:r>
      <w:r>
        <w:rPr>
          <w:sz w:val="26"/>
          <w:szCs w:val="26"/>
        </w:rPr>
        <w:t>）海水的鹽分會導致體內的礦物質過量，有害健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下列哪一位生物學家家首先發現細胞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米勒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虎克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巴斯德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愛迪生   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月球表面佈滿大大小小的坑洞的原因為何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地層下陷而成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火山爆發的洞口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月震造成的凹痕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 缺乏大氣層的保護，隕石撞擊而成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7162800" cy="10160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015920"/>
                          <a:chOff x="0" y="0"/>
                          <a:chExt cx="7162920" cy="1015920"/>
                        </a:xfrm>
                      </wpg:grpSpPr>
                      <wpg:grpSp>
                        <wpg:cNvGrpSpPr/>
                        <wpg:grpSpPr>
                          <a:xfrm>
                            <a:off x="0" y="332640"/>
                            <a:ext cx="914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60" y="3960"/>
                              <a:ext cx="3974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8960" y="74160"/>
                            <a:ext cx="96192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0" y="40320"/>
                              <a:ext cx="961920" cy="90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880" y="0"/>
                              <a:ext cx="5335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0800" y="39960"/>
                            <a:ext cx="96192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0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640" y="76320"/>
                              <a:ext cx="55548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64160" y="0"/>
                            <a:ext cx="96192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0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101520"/>
                              <a:ext cx="5716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00640" y="12600"/>
                            <a:ext cx="96192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0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101880"/>
                              <a:ext cx="5716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564pt;height:80.05pt" coordorigin="0,900" coordsize="11280,1601">
                <v:group id="shape_0" style="position:absolute;left:0;top:1424;width:1440;height:540">
                  <v:rect id="shape_0" fillcolor="white" stroked="t" o:allowincell="f" style="position:absolute;left:0;top:1424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05;top:1430;width:62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45;top:1017;width:1515;height:1484">
                  <v:oval id="shape_0" fillcolor="white" stroked="t" o:allowincell="f" style="position:absolute;left:2345;top:1081;width:1514;height:1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732;top:1017;width:8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36;top:963;width:1515;height:1420">
                  <v:oval id="shape_0" fillcolor="white" stroked="t" o:allowincell="f" style="position:absolute;left:4836;top:963;width:1514;height:1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317;top:1083;width:874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45;top:900;width:1515;height:1420">
                  <v:oval id="shape_0" fillcolor="white" stroked="t" o:allowincell="f" style="position:absolute;left:7345;top:900;width:1514;height:1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685;top:1060;width:89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65;top:920;width:1515;height:1420">
                  <v:oval id="shape_0" fillcolor="white" stroked="t" o:allowincell="f" style="position:absolute;left:9765;top:920;width:1514;height:1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0105;top:1081;width:899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26"/>
          <w:szCs w:val="26"/>
        </w:rPr>
        <w:t>曉風在載玻片上寫上『</w:t>
      </w:r>
      <w:r>
        <w:rPr>
          <w:rFonts w:cs="新細明體;PMingLiU" w:ascii="新細明體;PMingLiU" w:hAnsi="新細明體;PMingLiU"/>
          <w:sz w:val="26"/>
          <w:szCs w:val="26"/>
        </w:rPr>
        <w:t>P</w:t>
      </w:r>
      <w:r>
        <w:rPr>
          <w:rFonts w:ascii="新細明體;PMingLiU" w:hAnsi="新細明體;PMingLiU" w:cs="新細明體;PMingLiU"/>
          <w:sz w:val="26"/>
          <w:szCs w:val="26"/>
        </w:rPr>
        <w:t>』，並置於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解剖顯微鏡</w:t>
      </w:r>
      <w:r>
        <w:rPr>
          <w:rFonts w:ascii="新細明體;PMingLiU" w:hAnsi="新細明體;PMingLiU" w:cs="新細明體;PMingLiU"/>
          <w:sz w:val="26"/>
          <w:szCs w:val="26"/>
        </w:rPr>
        <w:t>下觀察，試問在</w:t>
      </w:r>
      <w:r>
        <w:rPr>
          <w:rFonts w:cs="新細明體;PMingLiU" w:ascii="新細明體;PMingLiU" w:hAnsi="新細明體;PMingLiU"/>
          <w:sz w:val="26"/>
          <w:szCs w:val="26"/>
        </w:rPr>
        <w:t>40</w:t>
      </w:r>
      <w:r>
        <w:rPr>
          <w:rFonts w:ascii="新細明體;PMingLiU" w:hAnsi="新細明體;PMingLiU" w:cs="新細明體;PMingLiU"/>
          <w:sz w:val="26"/>
          <w:szCs w:val="26"/>
        </w:rPr>
        <w:t>倍的情況下，他可能看到下列何種情形？</w:t>
      </w:r>
      <w:r>
        <w:rPr>
          <w:rFonts w:cs="新細明體;PMingLiU" w:ascii="新細明體;PMingLiU" w:hAnsi="新細明體;PMingLiU"/>
          <w:sz w:val="26"/>
          <w:szCs w:val="26"/>
        </w:rPr>
        <w:br/>
        <w:br/>
        <w:t xml:space="preserve">            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          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              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         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 xml:space="preserve">）  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中秋節，鄰居家傳來陣陣的烤肉香 這是由於什麼現象的結果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呼吸作用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 xml:space="preserve">）滲透作用 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擴散作用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代謝作用   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下列何組物質皆需由細胞膜上的特殊構造協助才能進入細胞？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 xml:space="preserve"> 礦物質、蛋白質　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 xml:space="preserve"> 葡萄糖、胺基酸　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 xml:space="preserve"> 氧氣、二氧化碳　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 xml:space="preserve"> 水、氧氣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下列生物與其生存環境的配對何者正確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石狗公</w:t>
      </w:r>
      <w:r>
        <w:rPr>
          <w:rFonts w:cs="新細明體;PMingLiU" w:ascii="新細明體;PMingLiU" w:hAnsi="新細明體;PMingLiU"/>
          <w:sz w:val="26"/>
          <w:szCs w:val="26"/>
        </w:rPr>
        <w:t>--</w:t>
      </w:r>
      <w:r>
        <w:rPr>
          <w:rFonts w:ascii="新細明體;PMingLiU" w:hAnsi="新細明體;PMingLiU" w:cs="新細明體;PMingLiU"/>
          <w:sz w:val="26"/>
          <w:szCs w:val="26"/>
        </w:rPr>
        <w:t>熱帶雨林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巨嘴鳥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非洲草原 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招潮蟹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河口沼澤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駱駝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 xml:space="preserve">極地   。 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對於單、多細胞生物的比較下列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有誤</w:t>
      </w:r>
      <w:r>
        <w:rPr>
          <w:rFonts w:ascii="新細明體;PMingLiU" w:hAnsi="新細明體;PMingLiU" w:cs="新細明體;PMingLiU"/>
          <w:sz w:val="26"/>
          <w:szCs w:val="26"/>
        </w:rPr>
        <w:t xml:space="preserve">？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</w:t>
      </w:r>
    </w:p>
    <w:p>
      <w:pPr>
        <w:pStyle w:val="Style7"/>
        <w:kinsoku w:val="false"/>
        <w:overflowPunct w:val="false"/>
        <w:autoSpaceDE w:val="false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br/>
        <w:br/>
        <w:br/>
        <w:br/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732280</wp:posOffset>
                </wp:positionV>
                <wp:extent cx="481330" cy="123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u w:val="single"/>
                              </w:rPr>
                              <w:t>怡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到龍山國中作校園觀察記錄。試回答下列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97.2pt;mso-wrap-distance-left:9.05pt;mso-wrap-distance-right:9.05pt;mso-wrap-distance-top:0pt;mso-wrap-distance-bottom:0pt;margin-top:136.4pt;mso-position-vertical-relative:text;margin-left:-18.3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u w:val="single"/>
                        </w:rPr>
                        <w:t>怡靖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到龍山國中作校園觀察記錄。試回答下列問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71120</wp:posOffset>
                </wp:positionV>
                <wp:extent cx="6896100" cy="1484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5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3551"/>
                              <w:gridCol w:w="2638"/>
                              <w:gridCol w:w="263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比較項目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單細胞生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例：變形蟲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多細胞生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例：螞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細胞數目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一個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兩個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生命現象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單一細胞功能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細胞與細胞間的分工合作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16.9pt;mso-wrap-distance-left:9.05pt;mso-wrap-distance-right:9.05pt;mso-wrap-distance-top:0pt;mso-wrap-distance-bottom:0pt;margin-top:5.6pt;mso-position-vertical-relative:text;margin-left:-3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740" w:type="dxa"/>
                        <w:jc w:val="left"/>
                        <w:tblInd w:w="5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3551"/>
                        <w:gridCol w:w="2638"/>
                        <w:gridCol w:w="263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比較項目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單細胞生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例：變形蟲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多細胞生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例：螞蟻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細胞數目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一個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兩個以上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生命現象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單一細胞功能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少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細胞與細胞間的分工合作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以下是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怡靖</w:t>
      </w:r>
      <w:r>
        <w:rPr>
          <w:rFonts w:ascii="新細明體;PMingLiU" w:hAnsi="新細明體;PMingLiU" w:cs="新細明體;PMingLiU"/>
          <w:sz w:val="26"/>
          <w:szCs w:val="26"/>
        </w:rPr>
        <w:t>在校園裡看到的景象，何者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不屬於</w:t>
      </w:r>
      <w:r>
        <w:rPr>
          <w:rFonts w:ascii="新細明體;PMingLiU" w:hAnsi="新細明體;PMingLiU" w:cs="新細明體;PMingLiU"/>
          <w:sz w:val="26"/>
          <w:szCs w:val="26"/>
        </w:rPr>
        <w:t>生物的生命現象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教室中的電扇在轉動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籃球場上滿身大汗的賽球者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 xml:space="preserve">）柚子樹長了許多柚子  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 xml:space="preserve">）黑冠麻鷺在巢中生了兩個蛋   。         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黑冠麻鷺蛋中的『蛋黃』，在生物體的構造層次上屬於下列何者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細胞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組織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器官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生物個體  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柚子樹上的『柚子』是屬於下列何種生物層次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細胞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組織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器官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器官系統   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植物在生物體的構造層次缺下列何者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細胞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組織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器官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器官系統   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123950</wp:posOffset>
                </wp:positionV>
                <wp:extent cx="3676015" cy="3067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3067200"/>
                          <a:chOff x="0" y="0"/>
                          <a:chExt cx="3675960" cy="306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52080"/>
                            <a:ext cx="192348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058120" y="0"/>
                            <a:ext cx="161784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920" y="203832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2610000"/>
                            <a:ext cx="60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88.5pt;width:289.45pt;height:241.5pt" coordorigin="7005,1770" coordsize="5789,4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5;top:3742;width:3028;height:2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0246;top:1770;width:2547;height:33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26;top:4980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6;top:5880;width: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『流汗』屬於下列哪一種生命現象？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生長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代謝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感應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生殖   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br/>
      </w: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662305</wp:posOffset>
                </wp:positionV>
                <wp:extent cx="3603625" cy="3352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kinsoku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右圖一是一部複式顯微鏡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u w:val="single"/>
                              </w:rPr>
                              <w:t>凱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使用顯微鏡觀察水中的小生物，結果如右圖二。試回答下列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26.4pt;mso-wrap-distance-left:9.05pt;mso-wrap-distance-right:9.05pt;mso-wrap-distance-top:0pt;mso-wrap-distance-bottom:0pt;margin-top:52.15pt;mso-position-vertical-relative:text;margin-left:-24.35pt;mso-position-horizontal-relative:text">
                <v:textbox>
                  <w:txbxContent>
                    <w:p>
                      <w:pPr>
                        <w:pStyle w:val="Style7"/>
                        <w:kinsoku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右圖一是一部複式顯微鏡，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u w:val="single"/>
                        </w:rPr>
                        <w:t>凱譽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使用顯微鏡觀察水中的小生物，結果如右圖二。試回答下列問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有關顯微鏡的構造名稱何者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有誤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丙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旋轉盤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丁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目鏡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辛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粗調節輪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戊</w:t>
      </w:r>
      <w:r>
        <w:rPr>
          <w:rFonts w:ascii="新細明體;PMingLiU" w:hAnsi="新細明體;PMingLiU" w:cs="新細明體;PMingLiU"/>
          <w:sz w:val="26"/>
          <w:szCs w:val="26"/>
        </w:rPr>
        <w:t>—</w:t>
      </w:r>
      <w:r>
        <w:rPr>
          <w:rFonts w:ascii="新細明體;PMingLiU" w:hAnsi="新細明體;PMingLiU" w:cs="新細明體;PMingLiU"/>
          <w:sz w:val="26"/>
          <w:szCs w:val="26"/>
        </w:rPr>
        <w:t>鏡臂  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如果發現顯微鏡中視野過暗，可調節圖中哪一個構造以獲得適當的光線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丙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丁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己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辛   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他發現圖二的『戊』生物快要從視野的左下方游走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他要如何移動玻片標本才能追蹤該細胞？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左下方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右上方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左上方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 xml:space="preserve">）右下方   。 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更換高倍率之後，卻無法找到該細胞，他應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先</w:t>
      </w:r>
      <w:r>
        <w:rPr>
          <w:rFonts w:ascii="新細明體;PMingLiU" w:hAnsi="新細明體;PMingLiU" w:cs="新細明體;PMingLiU"/>
          <w:sz w:val="26"/>
          <w:szCs w:val="26"/>
        </w:rPr>
        <w:t>如何處理較正確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換更高倍的物鏡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 xml:space="preserve">）調回低倍物鏡重新尋找 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移動玻片標本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換顯微鏡 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根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大雄</w:t>
      </w:r>
      <w:r>
        <w:rPr>
          <w:rFonts w:ascii="新細明體;PMingLiU" w:hAnsi="新細明體;PMingLiU" w:cs="新細明體;PMingLiU"/>
          <w:sz w:val="26"/>
          <w:szCs w:val="26"/>
        </w:rPr>
        <w:t>的實驗設計，他的目的是想要瞭解什麼對黴菌生長的影響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麵包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水分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溫度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時間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7332980" cy="5727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u w:val="single"/>
                              </w:rPr>
                              <w:t>大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拿了三塊大小一樣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土司麵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，並在麵包上噴賞等量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，然後把它們分別置放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</w:rPr>
                              <w:t>4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等不同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溫度環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中，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一星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後，取出觀察麵包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bdr w:val="single" w:sz="4" w:space="0" w:color="000000"/>
                                <w:shd w:fill="D8D8D8" w:val="clear"/>
                              </w:rPr>
                              <w:t>黴菌生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的情形。試回答下列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4pt;height:45.1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u w:val="single"/>
                        </w:rPr>
                        <w:t>大雄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拿了三塊大小一樣的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bdr w:val="single" w:sz="4" w:space="0" w:color="000000"/>
                          <w:shd w:fill="D8D8D8" w:val="clear"/>
                        </w:rPr>
                        <w:t>土司麵包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，並在麵包上噴賞等量的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bdr w:val="single" w:sz="4" w:space="0" w:color="000000"/>
                          <w:shd w:fill="D8D8D8" w:val="clear"/>
                        </w:rPr>
                        <w:t>水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，然後把它們分別置放在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</w:rPr>
                        <w:t>20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  <w:vertAlign w:val="superscript"/>
                        </w:rPr>
                        <w:t xml:space="preserve"> O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</w:rPr>
                        <w:t>40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  <w:vertAlign w:val="superscript"/>
                        </w:rPr>
                        <w:t xml:space="preserve"> O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  <w:u w:val="single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等不同的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bdr w:val="single" w:sz="4" w:space="0" w:color="000000"/>
                          <w:shd w:fill="D8D8D8" w:val="clear"/>
                        </w:rPr>
                        <w:t>溫度環境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中，約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bdr w:val="single" w:sz="4" w:space="0" w:color="000000"/>
                          <w:shd w:fill="D8D8D8" w:val="clear"/>
                        </w:rPr>
                        <w:t>一星期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後，取出觀察麵包上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bdr w:val="single" w:sz="4" w:space="0" w:color="000000"/>
                          <w:shd w:fill="D8D8D8" w:val="clear"/>
                        </w:rPr>
                        <w:t>黴菌生長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的情形。試回答下列問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水分在本實驗的過程中屬於下列何項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控制變因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操作變因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應變變因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不滅變因   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813435</wp:posOffset>
                </wp:positionV>
                <wp:extent cx="2411730" cy="2400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400480"/>
                          <a:chOff x="0" y="0"/>
                          <a:chExt cx="2411640" cy="2400480"/>
                        </a:xfrm>
                      </wpg:grpSpPr>
                      <wps:wsp>
                        <wps:cNvSpPr txBox="1"/>
                        <wps:spPr>
                          <a:xfrm>
                            <a:off x="1651680" y="3085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304920"/>
                            <a:ext cx="355680" cy="74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066680"/>
                            <a:ext cx="3556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2388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8288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1068840"/>
                            <a:ext cx="60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526040"/>
                            <a:ext cx="7164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綠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4.05pt;width:189.9pt;height:189pt" coordorigin="8280,1281" coordsize="3798,3780">
                <v:shape id="shape_0" fillcolor="white" stroked="f" o:allowincell="f" style="position:absolute;left:10881;top:17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內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0;top:1761;width:559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0;top:2961;width:55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280;top:1281;width:2399;height:30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0;top:416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01;top:2964;width:9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外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50;top:3684;width:112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綠色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26"/>
          <w:szCs w:val="26"/>
        </w:rPr>
        <w:t>（甲）結論（乙）提出問題（丙）觀察（丁）實驗（戊）假設 。以上有關科學方法的步驟，依序應為下列何者？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乙丙戊丁甲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丙乙甲戊丁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乙丙甲丁戊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丙乙戊丁甲   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動植物細胞的基本構造為何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丙丁戊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乙丙丁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甲丙丁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甲乙丙  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-461645</wp:posOffset>
                </wp:positionV>
                <wp:extent cx="3590290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圖三是植物細胞的構造圖。試回答下列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3.2pt;mso-wrap-distance-left:9.05pt;mso-wrap-distance-right:9.05pt;mso-wrap-distance-top:0pt;mso-wrap-distance-bottom:0pt;margin-top:-36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圖三是植物細胞的構造圖。試回答下列問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與遺傳有關的『</w:t>
      </w:r>
      <w:r>
        <w:rPr>
          <w:rFonts w:cs="新細明體;PMingLiU" w:ascii="新細明體;PMingLiU" w:hAnsi="新細明體;PMingLiU"/>
          <w:sz w:val="26"/>
          <w:szCs w:val="26"/>
        </w:rPr>
        <w:t>DNA</w:t>
      </w:r>
      <w:r>
        <w:rPr>
          <w:rFonts w:ascii="新細明體;PMingLiU" w:hAnsi="新細明體;PMingLiU" w:cs="新細明體;PMingLiU"/>
          <w:sz w:val="26"/>
          <w:szCs w:val="26"/>
        </w:rPr>
        <w:t>』位於哪一個構造中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甲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丙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戊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己   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能提供細胞活動所需的能量，有『細胞的發電廠』之稱的為何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甲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丙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戊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己   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哪一個構造具有控制物質進出的功能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甲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乙 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丙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丁   。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035</wp:posOffset>
                </wp:positionH>
                <wp:positionV relativeFrom="paragraph">
                  <wp:posOffset>923290</wp:posOffset>
                </wp:positionV>
                <wp:extent cx="4363085" cy="5600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上實驗課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u w:val="single"/>
                              </w:rPr>
                              <w:t>技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利用顯微鏡觀察口腔皮膜細胞、洋蔥表皮細胞、及水蘊草葉片細胞的形態構造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右圖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u w:val="single"/>
                              </w:rPr>
                              <w:t>技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畫下的其中一種細胞，試回答下列問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5pt;height:44.1pt;mso-wrap-distance-left:9.05pt;mso-wrap-distance-right:9.05pt;mso-wrap-distance-top:0pt;mso-wrap-distance-bottom:0pt;margin-top:72.7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上實驗課，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u w:val="single"/>
                        </w:rPr>
                        <w:t>技安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利用顯微鏡觀察口腔皮膜細胞、洋蔥表皮細胞、及水蘊草葉片細胞的形態構造。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右圖是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u w:val="single"/>
                        </w:rPr>
                        <w:t>技安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畫下的其中一種細胞，試回答下列問題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41935</wp:posOffset>
                </wp:positionV>
                <wp:extent cx="2152650" cy="2057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2057400"/>
                          <a:chOff x="0" y="0"/>
                          <a:chExt cx="2152800" cy="2057400"/>
                        </a:xfrm>
                      </wpg:grpSpPr>
                      <pic:pic xmlns:pic="http://schemas.openxmlformats.org/drawingml/2006/picture">
                        <pic:nvPicPr>
                          <pic:cNvPr id="3" name="1A03B2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15280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60020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9.05pt;width:169.5pt;height:162pt" coordorigin="9360,381" coordsize="3390,3240">
                <v:shape id="shape_0" ID="1A03B2" stroked="f" o:allowincell="f" style="position:absolute;left:9360;top:381;width:3389;height:26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440;top:2901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26"/>
          <w:szCs w:val="26"/>
        </w:rPr>
        <w:t>依你判斷，這是哪一種細胞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口腔皮膜細胞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洋蔥表皮細胞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水蘊草葉片細胞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無法判斷 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這細胞的排列很規則，主要是由於它具有下列哪一個構造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細胞壁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細胞膜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細胞核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粒線體 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依你判斷，右圖中的構造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，具有何種功能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儲存水分與養分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支持與保護 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提供能量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行光合作用 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觀察該細胞時，發現構造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有移動的現象，你認為這是什麼原因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構造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本身即有移動的能力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膠狀的細胞質流動，帶動構造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 xml:space="preserve">移動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受到細胞核擠壓的緣故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因為載玻片中的水在流動 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為什麼在此細胞中看不到細胞核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A</w:t>
      </w:r>
      <w:r>
        <w:rPr>
          <w:rFonts w:ascii="新細明體;PMingLiU" w:hAnsi="新細明體;PMingLiU" w:cs="新細明體;PMingLiU"/>
          <w:sz w:val="26"/>
          <w:szCs w:val="26"/>
        </w:rPr>
        <w:t>）因為此種細胞沒有細胞核     （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>）因為被構造</w:t>
      </w:r>
      <w:r>
        <w:rPr>
          <w:rFonts w:cs="新細明體;PMingLiU" w:ascii="新細明體;PMingLiU" w:hAnsi="新細明體;PMingLiU"/>
          <w:sz w:val="26"/>
          <w:szCs w:val="26"/>
        </w:rPr>
        <w:t>B</w:t>
      </w:r>
      <w:r>
        <w:rPr>
          <w:rFonts w:ascii="新細明體;PMingLiU" w:hAnsi="新細明體;PMingLiU" w:cs="新細明體;PMingLiU"/>
          <w:sz w:val="26"/>
          <w:szCs w:val="26"/>
        </w:rPr>
        <w:t xml:space="preserve">遮住了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</w:t>
      </w:r>
      <w:r>
        <w:rPr>
          <w:rFonts w:ascii="新細明體;PMingLiU" w:hAnsi="新細明體;PMingLiU" w:cs="新細明體;PMingLiU"/>
          <w:sz w:val="26"/>
          <w:szCs w:val="26"/>
        </w:rPr>
        <w:t>）因為被液胞遮住了           （</w:t>
      </w:r>
      <w:r>
        <w:rPr>
          <w:rFonts w:cs="新細明體;PMingLiU" w:ascii="新細明體;PMingLiU" w:hAnsi="新細明體;PMingLiU"/>
          <w:sz w:val="26"/>
          <w:szCs w:val="26"/>
        </w:rPr>
        <w:t>D</w:t>
      </w:r>
      <w:r>
        <w:rPr>
          <w:rFonts w:ascii="新細明體;PMingLiU" w:hAnsi="新細明體;PMingLiU" w:cs="新細明體;PMingLiU"/>
          <w:sz w:val="26"/>
          <w:szCs w:val="26"/>
        </w:rPr>
        <w:t>）因為沒有染色的緣故 。</w:t>
      </w:r>
    </w:p>
    <w:p>
      <w:pPr>
        <w:pStyle w:val="Normal"/>
        <w:numPr>
          <w:ilvl w:val="0"/>
          <w:numId w:val="1"/>
        </w:numPr>
        <w:ind w:left="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下表中關於水蘊草葉片細胞、洋蔥表皮細胞及口腔皮膜細胞的比較，何者有誤？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/>
          <w:sz w:val="26"/>
          <w:szCs w:val="26"/>
        </w:rPr>
        <w:t>（『＋』表有此構造，『─』表無此構造）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84835</wp:posOffset>
                </wp:positionV>
                <wp:extent cx="5715000" cy="1485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1200"/>
                              <w:gridCol w:w="2194"/>
                              <w:gridCol w:w="2195"/>
                              <w:gridCol w:w="219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蘊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葉片</w:t>
                                  </w:r>
                                  <w:r>
                                    <w:rPr/>
                                    <w:t>細胞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洋蔥表皮細胞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腔細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胞壁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胞膜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胞質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細胞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46.0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1200"/>
                        <w:gridCol w:w="2194"/>
                        <w:gridCol w:w="2195"/>
                        <w:gridCol w:w="219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蘊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葉片</w:t>
                            </w:r>
                            <w:r>
                              <w:rPr/>
                              <w:t>細胞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洋蔥表皮細胞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腔細胞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胞壁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胞膜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胞質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細胞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br/>
        <w:br/>
        <w:br/>
        <w:br/>
        <w:br/>
      </w:r>
    </w:p>
    <w:sectPr>
      <w:footerReference w:type="default" r:id="rId10"/>
      <w:type w:val="nextPage"/>
      <w:pgSz w:w="14570" w:h="20636"/>
      <w:pgMar w:left="1321" w:right="1253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31:00Z</dcterms:created>
  <dc:creator>Hsu22</dc:creator>
  <dc:description/>
  <dc:language>en-US</dc:language>
  <cp:lastModifiedBy>internship</cp:lastModifiedBy>
  <cp:lastPrinted>2008-10-08T08:19:00Z</cp:lastPrinted>
  <dcterms:modified xsi:type="dcterms:W3CDTF">2008-10-13T05:31:00Z</dcterms:modified>
  <cp:revision>2</cp:revision>
  <dc:subject/>
  <dc:title>範本檔</dc:title>
</cp:coreProperties>
</file>