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龍山國民中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七年級生物科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定期評量試題卷</w:t>
      </w:r>
    </w:p>
    <w:p>
      <w:pPr>
        <w:pStyle w:val="Normal"/>
        <w:spacing w:lineRule="exact" w:line="360" w:before="108" w:after="108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版本：康軒版（下冊）        考試範圍：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-1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360" w:before="108" w:after="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是非題：（正確的請選『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』；錯誤的請選『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』。）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然情況下，凡是胎生、卵胎生的動物都必須進行體內受精，卵生動物則都是行體外受精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的生物都必須經過精卵結合才能產生下一代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同種的生物細胞內所含的染色體數目及遺傳物質都不相同。</w:t>
      </w:r>
      <w:r>
        <w:rPr>
          <w:rFonts w:eastAsia="標楷體" w:cs="標楷體" w:ascii="標楷體" w:hAnsi="標楷體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條染色體上通常有許多不同的基因，分別控制不同的性狀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控制同種性狀的成對基因，會位於同一條染色體上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60" w:before="108" w:after="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選擇題：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5120</wp:posOffset>
                </wp:positionV>
                <wp:extent cx="6038215" cy="127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271160"/>
                          <a:chOff x="0" y="0"/>
                          <a:chExt cx="6038280" cy="12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372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0" y="113760"/>
                            <a:ext cx="4209480" cy="11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2200" y="720"/>
                              <a:ext cx="12193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720"/>
                              <a:ext cx="1148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840" y="0"/>
                              <a:ext cx="114876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1148760" cy="114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6pt;width:475.45pt;height:100.1pt" coordorigin="1080,512" coordsize="9509,2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12;width:1942;height:1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960;top:691;width:6629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01;top:692;width:19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80;top:692;width:180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60;top:691;width:1808;height:1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711;width:1808;height:1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000000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6"/>
          <w:szCs w:val="26"/>
        </w:rPr>
        <w:t>假設某生物具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染色體（如圖左），請將甲乙丙丁四個圖，依配子的形成過程的先後依序排列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丁丙甲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丁甲丙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丙丁甲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丁丙乙甲   。    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染色體的敘述，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是由遺傳物質</w:t>
      </w:r>
      <w:r>
        <w:rPr>
          <w:rFonts w:eastAsia="標楷體" w:cs="標楷體" w:ascii="標楷體" w:hAnsi="標楷體"/>
          <w:sz w:val="26"/>
          <w:szCs w:val="26"/>
        </w:rPr>
        <w:t>DNA</w:t>
      </w:r>
      <w:r>
        <w:rPr>
          <w:rFonts w:ascii="標楷體" w:hAnsi="標楷體" w:cs="標楷體" w:eastAsia="標楷體"/>
          <w:sz w:val="26"/>
          <w:szCs w:val="26"/>
        </w:rPr>
        <w:t>組成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存在細胞核中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細胞內的染色體都是兩兩成對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平時呈細絲狀，只有在細胞分裂時才濃縮明顯易見  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細胞分裂與減數分裂的過程有何共同之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都有染色體複製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都有同源染色體分離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都是連續分裂兩次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都是產生兩個子細胞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果蠅的細胞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對染色體，若該細胞行減數分裂的結果，可以得到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個細胞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且每個細胞含染色體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個，則</w:t>
      </w:r>
      <w:r>
        <w:rPr>
          <w:rFonts w:eastAsia="標楷體" w:cs="標楷體" w:ascii="標楷體" w:hAnsi="標楷體"/>
          <w:sz w:val="26"/>
          <w:szCs w:val="26"/>
        </w:rPr>
        <w:t>a+b=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8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16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寒假時，老師要同學做植物的『營養器官繁殖』實驗，下列哪一種材料不適合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洋蔥的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甘薯的塊根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落地生根的葉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綠豆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小玲種的馬鈴薯發芽了，則發芽的這些細胞是經由何種方式而產生的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減數分裂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減速分裂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細胞分裂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細胞分化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下列何種構造最大，可以包含其他三者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細胞核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DNA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基因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染色體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將海星切成兩塊後，每一塊都能長成新的個體，這種無性生殖法稱為什麼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分裂生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斷裂生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出芽生殖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營養器官繁殖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華家的水族箱養了金魚和孔雀魚。他發現金魚是先生下魚卵，再長成小金魚，而孔雀魚是直接生下小孔雀魚，試問兩種生殖法，在胚胎發育的過程有何共同之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都是體內受精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受精都在母體內發育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養分來源都靠卵本身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胚胎有臍帶的構造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種生物的卵最小所含的養分最少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大肚魚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綠攜龜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青蛙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貓  。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『組織培養』的敘述，下列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需精卵結合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可在實驗室中產生新的植物個體 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可以保持原有植物的特性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適合用在農業與園藝作物上  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四種動物的生殖方式，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鮭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體內受精，卵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孔雀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體內受精，胎生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青蛙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體外受精，卵生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鯨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體外受精，胎生 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下列何種動物的表現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生殖行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孔雀開屏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蜜蜂的舞蹈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企鵝孵卵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人類哺乳育幼  。        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</wp:posOffset>
                </wp:positionV>
                <wp:extent cx="181229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257480"/>
                          <a:chOff x="0" y="0"/>
                          <a:chExt cx="181224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92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6.2pt;width:142.75pt;height:99pt" coordorigin="9900,324" coordsize="2855,1980">
                <v:shape id="shape_0" stroked="f" o:allowincell="f" style="position:absolute;left:9900;top:324;width:197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54;top:17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假設右圖一是果蠅細胞內的染色體，試問『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』染色體與何者可以稱為同源染色體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都可以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B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C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D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承上題）如果，決定果蠅眼色的基因位於甲位置上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則另一個決定果蠅眼色的基因應於何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a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c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d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每個生物體所表現不同的性狀，主要是由什麼決定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基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染色體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粒線體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核糖體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下列各種生物的無性生殖法，何者正確？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br/>
        <w:t xml:space="preserve"> (A)</w:t>
      </w:r>
      <w:r>
        <w:rPr>
          <w:rFonts w:ascii="標楷體" w:hAnsi="標楷體" w:cs="標楷體" w:eastAsia="標楷體"/>
          <w:sz w:val="26"/>
          <w:szCs w:val="26"/>
        </w:rPr>
        <w:t>渦蟲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出芽生殖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水螅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斷裂生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黑黴菌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孢子繁殖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酵母菌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分裂生殖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庭的班上來了一位白皮膚黃頭髮的外國學生，為什麼他會長的和我們不一樣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因為染色體的數目不同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因為染色體的形狀不同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因為染色體的大小不同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因為染色體上的基因不同 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1440</wp:posOffset>
            </wp:positionV>
            <wp:extent cx="1981200" cy="1280795"/>
            <wp:effectExtent l="0" t="0" r="0" b="0"/>
            <wp:wrapTight wrapText="bothSides">
              <wp:wrapPolygon edited="0">
                <wp:start x="-126" y="0"/>
                <wp:lineTo x="-126" y="21380"/>
                <wp:lineTo x="21600" y="21380"/>
                <wp:lineTo x="21600" y="0"/>
                <wp:lineTo x="-1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果蠅有甲、乙兩類細胞，其染色體分別如右圖所示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下列對甲、乙兩類細胞的敘述，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細胞染色體的對數為乙細胞的兩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細胞染色體的套數為乙細胞的兩倍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、乙兩細胞中均具有成對的同源染色體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、乙兩細胞在果蠅的每個器官都可以找得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0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下列何種生殖法，子代的存活率最高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體外受精、卵生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體內受精、卵生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體外受精、卵胎生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體內受精、胎生  。   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關於人類男性生殖系統構造與功能的配對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睪丸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產生精子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攝護腺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分泌液體，利於精子活動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輸精管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運送雄性激素及精子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陰莖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交配器官，將精子送入雌體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種細胞中的基因是不成對的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人體的口腔細胞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洋蔥的表皮細胞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果蠅的受精卵細胞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青蛙的卵細胞 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者可以證明『狗』是胎生動物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恆溫動物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有交配行為，行體內受精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有肚臍眼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有性生殖 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華養了（甲）吳郭魚（乙）台北樹蛙及（丙）鸚鵡等三種動物，依你推測這三種生物的產卵數量，依序應為下列何者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丙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丙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乙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丙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ascii="Symbol" w:hAnsi="Symbol" w:cs="Symbol" w:eastAsia="Symbol"/>
          <w:sz w:val="26"/>
          <w:szCs w:val="26"/>
        </w:rPr>
        <w:t></w:t>
      </w:r>
      <w:r>
        <w:rPr>
          <w:rFonts w:ascii="標楷體" w:hAnsi="標楷體" w:cs="標楷體" w:eastAsia="標楷體"/>
          <w:sz w:val="26"/>
          <w:szCs w:val="26"/>
        </w:rPr>
        <w:t>甲 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華從網路上查到某種生物的生殖具有右表的特徵，試問該動物可能是下列何者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台灣獼猴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赤尾青竹絲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吳郭魚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 xml:space="preserve">國王企鵝  </w:t>
      </w:r>
      <w:r>
        <w:rPr>
          <w:rFonts w:eastAsia="標楷體" w:cs="標楷體" w:ascii="標楷體" w:hAnsi="標楷體"/>
          <w:sz w:val="26"/>
          <w:szCs w:val="26"/>
        </w:rPr>
        <w:br/>
        <w:br/>
        <w:br/>
        <w:br/>
        <w:br/>
      </w:r>
      <w:r>
        <w:rPr>
          <w:rFonts w:eastAsia="標楷體" w:cs="標楷體" w:ascii="標楷體" w:hAnsi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4114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1278"/>
                              <w:gridCol w:w="945"/>
                              <w:gridCol w:w="1684"/>
                              <w:gridCol w:w="1122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精方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卵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卵黃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卵的特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內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數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充足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型，有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孵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.4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82" w:type="dxa"/>
                        <w:jc w:val="left"/>
                        <w:tblInd w:w="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1278"/>
                        <w:gridCol w:w="945"/>
                        <w:gridCol w:w="1684"/>
                        <w:gridCol w:w="1122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8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精方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卵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卵黃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卵的特徵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內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數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充足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型，有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孵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育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139315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171880"/>
                          <a:chOff x="0" y="0"/>
                          <a:chExt cx="2139480" cy="2171880"/>
                        </a:xfrm>
                      </wpg:grpSpPr>
                      <pic:pic xmlns:pic="http://schemas.openxmlformats.org/drawingml/2006/picture">
                        <pic:nvPicPr>
                          <pic:cNvPr id="2" name="1-3-19拷貝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3948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84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pt;width:168.45pt;height:171pt" coordorigin="9000,0" coordsize="3369,3420">
                <v:shape id="shape_0" ID="1-3-19拷貝" stroked="f" o:allowincell="f" style="position:absolute;left:9000;top:0;width:3368;height:26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981;top:28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右圖三是雞蛋的構造。試回答下列問題：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固定卵黃位置功能的是哪一個構造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A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C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F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G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關於『蛋殼』的功能，下列敘述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可以透氣，協助胚胎發育時的氣體交換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保護卵細胞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提供胚胎發育時的養分            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避免卵細胞乾掉  。     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雞蛋上的哪一個構造，含有決定將來小雞的體型與羽色的物質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C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E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小華在超商買了一個茶葉蛋，撥開一看，發現這顆蛋的氣室比一般的還要大，可能是什麼原因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表示這個蛋是個受精卵  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表示這個蛋已經被人吃過了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表示這個蛋沒有卵黃    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表示這個蛋不夠新鮮  。         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是不是每一個雞蛋都可以孵化成小雞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是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不是，要看蛋否為受精卵 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不是，要看蛋是否新鮮，新鮮的蛋才可以孵化成小雞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不是，要看蛋的大小，蛋夠大才能孵成小雞  。    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77900</wp:posOffset>
                </wp:positionV>
                <wp:extent cx="2628900" cy="2044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44800"/>
                          <a:chOff x="0" y="0"/>
                          <a:chExt cx="2629080" cy="204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8904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701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7pt;width:207pt;height:160.95pt" coordorigin="8460,1540" coordsize="4140,3219">
                <v:shape id="shape_0" stroked="f" o:allowincell="f" style="position:absolute;left:8460;top:1540;width:3919;height:32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00;top:42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關於雞蛋的構造，下列敘述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整個蛋包含蛋殼，是由輸卵管產生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整個蛋是一個細胞，卵殼是細胞壁，卵白是細胞質，小白點是細胞核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蛋黃及蛋白提供胚胎發育所需的養分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繫帶具有輸送養分的功能  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校園裡的柳丁花開了，小華取了柳丁的花做觀察，並記錄如右圖四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試回答下列問題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你判斷，柳丁的花是否為『完全花』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是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否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不一定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無法判斷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柳丁花的白色花瓣明顯易見，且香味濃郁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依你推斷柳丁花是屬於下列何者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風媒花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蟲媒花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水媒花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人工授粉花  。    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424180</wp:posOffset>
                </wp:positionV>
                <wp:extent cx="2171700" cy="194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4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44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3.4pt;width:171pt;height:153pt" coordorigin="9000,668" coordsize="3420,3060">
                <v:shape id="shape_0" stroked="f" o:allowincell="f" style="position:absolute;left:9000;top:668;width:2699;height:30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520;top:26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想要想要觀察柳丁花的花粉應由何處取得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E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平日吃的柳丁，是由圖一中的何者發育而來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D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E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五中的何處基因可能與其他三者不同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丁  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吃柳丁的時候，會在果實裡面發現很多顆種子，原因為何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一朵花內有許多子房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  <w:t>(B)</w:t>
      </w:r>
      <w:r>
        <w:rPr>
          <w:rFonts w:ascii="標楷體" w:hAnsi="標楷體" w:cs="標楷體" w:eastAsia="標楷體"/>
          <w:sz w:val="26"/>
          <w:szCs w:val="26"/>
        </w:rPr>
        <w:t>一個子房內有許多胚珠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一個胚內有許多卵細胞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  <w:t>(D)</w:t>
      </w:r>
      <w:r>
        <w:rPr>
          <w:rFonts w:ascii="標楷體" w:hAnsi="標楷體" w:cs="標楷體" w:eastAsia="標楷體"/>
          <w:sz w:val="26"/>
          <w:szCs w:val="26"/>
        </w:rPr>
        <w:t>一粒花粉內有很多精細胞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假設此柳丁的花瓣細胞染色體如左圖，則胚珠中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卵細胞</w:t>
      </w:r>
      <w:r>
        <w:rPr>
          <w:rFonts w:ascii="標楷體" w:hAnsi="標楷體" w:cs="標楷體" w:eastAsia="標楷體"/>
          <w:sz w:val="26"/>
          <w:szCs w:val="26"/>
        </w:rPr>
        <w:t>的染色體組合可能為下列何者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274310" cy="11029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483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19795" t="20445" r="20445" b="25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6925" cy="808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21121" t="20445" r="23148" b="23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765" cy="7867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21822" t="21822" r="23098" b="230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(C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0105" cy="7753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21171" t="21171" r="20445" b="24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(D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0265" cy="7753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21121" t="20445" r="19795" b="25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6.85pt;mso-wrap-distance-left:9.05pt;mso-wrap-distance-right:9.05pt;mso-wrap-distance-top:0pt;mso-wrap-distance-bottom:0pt;margin-top:4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6483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19795" t="20445" r="20445" b="25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A)</w:t>
                      </w:r>
                      <w:r>
                        <w:rPr/>
                        <w:drawing>
                          <wp:inline distT="0" distB="0" distL="0" distR="0">
                            <wp:extent cx="796925" cy="8083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21121" t="20445" r="23148" b="23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B)</w:t>
                      </w:r>
                      <w:r>
                        <w:rPr/>
                        <w:drawing>
                          <wp:inline distT="0" distB="0" distL="0" distR="0">
                            <wp:extent cx="786765" cy="7867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21822" t="21822" r="23098" b="230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(C)</w:t>
                      </w:r>
                      <w:r>
                        <w:rPr/>
                        <w:drawing>
                          <wp:inline distT="0" distB="0" distL="0" distR="0">
                            <wp:extent cx="840105" cy="7753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21171" t="21171" r="20445" b="24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(D)</w:t>
                      </w:r>
                      <w:r>
                        <w:rPr/>
                        <w:drawing>
                          <wp:inline distT="0" distB="0" distL="0" distR="0">
                            <wp:extent cx="850265" cy="77533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21121" t="20445" r="19795" b="25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長出柳丁；   乙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長出花粉管；  丙精細胞和卵結合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；   丁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花粉傳到雌蕊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假若柳丁花要結成柳丁，正確順序應該是哪一項？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丁甲乙丙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丁甲丙乙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丁乙丙甲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丁乙甲丙。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柳丁可用莖扦插做無性繁殖，也可以用種子繁殖。試問有關此兩種繁殖方式的比較，下列敘述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493395</wp:posOffset>
                </wp:positionV>
                <wp:extent cx="4295775" cy="19431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803"/>
                              <w:gridCol w:w="2079"/>
                              <w:gridCol w:w="207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108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莖扦插繁殖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種子繁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受精作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減數分裂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細胞分裂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子代染色體數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親代相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與親代不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53pt;mso-wrap-distance-left:9pt;mso-wrap-distance-right:9pt;mso-wrap-distance-top:0pt;mso-wrap-distance-bottom:0pt;margin-top:38.8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803"/>
                        <w:gridCol w:w="2079"/>
                        <w:gridCol w:w="207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108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莖扦插繁殖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種子繁殖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精作用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減數分裂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細胞分裂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子代染色體數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親代相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8" w:after="108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親代不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14045</wp:posOffset>
                </wp:positionV>
                <wp:extent cx="2601595" cy="2060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2060640"/>
                          <a:chOff x="0" y="0"/>
                          <a:chExt cx="2601720" cy="2060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0172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17175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8.35pt;width:204.85pt;height:162.25pt" coordorigin="9180,967" coordsize="4097,3245">
                <v:shape id="shape_0" stroked="f" o:allowincell="f" style="position:absolute;left:9180;top:967;width:4096;height:30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41;top:36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學校的柳丁大又甜，如果小華想要種出和學校一樣的柳丁他應取哪一個構造來繁殖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一顆柳丁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一粒柳丁的種子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柳丁的花粉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）一段柳丁的莖做扦插  。    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60" w:before="108" w:after="108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右圖是人類胎兒在母體子宮內的發育圖。試以代號回答下列問題：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該器官構造名稱何者有誤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胎盤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B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卵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C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繫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 D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輸卵管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/>
      </w:pPr>
      <w:r>
        <w:rPr>
          <w:rFonts w:ascii="標楷體" w:hAnsi="標楷體" w:cs="標楷體" w:eastAsia="標楷體"/>
          <w:sz w:val="26"/>
          <w:szCs w:val="26"/>
        </w:rPr>
        <w:t>人體內，精卵相遇結合應於何處完成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A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B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C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 D</w:t>
      </w:r>
    </w:p>
    <w:p>
      <w:pPr>
        <w:pStyle w:val="Normal"/>
        <w:numPr>
          <w:ilvl w:val="0"/>
          <w:numId w:val="1"/>
        </w:numPr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構造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主要功能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製造養分              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）分解養分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交換、輸送來自母體的養分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固定胚胎  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『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ascii="標楷體" w:hAnsi="標楷體" w:cs="標楷體" w:eastAsia="標楷體"/>
          <w:sz w:val="26"/>
          <w:szCs w:val="26"/>
        </w:rPr>
        <w:t>』處的染色體數應為下列何者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對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個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 xml:space="preserve">對  。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Style15"/>
        <w:kinsoku w:val="false"/>
        <w:overflowPunct w:val="false"/>
        <w:autoSpaceDE w:val="false"/>
        <w:spacing w:lineRule="exact" w:line="360" w:before="108" w:after="108"/>
        <w:rPr>
          <w:rFonts w:ascii="文鼎中特廣告體" w:hAnsi="文鼎中特廣告體" w:eastAsia="文鼎中特廣告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文鼎中特廣告體" w:cs="標楷體" w:ascii="文鼎中特廣告體" w:hAnsi="文鼎中特廣告體"/>
          <w:sz w:val="32"/>
          <w:szCs w:val="32"/>
        </w:rPr>
        <w:t>- -------------</w:t>
      </w:r>
      <w:r>
        <w:rPr>
          <w:rFonts w:ascii="文鼎中特廣告體" w:hAnsi="文鼎中特廣告體" w:cs="標楷體" w:eastAsia="文鼎中特廣告體"/>
          <w:sz w:val="32"/>
          <w:szCs w:val="32"/>
        </w:rPr>
        <w:t>題目結束，記得多檢查幾遍，祝考試順利！！！</w:t>
      </w:r>
      <w:r>
        <w:rPr>
          <w:rFonts w:eastAsia="文鼎中特廣告體" w:cs="標楷體" w:ascii="文鼎中特廣告體" w:hAnsi="文鼎中特廣告體"/>
          <w:sz w:val="32"/>
          <w:szCs w:val="32"/>
        </w:rPr>
        <w:t>---------</w:t>
      </w:r>
    </w:p>
    <w:p>
      <w:pPr>
        <w:pStyle w:val="Normal"/>
        <w:spacing w:lineRule="exact" w:line="360" w:before="108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廣告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7:00Z</dcterms:created>
  <dc:creator>Hsu22</dc:creator>
  <dc:description/>
  <dc:language>en-US</dc:language>
  <cp:lastModifiedBy>doxxiix</cp:lastModifiedBy>
  <cp:lastPrinted>2008-03-13T13:48:00Z</cp:lastPrinted>
  <dcterms:modified xsi:type="dcterms:W3CDTF">2008-03-13T06:07:00Z</dcterms:modified>
  <cp:revision>2</cp:revision>
  <dc:subject/>
  <dc:title>右圖是雞蛋的構造：試回答下列問題</dc:title>
</cp:coreProperties>
</file>