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龍山國民中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九年級理化</w:t>
      </w:r>
      <w:r>
        <w:rPr/>
        <w:t>科教學進度表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7"/>
        <w:gridCol w:w="477"/>
        <w:gridCol w:w="477"/>
        <w:gridCol w:w="476"/>
        <w:gridCol w:w="477"/>
        <w:gridCol w:w="477"/>
        <w:gridCol w:w="477"/>
        <w:gridCol w:w="853"/>
        <w:gridCol w:w="2329"/>
        <w:gridCol w:w="946"/>
        <w:gridCol w:w="1052"/>
        <w:gridCol w:w="35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         期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定    教    學    進   度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要 行 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 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業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位置、路徑長與位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九年級複習考</w:t>
            </w:r>
          </w:p>
        </w:tc>
      </w:tr>
      <w:tr>
        <w:trPr>
          <w:trHeight w:val="70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速率與速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~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速度的變化與加速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~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一天（不補假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晨間讀經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</w:tr>
      <w:tr>
        <w:trPr>
          <w:trHeight w:val="71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等加速度─斜面與落體運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~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運動狀態與慣性定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~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放假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運動定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~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隔宿露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生物作業抽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反作用力、圓周運動與萬有引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~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理化作業抽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理化作業抽查</w:t>
            </w:r>
          </w:p>
        </w:tc>
      </w:tr>
      <w:tr>
        <w:trPr>
          <w:trHeight w:val="7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  <w:r>
              <w:rPr/>
              <w:t>力的轉動效應─力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~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英語數學作業抽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英語數學作業抽查</w:t>
            </w:r>
          </w:p>
        </w:tc>
      </w:tr>
      <w:tr>
        <w:trPr>
          <w:trHeight w:val="105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~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英語新視窗定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6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  <w:r>
              <w:rPr/>
              <w:t>動能與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~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英語數學作業抽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  <w:r>
              <w:rPr/>
              <w:t>位能與力學能守恆定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~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每日一句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能量守恆定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~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2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簡單機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~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國文作業抽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詩歌朗誦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國文作業抽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國文作業抽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  <w:r>
              <w:rPr/>
              <w:t>靜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~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電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~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</w:p>
          <w:p>
            <w:pPr>
              <w:pStyle w:val="Normal"/>
              <w:rPr/>
            </w:pPr>
            <w:r>
              <w:rPr/>
              <w:t>4-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電壓</w:t>
            </w:r>
          </w:p>
          <w:p>
            <w:pPr>
              <w:pStyle w:val="Normal"/>
              <w:rPr/>
            </w:pPr>
            <w:r>
              <w:rPr/>
              <w:t>4-4</w:t>
            </w:r>
            <w:r>
              <w:rPr/>
              <w:t>歐姆定律與電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~96</w:t>
            </w:r>
          </w:p>
          <w:p>
            <w:pPr>
              <w:pStyle w:val="Normal"/>
              <w:rPr/>
            </w:pPr>
            <w:r>
              <w:rPr/>
              <w:t>97~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歐姆定律與電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~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每日一句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英語新視窗定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課後學習活動結束</w:t>
            </w:r>
          </w:p>
        </w:tc>
      </w:tr>
      <w:tr>
        <w:trPr>
          <w:trHeight w:val="77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英語闖關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新式健康操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寒假</w:t>
            </w:r>
            <w:r>
              <w:rPr>
                <w:b/>
              </w:rPr>
              <w:t>\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96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07:00Z</dcterms:created>
  <dc:creator>tsaichin</dc:creator>
  <dc:description/>
  <dc:language>en-US</dc:language>
  <cp:lastModifiedBy>liou525</cp:lastModifiedBy>
  <cp:lastPrinted>2008-08-25T08:27:00Z</cp:lastPrinted>
  <dcterms:modified xsi:type="dcterms:W3CDTF">2008-09-02T07:07:00Z</dcterms:modified>
  <cp:revision>2</cp:revision>
  <dc:subject/>
  <dc:title>臺北市立龍山國民中學96學年度第1學期    年級          科 教學進度表</dc:title>
</cp:coreProperties>
</file>