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龍山國民中學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七年級生物</w:t>
      </w:r>
      <w:r>
        <w:rPr/>
        <w:t>科 教學進度表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77"/>
        <w:gridCol w:w="477"/>
        <w:gridCol w:w="477"/>
        <w:gridCol w:w="476"/>
        <w:gridCol w:w="477"/>
        <w:gridCol w:w="477"/>
        <w:gridCol w:w="476"/>
        <w:gridCol w:w="584"/>
        <w:gridCol w:w="2544"/>
        <w:gridCol w:w="1096"/>
        <w:gridCol w:w="1220"/>
        <w:gridCol w:w="3240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           期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定    教    學    進   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重 要 行 事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 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業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方法、進入實驗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、九年級複習考</w:t>
            </w:r>
          </w:p>
        </w:tc>
      </w:tr>
      <w:tr>
        <w:trPr>
          <w:trHeight w:val="706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起源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生存的環境</w:t>
            </w:r>
          </w:p>
          <w:p>
            <w:pPr>
              <w:pStyle w:val="Heading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生物圈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課後學習活動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細胞的構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 複式顯微鏡的使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 解剖顯微鏡的使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紀錄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一天（不補假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年級晨間讀經活動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</w:tc>
      </w:tr>
      <w:tr>
        <w:trPr>
          <w:trHeight w:val="71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質進出細胞的方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 水滴中的生命世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紀錄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課後學習活動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細胞到個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 動植物細胞的觀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紀錄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放假一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物中的養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 食物中醣類的測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紀錄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課後學習活動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次定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隔宿露營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生物作業抽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酵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 酵素的作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紀錄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理化作業抽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理化作業抽查</w:t>
            </w:r>
          </w:p>
        </w:tc>
      </w:tr>
      <w:tr>
        <w:trPr>
          <w:trHeight w:val="721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如何獲得養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 光合作用的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紀錄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英語數學作業抽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英語數學作業抽查</w:t>
            </w:r>
          </w:p>
        </w:tc>
      </w:tr>
      <w:tr>
        <w:trPr>
          <w:trHeight w:val="107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如何獲得養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英語新視窗定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6-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複習考</w:t>
            </w:r>
          </w:p>
        </w:tc>
      </w:tr>
      <w:tr>
        <w:trPr>
          <w:trHeight w:val="1096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運輸構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體內物質的運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植物體內水分的運輸與蒸散作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紀錄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英語數學作業抽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體內物質的運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探測人體的心音與脈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紀錄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每日一句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體內物質的運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 觀察血液的流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紀錄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次定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2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經系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 反應時間的測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 人體的反射動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紀錄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國文作業抽查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0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詩歌朗誦比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國文作業抽查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國文作業抽查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分泌系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 人體的感覺作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紀錄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7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行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對環境的感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 光對植物生長的影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紀錄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5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恆定性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溫的恆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 製作呼吸模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呼吸與氣體的恆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 呼吸作用的探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-1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紀錄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每日一句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英語新視窗定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九年級課後學習活動結束</w:t>
            </w:r>
          </w:p>
        </w:tc>
      </w:tr>
      <w:tr>
        <w:trPr>
          <w:trHeight w:val="773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血糖的恆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泄作用與水分的恆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英語闖關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新式健康操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次定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寒假</w:t>
            </w:r>
            <w:r>
              <w:rPr>
                <w:b/>
              </w:rPr>
              <w:t>\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96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textAlignment w:val="baseline"/>
      <w:outlineLvl w:val="0"/>
    </w:pPr>
    <w:rPr>
      <w:rFonts w:ascii="超研澤標準楷體;新細明體" w:hAnsi="超研澤標準楷體;新細明體" w:eastAsia="超研澤標準楷體;新細明體"/>
      <w:kern w:val="0"/>
      <w:sz w:val="32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16:00Z</dcterms:created>
  <dc:creator>tsaichin</dc:creator>
  <dc:description/>
  <dc:language>en-US</dc:language>
  <cp:lastModifiedBy>internship</cp:lastModifiedBy>
  <cp:lastPrinted>2008-09-03T10:38:00Z</cp:lastPrinted>
  <dcterms:modified xsi:type="dcterms:W3CDTF">2008-09-05T06:34:00Z</dcterms:modified>
  <cp:revision>10</cp:revision>
  <dc:subject/>
  <dc:title>臺北市立龍山國民中學96學年度第1學期    年級          科 教學進度表</dc:title>
</cp:coreProperties>
</file>