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200"/>
        <w:gridCol w:w="3480"/>
        <w:gridCol w:w="1320"/>
        <w:gridCol w:w="1804"/>
        <w:gridCol w:w="2880"/>
      </w:tblGrid>
      <w:tr>
        <w:trPr>
          <w:trHeight w:val="737" w:hRule="exact"/>
        </w:trPr>
        <w:tc>
          <w:tcPr>
            <w:tcW w:w="13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35"/>
                <w:kern w:val="0"/>
                <w:sz w:val="36"/>
              </w:rPr>
              <w:t>96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35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學期七年級生物科教學進度</w:t>
            </w:r>
            <w:r>
              <w:rPr>
                <w:rFonts w:ascii="標楷體" w:hAnsi="標楷體" w:cs="標楷體" w:eastAsia="標楷體"/>
                <w:spacing w:val="11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1-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細胞的分裂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5-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 (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農曆初三為春節假日，適逢週六補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註冊、開學、正式上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九年級複習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1-2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無性生殖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1-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有性生殖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活動 觀察生物的無性生殖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10-1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標楷體" w:hAnsi="標楷體" w:cs="標楷體" w:eastAsia="標楷體"/>
              </w:rPr>
              <w:t>活動紀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課後學習活動暨晚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1-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有性生殖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1-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人類的生殖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活動 蛋的觀察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17-2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標楷體" w:hAnsi="標楷體" w:cs="標楷體" w:eastAsia="標楷體"/>
              </w:rPr>
              <w:t>活動紀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年級課後學習活動開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/0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班親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-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基因與遺傳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-2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遺傳法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活動 花、 果實和種子的觀察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28-3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標楷體" w:hAnsi="標楷體" w:cs="標楷體" w:eastAsia="標楷體"/>
              </w:rPr>
              <w:t>活動紀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-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人類的遺傳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活動 我們像不像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活動 美人尖的遺傳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39-4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標楷體" w:hAnsi="標楷體" w:cs="標楷體" w:eastAsia="標楷體"/>
              </w:rPr>
              <w:t>活動紀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一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次定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第一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-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突變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2-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生物科技的應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49-5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慶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年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-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持續改變的生命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活動 天擇的探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54-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標楷體" w:hAnsi="標楷體" w:cs="標楷體" w:eastAsia="標楷體"/>
              </w:rPr>
              <w:t>活動紀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複習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民族掃墓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三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-2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窺探岩石中的秘密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3-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穿梭演化的時空隧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61-7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理化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學習新視窗定考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四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-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生物的命名與分類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活動 做一個簡易的分類檢索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73-7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標楷體" w:hAnsi="標楷體" w:cs="標楷體" w:eastAsia="標楷體"/>
              </w:rPr>
              <w:t>活動紀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二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4-2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病毒、原核生物與原生生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78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抽離</w:t>
            </w:r>
          </w:p>
          <w:p>
            <w:pPr>
              <w:pStyle w:val="Normal"/>
              <w:ind w:left="337" w:hanging="33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物作業抽查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理化作業抽查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-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菌物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8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次定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第二次定期評量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四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-4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植物界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活動 蕨類植物的觀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83-9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標楷體" w:hAnsi="標楷體" w:cs="標楷體" w:eastAsia="標楷體"/>
              </w:rPr>
              <w:t>活動紀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複習考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數學作業抽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4-5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動物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92-1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查字典比賽（早自習）</w:t>
            </w:r>
          </w:p>
          <w:p>
            <w:pPr>
              <w:pStyle w:val="Normal"/>
              <w:spacing w:lineRule="exact" w:line="20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課後學習活動暨晚自習結束</w:t>
            </w:r>
          </w:p>
          <w:p>
            <w:pPr>
              <w:pStyle w:val="Normal"/>
              <w:spacing w:lineRule="exact" w:line="20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食神盃比賽</w:t>
            </w:r>
          </w:p>
          <w:p>
            <w:pPr>
              <w:pStyle w:val="Normal"/>
              <w:spacing w:lineRule="exact" w:line="20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一次基測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5-1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多采多姿的生態系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活動 族群個體數目的估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  <w:sz w:val="32"/>
                <w:szCs w:val="20"/>
              </w:rPr>
              <w:t>106-117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  <w:sz w:val="32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紀錄本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一次基測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慶補假一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校外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作文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5-2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生物間的交互關係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5-3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能量的流動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118-12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活科技筆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 xml:space="preserve">5-4 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物質的循環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活動 校園生態的觀察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-1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人類對環境的衝擊</w:t>
            </w:r>
          </w:p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  <w:sz w:val="32"/>
                <w:szCs w:val="20"/>
              </w:rPr>
              <w:t>123-130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  <w:sz w:val="32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紀錄本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學習新視窗定考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-2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生物多樣性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  <w:t>6-3</w:t>
            </w:r>
            <w:r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  <w:t>生態保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  <w:sz w:val="32"/>
                <w:szCs w:val="20"/>
              </w:rPr>
              <w:t>131-144</w:t>
            </w:r>
          </w:p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  <w:sz w:val="32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年級課後學習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0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標楷體" w:hAnsi="標楷體" w:cs="標楷體" w:eastAsia="標楷體"/>
              </w:rPr>
              <w:t>第三次定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kern w:val="0"/>
                <w:sz w:val="32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kern w:val="0"/>
                <w:sz w:val="32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第三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休業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二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二次基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7:00Z</dcterms:created>
  <dc:creator>89年北市國中校務行政</dc:creator>
  <dc:description/>
  <dc:language>en-US</dc:language>
  <cp:lastModifiedBy>tsaichin</cp:lastModifiedBy>
  <cp:lastPrinted>2008-01-14T11:31:00Z</cp:lastPrinted>
  <dcterms:modified xsi:type="dcterms:W3CDTF">2008-02-20T03:05:00Z</dcterms:modified>
  <cp:revision>12</cp:revision>
  <dc:subject/>
  <dc:title>台北市立龍山國民中學八十九學年度暑期  年級      科教學進度表</dc:title>
</cp:coreProperties>
</file>