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2"/>
        </w:rPr>
        <w:t>岸內國小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學年度第二學期第一次『小書蟲活動』受獎名單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認證說明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一年級本學期閱讀認證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本書（含五本指定閱讀書），即頒發認證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獎狀，認證時檢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閱讀心得單及閱讀紀錄單。</w:t>
      </w:r>
    </w:p>
    <w:p>
      <w:pPr>
        <w:pStyle w:val="Normal"/>
        <w:spacing w:lineRule="exact" w:line="4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＊二年級本學期閱讀認證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本書（含五本指定閱讀書），即頒發認證 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獎狀，認證時檢付二張閱讀心得單及閱讀紀錄單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三至六年級本學期閱讀認證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書（含五本指定閱讀書），即頒發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認證獎狀，認證時檢付三張閱讀心得單及閱讀紀錄單。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6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班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姓名</w:t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翁顗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家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曾珮蓁</w:t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楊造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銘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繐綺</w:t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郭承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宥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鉦淯</w:t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翁鈺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翰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煒霖</w:t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郭育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筠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靖貽</w:t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靜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宇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詩雅</w:t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翁健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靜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奇勳</w:t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家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佳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泯涵</w:t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郭宏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庭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潘智偉</w:t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秦翊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韋量今</w:t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翁慧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翊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翁嘉偉</w:t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楊侑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亞亭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合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45</w:t>
            </w:r>
            <w:r>
              <w:rPr>
                <w:rFonts w:eastAsia="標楷體"/>
                <w:b/>
                <w:sz w:val="32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啟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思妙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逸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尚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宇呈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泰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芷穎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榳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思芹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48:00Z</dcterms:created>
  <dc:creator>岸內國小</dc:creator>
  <dc:description/>
  <cp:keywords/>
  <dc:language>en-US</dc:language>
  <cp:lastModifiedBy>user</cp:lastModifiedBy>
  <cp:lastPrinted>2010-11-15T14:14:00Z</cp:lastPrinted>
  <dcterms:modified xsi:type="dcterms:W3CDTF">2011-04-29T04:48:00Z</dcterms:modified>
  <cp:revision>2</cp:revision>
  <dc:subject/>
  <dc:title>岸內國小『小書蟲活動』認證名單</dc:title>
</cp:coreProperties>
</file>