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岸內國小九十八學年度第二學期小書蟲活動第二次受獎名單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620"/>
        <w:gridCol w:w="900"/>
        <w:gridCol w:w="1260"/>
      </w:tblGrid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認證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認證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學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翰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煒霖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學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綻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逸凡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學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瑋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繐綺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逸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珮蓁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姿伶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泰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芳綺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石銘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坤龍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宥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紋君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靜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順安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庭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予璇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諶燕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金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芷穎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子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金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詩雅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綻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金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靖貽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紋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金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湘茹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瑋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金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予璇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鉦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金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心緣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諶燕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博士一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湘茹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思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合計 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閱讀小學士給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  ◎閱讀小碩士給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點 ◎閱讀小博士給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點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閱讀金學士給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點 ◎金博士一級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點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3:00Z</dcterms:created>
  <dc:creator>岸內國小</dc:creator>
  <dc:description/>
  <cp:keywords/>
  <dc:language>en-US</dc:language>
  <cp:lastModifiedBy>user</cp:lastModifiedBy>
  <cp:lastPrinted>2010-06-29T07:49:00Z</cp:lastPrinted>
  <dcterms:modified xsi:type="dcterms:W3CDTF">2010-06-28T23:50:00Z</dcterms:modified>
  <cp:revision>6</cp:revision>
  <dc:subject/>
  <dc:title>岸內國小九十一學年度第一學期元月份閱讀小學士受獎名單</dc:title>
</cp:coreProperties>
</file>