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岸內國小九十七學年度第一學期小書蟲活動第二次受獎名單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620"/>
        <w:gridCol w:w="900"/>
        <w:gridCol w:w="1260"/>
      </w:tblGrid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認證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認證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思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璽銓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湘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怡萱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子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喻儒靖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嘉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名慧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堃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毓成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毓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振宏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心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昌翰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紋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煒霖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詩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芳綺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怡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心緣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繐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煒霖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宜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芳綺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鉦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心緣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逸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泓諺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珮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璽銓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泯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祥恩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立廷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嘉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靖涵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詩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雲薇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靖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政仲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芳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偉哲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心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金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偉哲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湘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博士一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芷妮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子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博士二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芷妮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美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博士三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芷妮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博士四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芷妮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宜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博士五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芷妮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小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俊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博士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芷妮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7:00Z</dcterms:created>
  <dc:creator>岸內國小</dc:creator>
  <dc:description/>
  <cp:keywords/>
  <dc:language>en-US</dc:language>
  <cp:lastModifiedBy>user</cp:lastModifiedBy>
  <cp:lastPrinted>2009-09-24T14:28:00Z</cp:lastPrinted>
  <dcterms:modified xsi:type="dcterms:W3CDTF">2009-09-24T06:28:00Z</dcterms:modified>
  <cp:revision>3</cp:revision>
  <dc:subject/>
  <dc:title>岸內國小九十一學年度第一學期元月份閱讀小學士受獎名單</dc:title>
</cp:coreProperties>
</file>