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238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38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6629400" cy="567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238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38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38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38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38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38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38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38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38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38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38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38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38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38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38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3150"/>
        <w:rPr/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書名：阿松爺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爺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的柿子樹</w:t>
      </w:r>
    </w:p>
    <w:p>
      <w:pPr>
        <w:pStyle w:val="Normal"/>
        <w:widowControl/>
        <w:spacing w:lineRule="exact" w:line="600"/>
        <w:ind w:firstLine="3171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作者：須藤麻江</w:t>
      </w:r>
    </w:p>
    <w:p>
      <w:pPr>
        <w:pStyle w:val="Normal"/>
        <w:widowControl/>
        <w:spacing w:lineRule="exact" w:line="600"/>
        <w:ind w:firstLine="3171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繪者：織茂恭子</w:t>
      </w:r>
    </w:p>
    <w:p>
      <w:pPr>
        <w:pStyle w:val="Normal"/>
        <w:widowControl/>
        <w:spacing w:lineRule="exact" w:line="600"/>
        <w:ind w:firstLine="3171"/>
        <w:rPr/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 xml:space="preserve">翻譯：米雅                 </w:t>
      </w:r>
    </w:p>
    <w:p>
      <w:pPr>
        <w:pStyle w:val="Normal"/>
        <w:widowControl/>
        <w:spacing w:lineRule="exact" w:line="600"/>
        <w:ind w:firstLine="238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      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介紹：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沈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珀如</w:t>
      </w:r>
    </w:p>
    <w:p>
      <w:pPr>
        <w:pStyle w:val="Normal"/>
        <w:widowControl/>
        <w:spacing w:lineRule="exact" w:line="600"/>
        <w:ind w:firstLine="238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38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38"/>
        <w:rPr/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阿松爺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爺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是個小氣到了極點的老先生，他有一棵柿子樹，柿子樹長出來的柿子又大又好吃，但是阿松爺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爺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卻總是自己獨享。</w:t>
      </w:r>
    </w:p>
    <w:p>
      <w:pPr>
        <w:pStyle w:val="Normal"/>
        <w:widowControl/>
        <w:spacing w:lineRule="exact" w:line="600"/>
        <w:ind w:firstLine="238"/>
        <w:rPr>
          <w:rFonts w:ascii="Arial" w:hAnsi="Arial" w:eastAsia="書法中楷（注音一）" w:cs="Arial"/>
          <w:kern w:val="0"/>
          <w:sz w:val="28"/>
          <w:szCs w:val="28"/>
        </w:rPr>
      </w:pPr>
      <w:r>
        <w:rPr>
          <w:rFonts w:eastAsia="書法中楷（注音一）" w:cs="Arial" w:ascii="Arial" w:hAnsi="Arial"/>
          <w:kern w:val="0"/>
          <w:sz w:val="28"/>
          <w:szCs w:val="28"/>
        </w:rPr>
        <w:t> 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有一天，隔壁搬來了一位哎喲奶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奶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，阿松爺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爺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自以為大方的送了個柿子蒂給哎喲奶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奶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，收到那小氣禮物的奶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奶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，竟然好開心的回家去了。</w:t>
      </w:r>
      <w:r>
        <w:rPr>
          <w:rFonts w:ascii="Arial" w:hAnsi="Arial" w:cs="Arial" w:eastAsia="書法中楷（注音一）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ind w:firstLine="238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在好奇心驅使下的阿松爺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爺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發現哎喲奶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奶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竟然用他算的柿子蒂做成了陀螺，而且還和小朋友們玩得好開心喔！這可怎麼得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了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，我才不要把我的寶貝柿子蒂給別人</w:t>
      </w:r>
      <w:r>
        <w:rPr>
          <w:rFonts w:ascii="書法中楷（破音三）" w:hAnsi="書法中楷（破音三）" w:cs="新細明體;PMingLiU" w:eastAsia="書法中楷（破音三）"/>
          <w:kern w:val="0"/>
          <w:sz w:val="28"/>
          <w:szCs w:val="28"/>
        </w:rPr>
        <w:t>呢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！就這樣，他趕緊回家把所有的柿子摘光，藏到倉庫裡，等到哎喲奶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奶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和小朋友來要柿子蒂，看到樹上只剩下葉子，那失落的表情，嘿！嘿！阿松爺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爺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的心裡說有多高興，就有多高興。這還不打緊，他竟然說要把葉子給哎喲奶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奶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，原本以為哎喲奶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奶一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定會很失望的，沒想到她竟然開心的捧著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大把葉子回家。厚</w:t>
      </w:r>
      <w:r>
        <w:rPr>
          <w:rFonts w:eastAsia="書法中楷（注音一）" w:cs="Arial" w:ascii="書法中楷（注音一）" w:hAnsi="書法中楷（注音一）"/>
          <w:kern w:val="0"/>
          <w:sz w:val="28"/>
          <w:szCs w:val="28"/>
        </w:rPr>
        <w:t>~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這怎麼可以呢？後來，就想所有小朋友猜到的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樣，阿松爺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爺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因為不願和別人分享他的寶貝柿子樹上的任何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樣東西，竟然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氣之下把樹…</w:t>
      </w:r>
    </w:p>
    <w:p>
      <w:pPr>
        <w:pStyle w:val="Normal"/>
        <w:widowControl/>
        <w:spacing w:lineRule="exact" w:line="600"/>
        <w:ind w:left="300" w:right="300" w:firstLine="580"/>
        <w:rPr>
          <w:rFonts w:ascii="書法中楷（注音一）" w:hAnsi="書法中楷（注音一）" w:eastAsia="書法中楷（注音一）" w:cs="新細明體;PMingLiU"/>
          <w:color w:val="000000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300" w:right="300" w:firstLine="580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阿松爺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 w:val="28"/>
          <w:szCs w:val="28"/>
        </w:rPr>
        <w:t>爺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代表的是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「獨占」的人生，而哎喲奶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奶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展現的則是「分享」的人生，到底是占最多的人擁有最多，還是越會分享的人越富有呢？相信小讀者的心中已經因為這本書而播下智慧的種子，並且有了答案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06:00Z</dcterms:created>
  <dc:creator>user</dc:creator>
  <dc:description/>
  <cp:keywords/>
  <dc:language>en-US</dc:language>
  <cp:lastModifiedBy>user</cp:lastModifiedBy>
  <dcterms:modified xsi:type="dcterms:W3CDTF">2008-10-02T23:34:00Z</dcterms:modified>
  <cp:revision>3</cp:revision>
  <dc:subject/>
  <dc:title/>
</cp:coreProperties>
</file>