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岸內國小</w:t>
      </w:r>
      <w:r>
        <w:rPr>
          <w:sz w:val="36"/>
        </w:rPr>
        <w:t>97</w:t>
      </w:r>
      <w:r>
        <w:rPr>
          <w:sz w:val="36"/>
        </w:rPr>
        <w:t>學年度第一學期班級晨光閱讀活動計畫表</w:t>
      </w:r>
    </w:p>
    <w:p>
      <w:pPr>
        <w:pStyle w:val="Normal"/>
        <w:snapToGrid w:val="false"/>
        <w:rPr/>
      </w:pPr>
      <w:r>
        <w:rPr/>
        <w:t>班級：一年甲班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520"/>
        <w:gridCol w:w="2520"/>
        <w:gridCol w:w="2192"/>
      </w:tblGrid>
      <w:tr>
        <w:trPr>
          <w:trHeight w:val="4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導讀書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篇目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進行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相關議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威廉的洋娃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分享心得、學習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、兩性平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威廉的洋娃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分享心得、學習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、兩性平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班班的地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感受、反思、學習接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/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班班的地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感受、反思、學習接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誰是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感受、反思、學習接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誰是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感受、反思、學習接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不是我的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角色扮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不是我的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角色扮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我是老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角色扮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我是老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角色扮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我喜歡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畫圖、表達心中的愛、學習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、品德教育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感恩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我喜歡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畫圖、表達心中的愛、學習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、品德教育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感恩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和我玩好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遊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環境、人際關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和我玩好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遊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環境、人際關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橘色奇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討教師導讀、論、設計房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/3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橘色奇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導讀、討論、設計房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Arial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2:00Z</dcterms:created>
  <dc:creator>h107</dc:creator>
  <dc:description/>
  <cp:keywords/>
  <dc:language>en-US</dc:language>
  <cp:lastModifiedBy>user</cp:lastModifiedBy>
  <cp:lastPrinted>2008-09-26T13:51:00Z</cp:lastPrinted>
  <dcterms:modified xsi:type="dcterms:W3CDTF">2008-11-12T05:22:00Z</dcterms:modified>
  <cp:revision>2</cp:revision>
  <dc:subject/>
  <dc:title>岸內國小一年甲班班級閱讀計畫</dc:title>
</cp:coreProperties>
</file>