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六年級上學期指定閱讀書目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3240"/>
        <w:gridCol w:w="1080"/>
        <w:gridCol w:w="1080"/>
        <w:gridCol w:w="117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編號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書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作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出版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閱讀日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閱讀點數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核章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青春期的男生（女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敵人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草莓心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爆笑三國志（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1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）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~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桃園三結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爆笑三國志（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2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）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~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巧用美人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爆笑三國志（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3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）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~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蛟龍</w:t>
            </w: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重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入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小龍週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當豬頭同在一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我知道鑰</w:t>
            </w:r>
            <w:r>
              <w:rPr>
                <w:rFonts w:ascii="書法中楷（破音二）" w:hAnsi="書法中楷（破音二）" w:cs="標楷體" w:eastAsia="書法中楷（破音二）"/>
                <w:sz w:val="28"/>
                <w:szCs w:val="28"/>
              </w:rPr>
              <w:t>匙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掛在哪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麵包超人在我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0:00Z</dcterms:created>
  <dc:creator>user</dc:creator>
  <dc:description/>
  <cp:keywords/>
  <dc:language>en-US</dc:language>
  <cp:lastModifiedBy>user</cp:lastModifiedBy>
  <cp:lastPrinted>2009-03-11T14:42:00Z</cp:lastPrinted>
  <dcterms:modified xsi:type="dcterms:W3CDTF">2009-03-18T07:00:00Z</dcterms:modified>
  <cp:revision>2</cp:revision>
  <dc:subject/>
  <dc:title>一年級指定閱讀書目</dc:title>
</cp:coreProperties>
</file>