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五年級上學期指定閱讀書目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3240"/>
        <w:gridCol w:w="1080"/>
        <w:gridCol w:w="1080"/>
        <w:gridCol w:w="117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編號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書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作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出版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閱讀日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閱讀點數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核章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來我家作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敵人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伯公是明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爺爺的老橡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武的禮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隻小紅狐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奇鎮的怪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拉與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智慧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1:00Z</dcterms:created>
  <dc:creator>user</dc:creator>
  <dc:description/>
  <cp:keywords/>
  <dc:language>en-US</dc:language>
  <cp:lastModifiedBy>user</cp:lastModifiedBy>
  <cp:lastPrinted>2009-03-11T14:42:00Z</cp:lastPrinted>
  <dcterms:modified xsi:type="dcterms:W3CDTF">2009-03-18T07:11:00Z</dcterms:modified>
  <cp:revision>2</cp:revision>
  <dc:subject/>
  <dc:title>一年級指定閱讀書目</dc:title>
</cp:coreProperties>
</file>