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四年級指定閱讀書目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3240"/>
        <w:gridCol w:w="1080"/>
        <w:gridCol w:w="1080"/>
        <w:gridCol w:w="117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編號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書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作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點數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核章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故事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home9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真心寶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故事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home2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多美麗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故事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home5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妙點子翻跟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機智幽默故事聰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-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明泉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五年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5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班三劍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魔術小子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魔術小子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年一班天兵天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愛生氣的小王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美術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53:00Z</dcterms:created>
  <dc:creator>user</dc:creator>
  <dc:description/>
  <cp:keywords/>
  <dc:language>en-US</dc:language>
  <cp:lastModifiedBy>user</cp:lastModifiedBy>
  <cp:lastPrinted>2009-03-15T15:52:00Z</cp:lastPrinted>
  <dcterms:modified xsi:type="dcterms:W3CDTF">2009-03-15T07:53:00Z</dcterms:modified>
  <cp:revision>2</cp:revision>
  <dc:subject/>
  <dc:title>一年級指定閱讀書目</dc:title>
</cp:coreProperties>
</file>