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台中市立西屯國民小學家庭教育教學活動設計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緣起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ascii="新細明體;PMingLiU" w:hAnsi="新細明體;PMingLiU" w:cs="新細明體;PMingLiU"/>
        </w:rPr>
        <w:t>因西方文化的衝擊，又加上社會經濟劇烈的變化下，家庭成員相聚時間甚短，夫妻失和，離婚率節節升高，單親家庭小孩倍增，又因單親父母都有潛在經濟壓力，一來需要工作，二來又要照顧小孩，身心都很辛勞，希望單親家庭的孩子們能夠體諒父或母的辛勞，進而能主動認真求學和幫助父母，並能對父母或家人及時說出心中感謝之話，這是設計此教學活動之動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設計目的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/>
        </w:rPr>
        <w:t>本單元家庭教育的教學活動，將以單親家庭的認識教育為主軸，</w:t>
      </w:r>
      <w:r>
        <w:rPr>
          <w:rFonts w:ascii="細明體;MingLiU" w:hAnsi="細明體;MingLiU" w:cs="細明體;MingLiU"/>
        </w:rPr>
        <w:t>因為班級之中有六位學生的背景是來自單親家庭，所以本次教學活動，特別配合本班級的學生而設計。教學中除了利用繪本介紹單親家庭的生活情況，也藉由話劇的演出，讓學生學習如何體諒與協助單親家庭的同學。教學內容透過音樂欣賞、美術欣賞、話劇欣賞、認識家庭等多元的教學方式，讓本次教學活動更生動活潑、更貼近我們的生活。希望學生能夠在學校愛護同學，在家裡敬愛家人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內容說明</w:t>
      </w:r>
    </w:p>
    <w:p>
      <w:pPr>
        <w:pStyle w:val="Web"/>
        <w:spacing w:lineRule="atLeast" w:line="360" w:before="0" w:after="0"/>
        <w:ind w:left="600" w:right="300" w:hanging="0"/>
        <w:rPr/>
      </w:pPr>
      <w:r>
        <w:rPr/>
        <w:t xml:space="preserve"> </w:t>
      </w:r>
      <w:r>
        <w:rPr>
          <w:b/>
          <w:bCs/>
        </w:rPr>
        <w:t xml:space="preserve">1. </w:t>
      </w:r>
      <w:r>
        <w:rPr>
          <w:b/>
          <w:bCs/>
        </w:rPr>
        <w:t>音樂歌曲「甜蜜的家庭」</w:t>
      </w:r>
    </w:p>
    <w:p>
      <w:pPr>
        <w:pStyle w:val="Web"/>
        <w:spacing w:lineRule="atLeast" w:line="360" w:before="0" w:after="0"/>
        <w:ind w:right="300" w:firstLine="960"/>
        <w:rPr/>
      </w:pPr>
      <w:r>
        <w:rPr/>
        <w:t>(1)</w:t>
      </w:r>
      <w:r>
        <w:rPr/>
        <w:t>利用學生已經學過的歌曲，作為本單元的引起動機。</w:t>
      </w:r>
    </w:p>
    <w:p>
      <w:pPr>
        <w:pStyle w:val="Web"/>
        <w:spacing w:lineRule="atLeast" w:line="360" w:before="0" w:after="0"/>
        <w:ind w:left="600" w:right="300" w:hanging="0"/>
        <w:rPr/>
      </w:pP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Cs/>
        </w:rPr>
        <w:t>話劇表演「體貼的孩子」</w:t>
      </w:r>
    </w:p>
    <w:p>
      <w:pPr>
        <w:pStyle w:val="Web"/>
        <w:spacing w:lineRule="atLeast" w:line="360" w:before="0" w:after="0"/>
        <w:ind w:left="600" w:right="300" w:hanging="0"/>
        <w:rPr/>
      </w:pPr>
      <w:r>
        <w:rPr>
          <w:b/>
          <w:bCs/>
        </w:rPr>
        <w:t>　</w:t>
      </w:r>
      <w:r>
        <w:rPr>
          <w:bCs/>
        </w:rPr>
        <w:t>(1)</w:t>
      </w:r>
      <w:r>
        <w:rPr>
          <w:bCs/>
        </w:rPr>
        <w:t>話劇表演能增進學生的肢體語言和演說能力。</w:t>
      </w:r>
    </w:p>
    <w:p>
      <w:pPr>
        <w:pStyle w:val="Web"/>
        <w:spacing w:lineRule="atLeast" w:line="360" w:before="0" w:after="0"/>
        <w:ind w:left="600" w:right="300" w:hanging="0"/>
        <w:rPr/>
      </w:pPr>
      <w:r>
        <w:rPr>
          <w:b/>
          <w:bCs/>
        </w:rPr>
        <w:t>3</w:t>
      </w:r>
      <w:r>
        <w:rPr>
          <w:b/>
          <w:bCs/>
        </w:rPr>
        <w:t xml:space="preserve">. </w:t>
      </w:r>
      <w:r>
        <w:rPr>
          <w:b/>
          <w:bCs/>
        </w:rPr>
        <w:t>繪本欣賞「媽媽的紅沙發」</w:t>
      </w:r>
    </w:p>
    <w:p>
      <w:pPr>
        <w:pStyle w:val="Web"/>
        <w:spacing w:lineRule="atLeast" w:line="360" w:before="0" w:after="0"/>
        <w:ind w:left="930" w:right="300" w:hanging="330"/>
        <w:rPr/>
      </w:pPr>
      <w:r>
        <w:rPr/>
        <w:t>　</w:t>
      </w:r>
      <w:r>
        <w:rPr/>
        <w:t>(1)</w:t>
      </w:r>
      <w:r>
        <w:rPr/>
        <w:t>利用繪本的情境，更容易去帶領學生認識單親家庭的生活情形。</w:t>
      </w:r>
    </w:p>
    <w:p>
      <w:pPr>
        <w:pStyle w:val="Web"/>
        <w:spacing w:lineRule="atLeast" w:line="360" w:before="0" w:after="0"/>
        <w:ind w:left="930" w:right="300" w:hanging="330"/>
        <w:rPr/>
      </w:pPr>
      <w:r>
        <w:rPr/>
        <w:t xml:space="preserve">  </w:t>
      </w:r>
      <w:r>
        <w:rPr/>
        <w:t>(2)</w:t>
      </w:r>
      <w:r>
        <w:rPr/>
        <w:t>藉由故事讓學生有個概念，如果家庭出現意外的環境變化，家庭的成員必須一同協合調適。</w:t>
      </w:r>
    </w:p>
    <w:p>
      <w:pPr>
        <w:pStyle w:val="Web"/>
        <w:spacing w:lineRule="atLeast" w:line="360" w:before="0" w:after="0"/>
        <w:ind w:left="930" w:right="300" w:hanging="330"/>
        <w:rPr/>
      </w:pPr>
      <w:r>
        <w:rPr/>
        <w:t xml:space="preserve">  </w:t>
      </w:r>
      <w:r>
        <w:rPr/>
        <w:t>(3)</w:t>
      </w:r>
      <w:r>
        <w:rPr/>
        <w:t>藉由繪本中的故事，讓學生學習簡易理財觀念。</w:t>
      </w:r>
    </w:p>
    <w:p>
      <w:pPr>
        <w:pStyle w:val="Web"/>
        <w:spacing w:lineRule="atLeast" w:line="360" w:before="0" w:after="0"/>
        <w:ind w:left="600" w:right="300" w:hanging="0"/>
        <w:rPr/>
      </w:pPr>
      <w:r>
        <w:rPr>
          <w:b/>
          <w:bCs/>
        </w:rPr>
        <w:t xml:space="preserve">4. </w:t>
      </w:r>
      <w:r>
        <w:rPr>
          <w:b/>
          <w:bCs/>
        </w:rPr>
        <w:t>製作家庭簡介「甜蜜家庭寫真」</w:t>
      </w:r>
    </w:p>
    <w:p>
      <w:pPr>
        <w:pStyle w:val="Web"/>
        <w:spacing w:lineRule="atLeast" w:line="360" w:before="0" w:after="0"/>
        <w:ind w:right="300" w:firstLine="979"/>
        <w:rPr/>
      </w:pPr>
      <w:r>
        <w:rPr/>
        <w:t>(1)</w:t>
      </w:r>
      <w:r>
        <w:rPr/>
        <w:t>讓學生蒐集家庭成員的相關資料，匯集成一本小冊子。</w:t>
      </w:r>
    </w:p>
    <w:p>
      <w:pPr>
        <w:pStyle w:val="Web"/>
        <w:spacing w:lineRule="atLeast" w:line="360" w:before="0" w:after="0"/>
        <w:ind w:right="300" w:hanging="0"/>
        <w:rPr/>
      </w:pPr>
      <w:r>
        <w:rPr/>
        <w:t xml:space="preserve">        </w:t>
      </w:r>
      <w:r>
        <w:rPr/>
        <w:t>(2)</w:t>
      </w:r>
      <w:r>
        <w:rPr/>
        <w:t>寫下給爸爸或媽媽一句感謝的話，並向家人表達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肆、教學活動設計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639"/>
        <w:gridCol w:w="502"/>
        <w:gridCol w:w="3628"/>
        <w:gridCol w:w="1466"/>
        <w:gridCol w:w="3541"/>
      </w:tblGrid>
      <w:tr>
        <w:trPr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題單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家庭教育統整課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ascii="細明體;MingLiU" w:hAnsi="細明體;MingLiU" w:eastAsia="細明體;MingLiU"/>
                <w:b/>
                <w:bCs/>
              </w:rPr>
              <w:t>設計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/>
              </w:rPr>
              <w:t>江美鳳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ascii="細明體;MingLiU" w:hAnsi="細明體;MingLiU" w:eastAsia="細明體;MingLiU"/>
                <w:b/>
                <w:bCs/>
              </w:rPr>
              <w:t>教學班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四年七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ascii="細明體;MingLiU" w:hAnsi="細明體;MingLiU" w:eastAsia="細明體;MingLiU"/>
                <w:b/>
                <w:bCs/>
              </w:rPr>
              <w:t>教學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/>
              </w:rPr>
              <w:t>江美鳳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b/>
              </w:rPr>
              <w:t>演示日期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/>
              <w:t>9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第三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b/>
                <w:bCs/>
              </w:rPr>
              <w:t>教學時間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共</w:t>
            </w:r>
            <w:r>
              <w:rPr>
                <w:rFonts w:ascii="細明體;MingLiU" w:hAnsi="細明體;MingLiU"/>
              </w:rPr>
              <w:t>120</w:t>
            </w:r>
            <w:r>
              <w:rPr>
                <w:rFonts w:ascii="細明體;MingLiU" w:hAnsi="細明體;MingLiU"/>
              </w:rPr>
              <w:t>分鐘，分為</w:t>
            </w: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節，每節</w:t>
            </w:r>
            <w:r>
              <w:rPr>
                <w:rFonts w:ascii="細明體;MingLiU" w:hAnsi="細明體;MingLiU"/>
              </w:rPr>
              <w:t>40</w:t>
            </w:r>
            <w:r>
              <w:rPr>
                <w:rFonts w:ascii="細明體;MingLiU" w:hAnsi="細明體;MingLiU"/>
              </w:rPr>
              <w:t>分鐘</w:t>
            </w:r>
          </w:p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本次設計第</w:t>
            </w: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節至第</w:t>
            </w: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節共</w:t>
            </w:r>
            <w:r>
              <w:rPr>
                <w:rFonts w:ascii="細明體;MingLiU" w:hAnsi="細明體;MingLiU"/>
              </w:rPr>
              <w:t>120</w:t>
            </w:r>
            <w:r>
              <w:rPr>
                <w:rFonts w:ascii="細明體;MingLiU" w:hAnsi="細明體;MingLiU"/>
              </w:rPr>
              <w:t>分鐘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/>
              </w:rPr>
              <w:t>本次教學第</w:t>
            </w: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節共</w:t>
            </w:r>
            <w:r>
              <w:rPr>
                <w:rFonts w:ascii="細明體;MingLiU" w:hAnsi="細明體;MingLiU"/>
              </w:rPr>
              <w:t>40</w:t>
            </w:r>
            <w:r>
              <w:rPr>
                <w:rFonts w:ascii="細明體;MingLiU" w:hAnsi="細明體;MingLiU"/>
              </w:rPr>
              <w:t>分鐘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來源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自編教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「媽媽的紅沙發」繪本</w:t>
            </w:r>
          </w:p>
        </w:tc>
      </w:tr>
      <w:tr>
        <w:trPr>
          <w:trHeight w:val="1515" w:hRule="atLeast"/>
          <w:cantSplit w:val="true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究</w:t>
            </w:r>
          </w:p>
        </w:tc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材分析</w:t>
            </w:r>
            <w:r>
              <w:rPr/>
              <w:t>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包括教材地位、教材類型或主題軸歸屬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第五主題軸：自我、人際與群己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第三主題軸：演化與不變。</w:t>
            </w:r>
          </w:p>
          <w:p>
            <w:pPr>
              <w:pStyle w:val="Web"/>
              <w:spacing w:lineRule="atLeast" w:line="360" w:before="0" w:after="0"/>
              <w:ind w:left="600" w:right="300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音樂歌曲「甜蜜的家庭」</w:t>
            </w:r>
          </w:p>
          <w:p>
            <w:pPr>
              <w:pStyle w:val="Web"/>
              <w:spacing w:lineRule="atLeast" w:line="360" w:before="0" w:after="0"/>
              <w:ind w:right="300" w:firstLine="960"/>
              <w:rPr/>
            </w:pPr>
            <w:r>
              <w:rPr/>
              <w:t>(1)</w:t>
            </w:r>
            <w:r>
              <w:rPr/>
              <w:t>利用學生已經學過的歌曲，作為本單元的引起動機。</w:t>
            </w:r>
          </w:p>
          <w:p>
            <w:pPr>
              <w:pStyle w:val="Web"/>
              <w:spacing w:lineRule="atLeast" w:line="360" w:before="0" w:after="0"/>
              <w:ind w:left="600" w:right="300" w:hanging="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話劇表演「體貼的孩子」</w:t>
            </w:r>
          </w:p>
          <w:p>
            <w:pPr>
              <w:pStyle w:val="Web"/>
              <w:spacing w:lineRule="atLeast" w:line="360" w:before="0" w:after="0"/>
              <w:ind w:left="600" w:right="300" w:hanging="0"/>
              <w:rPr/>
            </w:pPr>
            <w:r>
              <w:rPr>
                <w:b/>
                <w:bCs/>
              </w:rPr>
              <w:t>　</w:t>
            </w:r>
            <w:r>
              <w:rPr>
                <w:bCs/>
              </w:rPr>
              <w:t>(1)</w:t>
            </w:r>
            <w:r>
              <w:rPr>
                <w:bCs/>
              </w:rPr>
              <w:t>話劇表演能增進學生的肢體語言和演說能力。</w:t>
            </w:r>
          </w:p>
          <w:p>
            <w:pPr>
              <w:pStyle w:val="Web"/>
              <w:spacing w:lineRule="atLeast" w:line="360" w:before="0" w:after="0"/>
              <w:ind w:left="600" w:right="300" w:hanging="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繪本欣賞「媽媽的紅沙發」</w:t>
            </w:r>
          </w:p>
          <w:p>
            <w:pPr>
              <w:pStyle w:val="Web"/>
              <w:spacing w:lineRule="atLeast" w:line="360" w:before="0" w:after="0"/>
              <w:ind w:left="930" w:right="300" w:hanging="33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利用繪本的情境，更容易去帶領學生認識單親家庭的生活情形。</w:t>
            </w:r>
          </w:p>
          <w:p>
            <w:pPr>
              <w:pStyle w:val="Web"/>
              <w:spacing w:lineRule="atLeast" w:line="360" w:before="0" w:after="0"/>
              <w:ind w:left="930" w:right="300" w:hanging="330"/>
              <w:rPr/>
            </w:pPr>
            <w:r>
              <w:rPr/>
              <w:t xml:space="preserve">  </w:t>
            </w:r>
            <w:r>
              <w:rPr/>
              <w:t>(2)</w:t>
            </w:r>
            <w:r>
              <w:rPr/>
              <w:t>藉由故事讓學生有個概念，如果家庭出現意外的環境變化，家庭的成員必須一同協合調適。</w:t>
            </w:r>
          </w:p>
          <w:p>
            <w:pPr>
              <w:pStyle w:val="Web"/>
              <w:spacing w:lineRule="atLeast" w:line="360" w:before="0" w:after="0"/>
              <w:ind w:left="930" w:right="300" w:hanging="330"/>
              <w:rPr/>
            </w:pPr>
            <w:r>
              <w:rPr/>
              <w:t xml:space="preserve">  </w:t>
            </w:r>
            <w:r>
              <w:rPr/>
              <w:t>(3)</w:t>
            </w:r>
            <w:r>
              <w:rPr/>
              <w:t>藉由繪本中的故事，讓學生學習簡易理財觀念。</w:t>
            </w:r>
          </w:p>
          <w:p>
            <w:pPr>
              <w:pStyle w:val="Web"/>
              <w:spacing w:lineRule="atLeast" w:line="360" w:before="0" w:after="0"/>
              <w:ind w:left="600" w:right="300"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製作家庭簡介「甜蜜家庭寫真」</w:t>
            </w:r>
          </w:p>
          <w:p>
            <w:pPr>
              <w:pStyle w:val="Web"/>
              <w:spacing w:lineRule="atLeast" w:line="360" w:before="0" w:after="0"/>
              <w:ind w:right="300" w:firstLine="979"/>
              <w:rPr/>
            </w:pPr>
            <w:r>
              <w:rPr/>
              <w:t>(1)</w:t>
            </w:r>
            <w:r>
              <w:rPr/>
              <w:t>讓學生蒐集家庭成員的相關資料，匯集成一本小冊子。</w:t>
            </w:r>
          </w:p>
          <w:p>
            <w:pPr>
              <w:pStyle w:val="Web"/>
              <w:spacing w:lineRule="atLeast" w:line="360" w:before="0" w:after="0"/>
              <w:ind w:right="300" w:hanging="0"/>
              <w:rPr/>
            </w:pPr>
            <w:r>
              <w:rPr/>
              <w:t xml:space="preserve">        </w:t>
            </w:r>
            <w:r>
              <w:rPr/>
              <w:t>(2)</w:t>
            </w:r>
            <w:r>
              <w:rPr/>
              <w:t>寫下給爸爸或媽媽一句感謝的話，並向家人表達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節教學重點與教學方法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包括每節教學重點、教學方法與注意事項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認知：與同學分享自己家庭的特質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技能：能說出自己家庭的特質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情意：能瞭解每個人的家庭都是不一樣的，因此每個人的個性亦不同。</w:t>
            </w:r>
          </w:p>
        </w:tc>
      </w:tr>
      <w:tr>
        <w:trPr>
          <w:trHeight w:val="1329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學生經驗</w:t>
            </w:r>
            <w:r>
              <w:rPr/>
              <w:t>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包括學生生活經驗、聯絡教學與課程統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71565" cy="26904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1480" cy="2690640"/>
                                <a:chOff x="0" y="0"/>
                                <a:chExt cx="6171480" cy="2690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71480" cy="269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206280"/>
                                  <a:ext cx="1143000" cy="103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一年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生活第一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二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的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520" y="206280"/>
                                  <a:ext cx="1143000" cy="103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二年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第三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二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手做家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344960"/>
                                  <a:ext cx="1143000" cy="103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一年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國語第一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二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甜蜜的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9680" y="206280"/>
                                  <a:ext cx="1143000" cy="10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三年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社會第一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一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家庭與倫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9680" y="1344960"/>
                                  <a:ext cx="1143000" cy="103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三年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第五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二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和我的長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23920" y="205920"/>
                                  <a:ext cx="1143000" cy="103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四年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國語第七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二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生活點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76520" y="72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0" y="724680"/>
                                  <a:ext cx="38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23920" y="72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5.95pt;height:211.85pt" coordorigin="0,0" coordsize="9719,4237">
                      <v:rect id="shape_0" stroked="f" o:allowincell="t" style="position:absolute;left:0;top:0;width:9718;height:42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0;top:325;width:1799;height:16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第一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40;top:325;width:1799;height:16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第三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手做家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0;top:2118;width:1799;height:16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語第一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甜蜜的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9;top:325;width:1799;height:16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第一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庭與倫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9;top:2118;width:1799;height:16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第五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和我的長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39;top:324;width:1799;height:16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語第七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點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640;top:1142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4439,1141" to="5037,114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7439;top:114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11" w:hRule="atLeast"/>
          <w:cantSplit w:val="true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rPr/>
            </w:pPr>
            <w:r>
              <w:rPr>
                <w:b/>
              </w:rPr>
              <w:t>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能力指標</w:t>
            </w:r>
          </w:p>
        </w:tc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/>
              <w:t>主要能力指標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1</w:t>
            </w:r>
            <w:r>
              <w:rPr>
                <w:rFonts w:ascii="新細明體;PMingLiU" w:hAnsi="新細明體;PMingLiU"/>
              </w:rPr>
              <w:t>瞭解個人具有不同的特質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4-2-5</w:t>
            </w:r>
            <w:r>
              <w:rPr>
                <w:rFonts w:ascii="新細明體;PMingLiU" w:hAnsi="新細明體;PMingLiU"/>
              </w:rPr>
              <w:t>激發對家庭或生活問題的好奇心及敏銳的觀察力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/>
              </w:rPr>
              <w:t>4-2-6</w:t>
            </w:r>
            <w:r>
              <w:rPr>
                <w:rFonts w:ascii="新細明體;PMingLiU" w:hAnsi="新細明體;PMingLiU"/>
              </w:rPr>
              <w:t>藉由參與家庭活動，增加家庭凝聚力</w:t>
            </w:r>
          </w:p>
        </w:tc>
      </w:tr>
      <w:tr>
        <w:trPr>
          <w:trHeight w:val="1754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單元目標</w:t>
            </w:r>
          </w:p>
        </w:tc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主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單元</w:t>
            </w:r>
            <w:r>
              <w:rPr>
                <w:sz w:val="20"/>
              </w:rPr>
              <w:t>)</w:t>
            </w:r>
            <w:r>
              <w:rPr/>
              <w:t>目標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每個人的家庭不同，因此每個人個性、特質亦會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夠關心家庭生活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知道家庭活動所帶來的意義，並且能夠主動參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4489"/>
        <w:gridCol w:w="1440"/>
        <w:gridCol w:w="900"/>
        <w:gridCol w:w="90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標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量</w:t>
            </w:r>
          </w:p>
        </w:tc>
      </w:tr>
      <w:tr>
        <w:trPr>
          <w:trHeight w:val="1238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>能知道家庭活動的意義，並能說出參與何種家庭活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-1</w:t>
            </w:r>
            <w:r>
              <w:rPr/>
              <w:t>能夠瞭解家庭成員個性特質不同。</w:t>
            </w:r>
          </w:p>
          <w:p>
            <w:pPr>
              <w:pStyle w:val="Normal"/>
              <w:widowControl/>
              <w:rPr/>
            </w:pPr>
            <w:r>
              <w:rPr/>
              <w:t>1-2</w:t>
            </w:r>
            <w:r>
              <w:rPr/>
              <w:t>能去分享與欣賞不同的家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-1</w:t>
            </w:r>
            <w:r>
              <w:rPr/>
              <w:t>能夠觀察出家庭生活的共同活動。</w:t>
            </w:r>
          </w:p>
          <w:p>
            <w:pPr>
              <w:pStyle w:val="Normal"/>
              <w:widowControl/>
              <w:rPr/>
            </w:pPr>
            <w:r>
              <w:rPr/>
              <w:t>3-2</w:t>
            </w:r>
            <w:r>
              <w:rPr/>
              <w:t>能藉由參與家庭活動凝聚成員的向心力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第一節課開始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單元的準備活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準備工作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繪本翻拍和編寫劇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準備單槍投影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學生工作：背劇本和準備道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：甜蜜的家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學生歌唱「甜蜜的家庭」</w:t>
            </w:r>
          </w:p>
          <w:p>
            <w:pPr>
              <w:pStyle w:val="Normal"/>
              <w:rPr/>
            </w:pPr>
            <w:r>
              <w:rPr/>
              <w:t>二、教師講解歌詞內容：</w:t>
            </w:r>
            <w:r>
              <w:rPr/>
              <w:br/>
            </w:r>
            <w:r>
              <w:rPr/>
              <w:t>　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b/>
              </w:rPr>
              <w:t>我的家庭真可愛　整潔美滿又安康</w:t>
            </w:r>
            <w:r>
              <w:rPr>
                <w:b/>
              </w:rPr>
              <w:br/>
            </w:r>
            <w:r>
              <w:rPr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姐妹兄弟很和氣　父母都慈祥</w:t>
            </w:r>
            <w:r>
              <w:rPr/>
              <w:t>　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ind w:firstLine="600"/>
              <w:rPr/>
            </w:pPr>
            <w:r>
              <w:rPr/>
              <w:t>教師提示重點：我有一個美滿的家庭。</w:t>
            </w:r>
            <w:r>
              <w:rPr/>
              <w:br/>
            </w:r>
            <w:r>
              <w:rPr/>
              <w:t>　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b/>
              </w:rPr>
              <w:t>雖然沒有好花園　春蘭秋桂長飄香</w:t>
            </w:r>
            <w:r>
              <w:rPr>
                <w:b/>
              </w:rPr>
              <w:br/>
            </w:r>
            <w:r>
              <w:rPr>
                <w:b/>
              </w:rPr>
              <w:t>　　</w:t>
            </w:r>
            <w:r>
              <w:rPr>
                <w:b/>
              </w:rPr>
              <w:t>雖然沒有大廳堂　冬天溫暖夏天涼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</w:p>
          <w:p>
            <w:pPr>
              <w:pStyle w:val="Normal"/>
              <w:ind w:firstLine="600"/>
              <w:rPr/>
            </w:pPr>
            <w:r>
              <w:rPr/>
              <w:t>教師提示重點：雖然家裡不是很大很漂亮，可是很溫馨。</w:t>
            </w:r>
            <w:r>
              <w:rPr/>
              <w:br/>
            </w:r>
            <w:r>
              <w:rPr/>
              <w:t>　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b/>
              </w:rPr>
              <w:t>可愛的家庭呀　我不能離開你</w:t>
            </w:r>
            <w:r>
              <w:rPr>
                <w:b/>
              </w:rPr>
              <w:br/>
            </w:r>
            <w:r>
              <w:rPr>
                <w:b/>
              </w:rPr>
              <w:t>　　</w:t>
            </w:r>
            <w:r>
              <w:rPr>
                <w:b/>
              </w:rPr>
              <w:t>你的恩惠比長</w:t>
            </w:r>
            <w:r>
              <w:rPr>
                <w:b/>
              </w:rPr>
              <w:t>　　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/>
              <w:t>教師提示重點：家庭對我的重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單元的發展活動</w:t>
            </w:r>
          </w:p>
          <w:p>
            <w:pPr>
              <w:pStyle w:val="Web"/>
              <w:widowControl w:val="false"/>
              <w:spacing w:lineRule="atLeast" w:line="360" w:before="0" w:after="0"/>
              <w:textAlignment w:val="baseline"/>
              <w:rPr/>
            </w:pPr>
            <w:r>
              <w:rPr/>
              <w:t>活動二：體貼的孩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學生演出戲劇「體貼的孩子」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「體貼的孩子」劇本大綱：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主角安安被同學小傑誤傷到眼睛，眼鏡破掉而且眼皮流血，安安在母親的陪同下到醫院就診，幸好沒有傷到眼球。安安希望媽媽和老師不要責備小傑，也沒有向小傑要求賠償，因為小傑沒有媽媽，靠父親獨自扶養，體貼的安安受到媽媽和老師的讚賞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教師提問和學生發表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安安在故事中發生了什麼事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小傑的家庭狀況是什麼情況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你認為安安是個什麼樣的小孩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如果同學的家裡也發生這樣的事，我們要如何關懷他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三：媽媽的紅沙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播放投影片「媽媽的紅沙發」，加上教師的口頭講解繪本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「媽媽的紅沙發」繪本大綱：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主角是一位單親家庭中的小女孩，跟媽媽和外婆一起住。一年前，因為一場大火，把他們的家燒掉了，幸有親戚和鄰居的幫忙，他們找到了新家和一些家具，但新房子缺個沙發，全家都努力存錢買沙發，媽媽工作上班，主角放學後去媽媽的店打零工，外婆勤儉持家，才總算存到買沙發的錢。最後全家快樂地一起買了一個紅色的沙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教師提問和學生發表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故事中的主角和媽媽在哪個地方工作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除了主角和媽媽在存錢，還有誰也在存錢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主角、媽媽、阿嬷一起存錢是為了買什麼東西？為什麼要買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主角在搬新家的時候，鄰居是如何幫助他們的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主角全家存錢達成他們的目標：新的紅沙發，他們的心情如何？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媽媽的紅沙發是這一家人喜歡的地方，你們家也有大家喜歡去的地方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 w:cs="新細明體;PMingLiU"/>
              </w:rPr>
              <w:t>家人喜歡的這個地方給你什麼樣的感覺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 w:cs="新細明體;PMingLiU"/>
              </w:rPr>
              <w:t>你和家人有沒有共同想買的東西？你們是怎麼存錢的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9 </w:t>
            </w:r>
            <w:r>
              <w:rPr>
                <w:rFonts w:ascii="新細明體;PMingLiU" w:hAnsi="新細明體;PMingLiU" w:cs="新細明體;PMingLiU"/>
              </w:rPr>
              <w:t>為什麼書中提到媽媽、阿嬤、鄰居、阿姨和姨丈，就是沒有提到爸爸，你覺得為什麼呢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單元的統整活動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四：</w:t>
            </w:r>
            <w:r>
              <w:rPr/>
              <w:t>「家庭成員大調查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/>
            </w:pPr>
            <w:r>
              <w:rPr/>
              <w:t>教師講解如何完成「家庭成員大調查」的重點，請學生回到家後，全家一起完成。</w:t>
            </w:r>
          </w:p>
          <w:p>
            <w:pPr>
              <w:pStyle w:val="Normal"/>
              <w:rPr/>
            </w:pPr>
            <w:r>
              <w:rPr/>
              <w:t>二、「家庭成員大調查」內容重點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1 </w:t>
            </w:r>
            <w:r>
              <w:rPr/>
              <w:t>描述我的家庭成員，並附上全家合照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2 </w:t>
            </w:r>
            <w:r>
              <w:rPr/>
              <w:t>家庭成員的特色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3 </w:t>
            </w:r>
            <w:r>
              <w:rPr/>
              <w:t>給父母的一句話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第一節課結束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曲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詞</w:t>
            </w:r>
            <w:r>
              <w:rPr>
                <w:rFonts w:cs="新細明體;PMingLiU" w:ascii="新細明體;PMingLiU" w:hAnsi="新細明體;PMingLiU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腦、投影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話劇表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</w:t>
            </w:r>
            <w:r>
              <w:rPr>
                <w:rFonts w:cs="新細明體;PMingLiU" w:ascii="新細明體;PMingLiU" w:hAnsi="新細明體;PMingLiU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「甜蜜家庭寫真」教師範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表演的學生能夠以</w:t>
            </w:r>
            <w:r>
              <w:rPr>
                <w:rFonts w:ascii="新細明體;PMingLiU" w:hAnsi="新細明體;PMingLiU" w:cs="新細明體;PMingLiU"/>
                <w:b/>
              </w:rPr>
              <w:t>口語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b/>
              </w:rPr>
              <w:t>肢體</w:t>
            </w:r>
            <w:r>
              <w:rPr>
                <w:rFonts w:ascii="新細明體;PMingLiU" w:hAnsi="新細明體;PMingLiU" w:cs="新細明體;PMingLiU"/>
              </w:rPr>
              <w:t>表達話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欣賞的學生能夠給予</w:t>
            </w:r>
            <w:r>
              <w:rPr>
                <w:rFonts w:ascii="新細明體;PMingLiU" w:hAnsi="新細明體;PMingLiU" w:cs="新細明體;PMingLiU"/>
                <w:b/>
              </w:rPr>
              <w:t>掌聲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b/>
              </w:rPr>
              <w:t>口語</w:t>
            </w:r>
            <w:r>
              <w:rPr>
                <w:rFonts w:ascii="新細明體;PMingLiU" w:hAnsi="新細明體;PMingLiU" w:cs="新細明體;PMingLiU"/>
              </w:rPr>
              <w:t>的回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能夠專注的</w:t>
            </w:r>
            <w:r>
              <w:rPr>
                <w:rFonts w:ascii="新細明體;PMingLiU" w:hAnsi="新細明體;PMingLiU" w:cs="新細明體;PMingLiU"/>
                <w:b/>
              </w:rPr>
              <w:t>欣賞</w:t>
            </w:r>
            <w:r>
              <w:rPr>
                <w:rFonts w:ascii="新細明體;PMingLiU" w:hAnsi="新細明體;PMingLiU" w:cs="新細明體;PMingLiU"/>
              </w:rPr>
              <w:t>繪本內容，而且仔細</w:t>
            </w:r>
            <w:r>
              <w:rPr>
                <w:rFonts w:ascii="新細明體;PMingLiU" w:hAnsi="新細明體;PMingLiU" w:cs="新細明體;PMingLiU"/>
                <w:b/>
                <w:bCs/>
              </w:rPr>
              <w:t>聆聽</w:t>
            </w:r>
            <w:r>
              <w:rPr>
                <w:rFonts w:ascii="新細明體;PMingLiU" w:hAnsi="新細明體;PMingLiU" w:cs="新細明體;PMingLiU"/>
              </w:rPr>
              <w:t>教師講述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學生能</w:t>
            </w:r>
            <w:r>
              <w:rPr>
                <w:rFonts w:ascii="新細明體;PMingLiU" w:hAnsi="新細明體;PMingLiU" w:cs="新細明體;PMingLiU"/>
                <w:b/>
              </w:rPr>
              <w:t>回答</w:t>
            </w:r>
            <w:r>
              <w:rPr>
                <w:rFonts w:ascii="新細明體;PMingLiU" w:hAnsi="新細明體;PMingLiU" w:cs="新細明體;PMingLiU"/>
              </w:rPr>
              <w:t>教師所提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第二節課開始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單元的統整活動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五：</w:t>
            </w:r>
            <w:r>
              <w:rPr/>
              <w:t>「甜蜜家庭寫真」</w:t>
            </w:r>
          </w:p>
          <w:p>
            <w:pPr>
              <w:pStyle w:val="Normal"/>
              <w:rPr/>
            </w:pPr>
            <w:r>
              <w:rPr/>
              <w:t>教師講解如何製作及編排「甜蜜家庭寫真」。</w:t>
            </w:r>
          </w:p>
          <w:p>
            <w:pPr>
              <w:pStyle w:val="Normal"/>
              <w:rPr/>
            </w:pPr>
            <w:r>
              <w:rPr/>
              <w:t>學生課堂製作「甜蜜家庭寫真」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第二節課結束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第三節課開始◎</w:t>
            </w:r>
          </w:p>
          <w:p>
            <w:pPr>
              <w:pStyle w:val="Normal"/>
              <w:rPr/>
            </w:pPr>
            <w:r>
              <w:rPr/>
              <w:t>活動五：「甜蜜家庭寫真」</w:t>
            </w:r>
          </w:p>
          <w:p>
            <w:pPr>
              <w:pStyle w:val="Normal"/>
              <w:rPr/>
            </w:pPr>
            <w:r>
              <w:rPr/>
              <w:t>一、學生說出其家庭成員的特質。</w:t>
            </w:r>
          </w:p>
          <w:p>
            <w:pPr>
              <w:pStyle w:val="Normal"/>
              <w:rPr/>
            </w:pPr>
            <w:r>
              <w:rPr/>
              <w:t>請學生大聲地說出給父母的話。</w:t>
            </w:r>
          </w:p>
          <w:p>
            <w:pPr>
              <w:pStyle w:val="Normal"/>
              <w:rPr/>
            </w:pPr>
            <w:r>
              <w:rPr/>
              <w:t>請學生回到家後，對父母說出感謝的話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第三節課結束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新細明體;PMingLiU" w:hAnsi="新細明體;PMingLiU"/>
          <w:b/>
        </w:rPr>
        <w:t>參考資料</w:t>
      </w:r>
    </w:p>
    <w:p>
      <w:pPr>
        <w:pStyle w:val="Normal"/>
        <w:rPr/>
      </w:pPr>
      <w:r>
        <w:rPr/>
        <w:t>1</w:t>
      </w:r>
      <w:r>
        <w:rPr/>
        <w:t>、陶德˙帕爾原著，林良譯，家庭大不同，台北市：上誼（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）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維琴妮亞˙薩拉爾原著，吳就君譯，家庭如何塑造人，台北市：張老師（</w:t>
      </w:r>
      <w:r>
        <w:rPr/>
        <w:t>1994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、黃迺毓等著，家庭概論，台北縣：空大（</w:t>
      </w:r>
      <w:r>
        <w:rPr/>
        <w:t>2001</w:t>
      </w:r>
      <w:r>
        <w:rPr/>
        <w:t>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Book Antiqua" w:hAnsi="Book Antiqua" w:cs="Book Antiqua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3:53:00Z</dcterms:created>
  <dc:creator>H2O</dc:creator>
  <dc:description/>
  <cp:keywords/>
  <dc:language>en-US</dc:language>
  <cp:lastModifiedBy>TIGER-XP</cp:lastModifiedBy>
  <dcterms:modified xsi:type="dcterms:W3CDTF">2008-04-05T03:53:00Z</dcterms:modified>
  <cp:revision>2</cp:revision>
  <dc:subject/>
  <dc:title>格式範例</dc:title>
</cp:coreProperties>
</file>