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eastAsia="標楷體" w:cs="新細明體;PMingLiU" w:ascii="標楷體" w:hAnsi="標楷體"/>
          <w:color w:val="000000"/>
          <w:sz w:val="32"/>
          <w:szCs w:val="32"/>
        </w:rPr>
        <w:t>96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學年度  綜合領域第四次會議記錄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時間：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　星期三</w: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貳、地點：西屯國小大辦公室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叁、出席人員：賴如足、廖芳瑛、湯麗惠、鄭麗琴、蕭幸容、彭慧珍、曾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愛玲、 江美鳳、賴玫如、張翼丞、黃平萍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主席：張翼丞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紀錄：黃平萍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主席報告：這是綜合領域第四次召開會議，感謝同仁於百忙中仍來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與本會，會議中請大家提供寶貴意見，使本領域更加充實多元，謝謝！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會議內容：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討論事項：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請各位同仁分享自編之補充教材，例如：讀經小品、靜思與教學資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料、數學銜接補充教材、品德教育故事集等等，並於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前繳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交紙本資料給教學組存檔用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感謝：</w:t>
      </w:r>
    </w:p>
    <w:p>
      <w:pPr>
        <w:pStyle w:val="Normal"/>
        <w:snapToGrid w:val="false"/>
        <w:spacing w:lineRule="exact" w:line="600"/>
        <w:ind w:left="64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single"/>
        </w:rPr>
        <w:t>芳瑛</w:t>
      </w:r>
      <w:r>
        <w:rPr>
          <w:rFonts w:ascii="標楷體" w:hAnsi="標楷體" w:cs="標楷體" w:eastAsia="標楷體"/>
          <w:sz w:val="32"/>
          <w:szCs w:val="32"/>
        </w:rPr>
        <w:t>老師提供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我是小小美食家、感恩的季節等兩份學習單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u w:val="single"/>
        </w:rPr>
        <w:t>幸容</w:t>
      </w:r>
      <w:r>
        <w:rPr>
          <w:rFonts w:ascii="標楷體" w:hAnsi="標楷體" w:cs="標楷體" w:eastAsia="標楷體"/>
          <w:sz w:val="32"/>
          <w:szCs w:val="32"/>
        </w:rPr>
        <w:t>老師提供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生命教育、逛公園、三字經闖關、認識老師、我們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來吃湯圓等五份學習單。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本</w:t>
      </w:r>
      <w:r>
        <w:rPr>
          <w:rFonts w:ascii="標楷體" w:hAnsi="標楷體" w:cs="Arial" w:eastAsia="標楷體"/>
          <w:color w:val="000000"/>
          <w:sz w:val="32"/>
          <w:szCs w:val="32"/>
        </w:rPr>
        <w:t>領域網頁煩請</w:t>
      </w:r>
      <w:r>
        <w:rPr>
          <w:rFonts w:ascii="標楷體" w:hAnsi="標楷體" w:cs="Arial" w:eastAsia="標楷體"/>
          <w:color w:val="000000"/>
          <w:sz w:val="32"/>
          <w:szCs w:val="32"/>
          <w:u w:val="single"/>
        </w:rPr>
        <w:t>玫如</w:t>
      </w:r>
      <w:r>
        <w:rPr>
          <w:rFonts w:ascii="標楷體" w:hAnsi="標楷體" w:cs="Arial" w:eastAsia="標楷體"/>
          <w:color w:val="000000"/>
          <w:sz w:val="32"/>
          <w:szCs w:val="32"/>
        </w:rPr>
        <w:t>老師更新資料，辛苦您了！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1005"/>
        </w:tabs>
        <w:ind w:left="100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3:55:00Z</dcterms:created>
  <dc:creator>USER</dc:creator>
  <dc:description/>
  <cp:keywords/>
  <dc:language>en-US</dc:language>
  <cp:lastModifiedBy>TIGER-XP</cp:lastModifiedBy>
  <dcterms:modified xsi:type="dcterms:W3CDTF">2008-04-05T03:55:00Z</dcterms:modified>
  <cp:revision>2</cp:revision>
  <dc:subject/>
  <dc:title>96學年度 一 年級第五次 學年會議記錄</dc:title>
</cp:coreProperties>
</file>