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綜合領域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壹、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 西屯國小大辦公室</w:t>
      </w:r>
    </w:p>
    <w:p>
      <w:pPr>
        <w:pStyle w:val="TextBodyIndent"/>
        <w:snapToGrid w:val="false"/>
        <w:spacing w:lineRule="auto" w:line="360"/>
        <w:ind w:left="1417" w:hanging="141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出席： 賴如足、黃平萍、廖芳瑛、湯麗惠、鄭麗琴、蕭幸容、彭慧珍、曾愛玲、江美鳳、賴玫如、張翼丞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席： 張翼丞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記錄：賴如足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主席報告： 本次會議討論教務處所提出的相關議題，請各位老師能夠以多年豐富的教學經驗，針對綜合領域與相關主題提出大家的看法，讓綜合領域的教學能夠更加協助學校主題課程更加多元而豐富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決定領域召集人：張翼丞老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會議記錄順序：</w:t>
      </w:r>
      <w:r>
        <w:rPr>
          <w:rFonts w:ascii="標楷體" w:hAnsi="標楷體" w:cs="標楷體" w:eastAsia="標楷體"/>
          <w:color w:val="000000"/>
          <w:szCs w:val="28"/>
        </w:rPr>
        <w:t>賴如足、黃平萍、廖芳瑛、湯麗惠、鄭麗琴、蕭幸容、彭慧珍、曾愛玲、江美鳳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參加研習順序：依據會議記錄順序類推參加研習的老師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：賴玫如老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上傳本次開會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領域的主題課程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學校的特色及本位課程，綜合領域選定以母親節作為各年級的主題課程延伸活動，透過各年級的主題課程表達對與親的敬愛，並且從中行程學校的特色活動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72"/>
        <w:gridCol w:w="6120"/>
      </w:tblGrid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我媽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學生對媽媽細膩的觀察，以彩筆畫出心中媽媽的畫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串出我的愛。除了畫像之外，配合學生小肌肉訓練的串珠活動，讓學生製作禮物送給媽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的書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肝寶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媽媽獨一無二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，讓媽媽獨享子女對她愛的尊寵。並且教導學生每一天都是母親節，應協助分擔母親的辛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繪手提袋。透過學生自行設計的手提袋花樣，給媽媽一份獨一無二的環保袋，讓媽媽隨時都將子女的愛提在手中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書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你是我的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蛋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氣球來體驗母親懷胎的辛勞，以及感受懷孕所帶來的不方便，並且從中分享成功與失去時的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書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的家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愛飯飄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如何製作飯團，並且透過製作的過程感受母親辛勞做飯的辛苦，以及飯中母愛的甜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書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的眼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花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藝術人文課結合，製作立體卡片與花籃，透過裝置藝術的欣賞與製作，以一份真誠的心獻給母親。並與母親分享製作的點滴，透過親子對話，聯繫因課業增重而忽略的感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書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下的媽媽都是一樣的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咪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媽媽故事繪本。透過多年來的觀察媽媽的記憶，為媽媽出一本小書，可以利用紙本呈現，有可以利用電腦製作，給媽媽一個美麗又可以保存的回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書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KIMMENING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全真標準楷書;新細明體" w:hAnsi="全真標準楷書;新細明體" w:eastAsia="全真標準楷書;新細明體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02:00Z</dcterms:created>
  <dc:creator>a123</dc:creator>
  <dc:description/>
  <dc:language>en-US</dc:language>
  <cp:lastModifiedBy>SuperXP</cp:lastModifiedBy>
  <cp:lastPrinted>2007-09-14T15:37:00Z</cp:lastPrinted>
  <dcterms:modified xsi:type="dcterms:W3CDTF">2007-09-24T04:02:00Z</dcterms:modified>
  <cp:revision>2</cp:revision>
  <dc:subject/>
  <dc:title>九十三學年度 自然與生活科技領域　第一次　會議記錄</dc:title>
</cp:coreProperties>
</file>