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CA7796" w:val="clear"/>
            <w:vAlign w:val="center"/>
          </w:tcPr>
          <w:tbl>
            <w:tblPr>
              <w:tblW w:w="10319" w:type="dxa"/>
              <w:jc w:val="left"/>
              <w:tblInd w:w="8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9"/>
              <w:gridCol w:w="4050"/>
            </w:tblGrid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28"/>
                      <w:szCs w:val="18"/>
                    </w:rPr>
                  </w:pPr>
                  <w:r>
                    <w:rPr>
                      <w:rFonts w:ascii="Arial" w:hAnsi="Arial" w:cs="Arial"/>
                      <w:sz w:val="28"/>
                      <w:szCs w:val="27"/>
                    </w:rPr>
                    <w:t>【幻想曲】音樂解析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28"/>
                      <w:szCs w:val="18"/>
                    </w:rPr>
                  </w:pPr>
                  <w:r>
                    <w:rPr>
                      <w:rFonts w:ascii="Arial" w:hAnsi="Arial" w:cs="Arial"/>
                      <w:sz w:val="28"/>
                      <w:szCs w:val="18"/>
                    </w:rPr>
                    <w:t>　　幕啟時，在藍色背景的舞台上，管弦樂團的團員入場。英語版的解說者是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狄姆茲．泰勒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。先是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</w:rPr>
                    <w:t>巴哈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的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Ｄ小調觸技曲與賦格曲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</w:rPr>
                    <w:t>」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。在這類抽象的樂曲中配上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超現實主義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（Ｓｕｒｒｅａｌｉｓｍｅ）的圖畫，真是史無前例，是一項危險的冒險。隨後的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柴可夫斯基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芭蕾組曲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胡桃鉗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，乃是由大自然的生物所跳出的幻想曲。後來狄斯而又把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柴可夫斯基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的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睡美人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改寫成長篇卡通電影，但兩者的角色和劇情，有很大的差異。古老傳說中的</w:t>
                  </w:r>
                  <w:r>
                    <w:rPr>
                      <w:rFonts w:ascii="Arial" w:hAnsi="Arial" w:cs="Arial"/>
                      <w:sz w:val="28"/>
                      <w:szCs w:val="18"/>
                      <w:u w:val="single"/>
                    </w:rPr>
                    <w:t>杜卡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sz w:val="28"/>
                      <w:szCs w:val="18"/>
                      <w:u w:val="single"/>
                    </w:rPr>
                    <w:t>小巫師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裡，米老鼠又大顯身手。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史特拉汶斯基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原始的先民之舞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春之祭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，則變成數十億年前地球生物創造的故事。而描寫鄉村景物的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貝多芬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田園交響曲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也具有故事性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奧林帕斯山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上的神話角色，在各樂章中愉快地遊戲，展現豐富的想像力。這套影碟即使只看此曲的卡通，就值回本錢了。和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小巫師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一樣，是最受兒童們喜愛的曲目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由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龐開利歌劇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  <w:u w:val="single"/>
                    </w:rPr>
                    <w:t>喬宮達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中選出的著名「</w:t>
                  </w:r>
                  <w:r>
                    <w:rPr>
                      <w:rFonts w:ascii="Arial" w:hAnsi="Arial" w:cs="Arial"/>
                      <w:color w:val="800000"/>
                      <w:sz w:val="28"/>
                      <w:szCs w:val="18"/>
                    </w:rPr>
                    <w:t>時辰之舞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」的舞台，和原劇一樣是在威尼斯某公爵府邸的大客廳中演出。曲中所安排的角色實在精采，先是高興清晨來訪的駝鳥，然後是飄浮在中午陽光中的河馬，在黃昏花園中遊戲的大象，夜幕低垂後出現穿著禮服的鱷魚。在牠們優雅的舞姿與有趣的追逐中，展現何等奔放的靈感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穆梭斯基的「荒山之夜」，是根據「華普吉斯之夜」的傳說作成的，妖魔鬼怪的世界和音樂調和一致。很有趣的是，此曲居然和氣氛截然不同的舒伯特「聖母頌」連在一起，產生強烈的對比，在邪惡之後復歸於聖潔。朝聖者的行列走過樹林的場面，是採用新開發的「多層面攝影機」（Ｍｕｌｔｉｐｌｍｅ　ｃａｍｅｒａ）拍攝而成，產生生動的立體感與深度。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下面再為各位介紹有關各曲的故事和製作經過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１、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Ｄ小調觸技曲與賦格曲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sz w:val="32"/>
                      </w:rPr>
                      <w:t>下載ｍｉｄｉ</w:t>
                    </w:r>
                  </w:hyperlink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這是音樂之父</w:t>
                  </w:r>
                  <w:hyperlink r:id="rId3" w:tgtFrame="main">
                    <w:r>
                      <w:rPr>
                        <w:rStyle w:val="InternetLink"/>
                        <w:color w:val="800000"/>
                        <w:sz w:val="32"/>
                      </w:rPr>
                      <w:t>巴哈</w:t>
                    </w:r>
                  </w:hyperlink>
                  <w:r>
                    <w:rPr>
                      <w:rFonts w:ascii="Arial" w:hAnsi="Arial" w:cs="Arial"/>
                      <w:sz w:val="32"/>
                      <w:szCs w:val="18"/>
                    </w:rPr>
                    <w:t>（１６８０－１７５０）的著名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風琴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，由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史托科夫斯基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改編成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管弦樂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。此曲是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巴哈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眾多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風琴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中的一大傑作，以純粹的樂音構成，絲毫看不出有任何具體的影像。為了探求此曲的音調之美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狄斯耐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設計出在畫面上利用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聲音的色調和弓絃的運動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把它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視覺化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。由幾種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曲線和抽象圖形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自由地隨樂音歡舞的畫面，是由邀自德國的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歐斯卡．費辛格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完成的。這位前衛電影作家打從有聲電影出現之初，就取用古典舞曲等作為題材，把各類樂曲藉著運動的圖形加以表現，製作了相當獨特的音樂短篇電影而受到世人矚目。因此，在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音樂視覺化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電影化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工作上，他還稱得上是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狄斯耐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前輩呢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２、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胡桃鉗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組曲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下載ｍｉｄｉ　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「天鵝湖」、「胡桃鉗」和「睡美人」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，是婦孺皆知的</w:t>
                  </w:r>
                  <w:hyperlink r:id="rId4" w:tgtFrame="_main">
                    <w:r>
                      <w:rPr>
                        <w:rStyle w:val="InternetLink"/>
                        <w:color w:val="800000"/>
                        <w:sz w:val="32"/>
                      </w:rPr>
                      <w:t>柴可夫斯基</w:t>
                    </w:r>
                  </w:hyperlink>
                  <w:r>
                    <w:rPr>
                      <w:rFonts w:ascii="Arial" w:hAnsi="Arial" w:cs="Arial"/>
                      <w:sz w:val="32"/>
                      <w:szCs w:val="18"/>
                    </w:rPr>
                    <w:t>（１８４０─１８９３）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三大芭蕾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。其中的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胡桃鉗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是敘述拯救被變成胡桃鉗的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王子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後，少女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克拉拉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被他招待到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糖果王國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柴可夫斯基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還把它改寫成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管弦樂組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。在卡通電影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幻想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中，則選用其中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糖梅仙子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、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中國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、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蘆笛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、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阿拉伯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、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俄國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和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花的圓舞曲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等較為具象的六曲，為它們配上卡通，藉此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描繪出大自然中四季的更替與轉換。</w:t>
                  </w:r>
                  <w:r>
                    <w:rPr>
                      <w:rFonts w:cs="Arial" w:ascii="Arial" w:hAnsi="Arial"/>
                      <w:color w:val="800000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這段卡通中給人印象最深刻的是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中國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中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蘑菇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，其中總是慢人一拍的小蘑菇最為可愛。牠每一次要開始跳舞時，都要先搖擺一下小小的身體。開頭在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糖梅仙子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的蜘蛛網上所附小水滴，居然頗具立體感，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</w:rPr>
                    <w:t>蘆笛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的水泡則展現透明度，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俄國之舞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中薊花的哥薩克舞是何等精采！不過，這段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胡桃鉗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」中的音樂不知何故少許模糊失真，實在可惜，但畫面卻相當艷麗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３、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小巫師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由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法國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杜卡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（１８６５─１９３５）所作曲。這個有趣的故事，最早由兩千年前的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希臘魯西安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所寫，後來又由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德國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文豪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歌德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把它寫成敘事詩，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狄斯耐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則根據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杜卡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音樂，由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米老鼠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擔任主角，這個大受兒童歡迎的卡通就問世了。製作群為了使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米老鼠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表情更生動，特別為牠的面貌做整形手術：加上眉毛、加大眼睛。拿來作魔術師（師傅）模特兒的，是一位名叫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奈傑爾．布利葉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性格演員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卡通和原曲間劇情的差異是：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杜卡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音樂中</w:t>
                  </w:r>
                  <w:r>
                    <w:rPr>
                      <w:rFonts w:ascii="Arial" w:hAnsi="Arial" w:cs="Arial"/>
                      <w:color w:val="800000"/>
                      <w:sz w:val="32"/>
                      <w:szCs w:val="18"/>
                      <w:u w:val="single"/>
                    </w:rPr>
                    <w:t>小巫師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發覺自己無法命令掃帚停止提水，拿起斧頭往掃帚身上砍下時，只是把它劈成兩半，不久被打倒的掃帚又變成兩支，隨著重新響起的主題，加快步伐，更勤奮地提水。而狄斯耐的卡通中，米老鼠卻是把原來的掃帚砍得「碎骨萬斷」，當它們再復活時卻變成數也數不清的一大群掃帚軍團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４、春之祭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sz w:val="32"/>
                      </w:rPr>
                      <w:t>下載ｍｉｄｉ</w:t>
                    </w:r>
                  </w:hyperlink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俄國現代作曲家</w:t>
                  </w:r>
                  <w:hyperlink r:id="rId6" w:tgtFrame="_main">
                    <w:r>
                      <w:rPr>
                        <w:rStyle w:val="InternetLink"/>
                        <w:sz w:val="32"/>
                      </w:rPr>
                      <w:t>史特拉汶斯基</w:t>
                    </w:r>
                  </w:hyperlink>
                  <w:r>
                    <w:rPr>
                      <w:rFonts w:ascii="Arial" w:hAnsi="Arial" w:cs="Arial"/>
                      <w:sz w:val="32"/>
                      <w:szCs w:val="18"/>
                    </w:rPr>
                    <w:t>（１８８２─１９２７）的著名芭蕾音樂「春之祭」，曾被評為最具革命性的作品，極富大膽的獨創性，節奏怪異，音響奇特，洋溢粗獷的原始生命力。這部芭蕾舞是根據俄國古老傳說作成的，敘述把處女祭獻給太陽神亞利羅的過程，這位被選的少女要一直跳舞到氣絕。原作由（一）土地的崇拜和（二）祭獻等兩部分構成，但狄斯耐卻改成地球原始生物誕生的故事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先是白熱的瓦斯、沸騰的海洋和不斷爆發的火山，不久在海水中出現了單細胞動物、三葉蟲，接著是魚群、雙棲類和恐龍等生物的進化，一直到牠們的滅亡。暴龍登場前的情景，以及和劍龍的生死鬥，都令人看得膽顫心驚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５、第六交響曲「田園」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sz w:val="32"/>
                      </w:rPr>
                      <w:t>下載ｍｉｄｉ</w:t>
                    </w:r>
                  </w:hyperlink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樂聖貝多芬（１７７０─１８２７）三十九歲時作曲，和第五交響曲「命運」同時發表。「田園交響曲」是描寫自然景物的優美音樂。貝多芬酷愛奧國的田園景色和樸素的農民生活，他把這種感情生動地注入到這首標題交響曲中，由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一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初見田園景色時的愉快心情、</w:t>
                  </w:r>
                  <w:r>
                    <w:rPr>
                      <w:rFonts w:ascii="Arial" w:hAnsi="Arial" w:cs="Arial" w:eastAsia="Arial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二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溪畔景色、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三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村人快樂的集會、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四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雷電，暴風雨、</w:t>
                  </w:r>
                  <w:r>
                    <w:rPr>
                      <w:rFonts w:ascii="Arial" w:hAnsi="Arial" w:cs="Arial" w:eastAsia="Arial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五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牧歌，暴風雨後欣喜與謝天之歌等五個樂章構成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可是狄斯耐的畫家們，卻把此曲的舞台轉移到希臘眾神所住的奧林帕斯山上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第一樂章變成飛馬（Ｐｅｇａｓｕｓ，希臘神話中繆司神所騎，長著雙翼的天馬）家族在天空雲間或湖泊上飛翔、浮游的音樂，其中剛學飛、動作笨拙的老么（小黑馬）是多麼可愛，不久牠居然變成兄弟姊妹間飛行技術最靈巧的一個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第二樂章是「人馬（Ｋｅｎｔａｕｒｕｓ，上半身是人，下半身是馬的怪物）的浪漫曲」，當我們初看一群半裸的美麗姑娘在河水中嬉戲時，還以為是「小飛俠」中所出現的美人魚呢，不一會兒，她們上岸時才發現原來是人馬。後來由於小丘彼德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愛神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的穿針引線，女人馬和男人馬展開了一場浪漫的愛情遊戲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第三樂章是酒神巴卡斯的幽默故事，其中有釀酒與歡舞的場面，色彩富麗，充滿娛樂性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第四樂章和原曲一樣是暴風雨場面，出現天神、雷神和風神，可憐的酒神幾乎被閃電擊成「烤肥豬」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在雨過天晴後的第五樂章中，所有前面亮相的神話角色全部出場，共享五彩繽紛的山色湖光，在這歡愉的終曲中先後出現彩虹仙子、太陽神、夜神和月神，於是大地和生物都隨著進入甜蜜的夢鄉。</w:t>
                  </w:r>
                  <w:r>
                    <w:rPr>
                      <w:rFonts w:cs="Arial" w:ascii="Arial" w:hAnsi="Arial"/>
                      <w:sz w:val="2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28"/>
                      <w:szCs w:val="18"/>
                    </w:rPr>
                    <w:t>　　據說，畫家們開始時為了如何描繪人馬，曾苦思很久，究竟上半身是年輕女性、下半身是馬的人馬，該如何刻畫才能流露女性魅力呢？各人經過一番苦思後畫出的造型草圖，幾乎可以堆成一座小山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６、時辰之舞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義大利歌劇作曲家龐開利（１８３４─１８８６）的作品。原是他所作歌劇「喬宮達」中的一段芭蕾音樂，在第三幕中演出。這部大歌劇是根據法國文豪雨果的悲劇寫作而成的，而這段「時辰之舞」共分晨、午、晚的三個部分，由分別穿上紅衣、金衣和黑衣的女舞者獻舞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在卡通中，很有趣的是，這段芭蕾音樂是由根本和舞蹈扯不上關係的三種動物擔任主角，於是呈現出既滑稽又精采的芭蕾場面。曲中由駝鳥、大象、河馬和鱷魚所展示的舞蹈，動作是何等道地、精練，而鱷魚和河馬的糾纏，又是多麼幽默，難怪這段「時辰之舞」會如此受到兒童們的熱愛。畫家們要動筆之前，先邀請真正的芭蕾舞者跳出這段芭蕾舞，同時拍成電影，然後再把她們的舞姿轉換在卡通角色上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、荒山之夜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sz w:val="32"/>
                      </w:rPr>
                      <w:t>下載ｍｉｄｉ</w:t>
                    </w:r>
                  </w:hyperlink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這是俄國作曲家</w:t>
                  </w:r>
                  <w:hyperlink r:id="rId9" w:tgtFrame="_main">
                    <w:r>
                      <w:rPr>
                        <w:rStyle w:val="InternetLink"/>
                        <w:sz w:val="32"/>
                      </w:rPr>
                      <w:t>穆梭斯基</w:t>
                    </w:r>
                  </w:hyperlink>
                  <w:r>
                    <w:rPr>
                      <w:rFonts w:ascii="Arial" w:hAnsi="Arial" w:cs="Arial"/>
                      <w:sz w:val="32"/>
                      <w:szCs w:val="18"/>
                    </w:rPr>
                    <w:t>（１８３９─１８８１）所作的著名交響詩。這位國民樂派大師，是根據民間傳說寫成這首名曲的，曲中在描寫六月二十四日聖約翰節前夜，妖魔鬼怪們聚集到基輔附近荒山上，歡宴、戲鬧、狂舞的情景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狄斯耐的卡通情節，和穆梭斯基的原曲極為忠實，其中接連出現惡靈、巫婆和亡魂，他們在黑夜顯形後，飛行著聚集到荒山之頂，然後出邪惡魔王傑諾波帶領，舉行怪誕、恐怖的彌撒，然後是縱情的狂舞，尋樂與歡宴。騷鬧到顛峰時，傳來遠方鐘聲，群妖一哄而散，魔王化成山峰，大地復歸平靜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製作群特別聘請匈牙利出身的魔王Ｄｒａｃｕｌａ演員貝拉．魯格西作模特兒。</w:t>
                  </w:r>
                </w:p>
              </w:tc>
            </w:tr>
            <w:tr>
              <w:trPr/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、聖母頌</w:t>
                  </w:r>
                  <w:r>
                    <w:rPr>
                      <w:rFonts w:ascii="Arial" w:hAnsi="Arial" w:cs="Arial" w:eastAsia="Arial"/>
                      <w:sz w:val="32"/>
                      <w:szCs w:val="18"/>
                    </w:rPr>
                    <w:t xml:space="preserve"> </w:t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sz w:val="32"/>
                      </w:rPr>
                      <w:t>下載ｍｉｄｉ</w:t>
                    </w:r>
                  </w:hyperlink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0DBF0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ind w:right="-1193" w:hanging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歌曲之王舒伯特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１７９７─１８２８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著名女高音歌曲。二十八歲時，舒伯特根據史考脫的詩集「湖上美人」中的一段詩譜成此曲。歌頌、讚美聖母瑪利亞的聖母頌，可以說也是謳歌和平、希望與生命的音樂。卡通電影中的合唱，使用美國詩人路伊傑．費爾特特別為這部電影所寫的詩作為歌詞（舒伯特原由歌詞是拉丁文）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卡通是從前一首「荒山之夜」不停地接過來的，由邪惡的吵鬧剎時變成宗教氣氛的靜謐中。這個對比鮮明的轉換，乃是製作群刻意設計出來的，給人強烈印象。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　　先是在矇朧霧中手持蠟燭的朝聖者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有人認為是修女</w:t>
                  </w:r>
                  <w:r>
                    <w:rPr>
                      <w:rFonts w:cs="Arial" w:ascii="Arial" w:hAnsi="Arial"/>
                      <w:sz w:val="32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32"/>
                      <w:szCs w:val="18"/>
                    </w:rPr>
                    <w:t>的行進行列，前後延綿很長。行列靜靜走過橋，然後進入教堂般的森林深處。畫面上的樹林在行列移動間，顯示出多麼巧妙的立體感。這部「幻想曲」就在這個優美的歌聲與映像中結束。</w:t>
                  </w:r>
                </w:p>
              </w:tc>
            </w:tr>
            <w:tr>
              <w:trPr/>
              <w:tc>
                <w:tcPr>
                  <w:tcW w:w="103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rPr>
                      <w:rFonts w:ascii="Arial" w:hAnsi="Arial" w:eastAsia="Arial Unicode MS" w:cs="Arial"/>
                      <w:sz w:val="32"/>
                      <w:szCs w:val="18"/>
                    </w:rPr>
                  </w:pPr>
                  <w:r>
                    <w:rPr>
                      <w:rFonts w:ascii="Arial" w:hAnsi="Arial" w:cs="Arial"/>
                      <w:sz w:val="32"/>
                      <w:szCs w:val="18"/>
                    </w:rPr>
                    <w:t>　　由於本片為五十年前首都立體聲電影，放在音響品質方面不能苛求，然而其藝術成就則不可磨滅。</w:t>
                  </w:r>
                </w:p>
              </w:tc>
            </w:tr>
          </w:tbl>
          <w:p>
            <w:pPr>
              <w:pStyle w:val="Normal"/>
              <w:spacing w:lineRule="exact" w:line="460" w:before="0" w:after="0"/>
              <w:rPr>
                <w:rFonts w:ascii="Arial" w:hAnsi="Arial" w:eastAsia="Arial Unicode MS" w:cs="Arial"/>
                <w:sz w:val="32"/>
                <w:szCs w:val="18"/>
              </w:rPr>
            </w:pPr>
            <w:r>
              <w:rPr>
                <w:rFonts w:eastAsia="Arial Unicode MS" w:cs="Arial" w:ascii="Arial" w:hAnsi="Arial"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4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chc.edu.tw/index/music1/html/midi/D&#23567;&#35519;&#35320;&#25216;&#26354;&#33287;&#36070;&#26684;.mid" TargetMode="External"/><Relationship Id="rId3" Type="http://schemas.openxmlformats.org/officeDocument/2006/relationships/hyperlink" Target="http://www.shps.chc.edu.tw/index/music1/html/a2-1.htm" TargetMode="External"/><Relationship Id="rId4" Type="http://schemas.openxmlformats.org/officeDocument/2006/relationships/hyperlink" Target="http://www.shps.chc.edu.tw/index/music1/html/a2-2.htm" TargetMode="External"/><Relationship Id="rId5" Type="http://schemas.openxmlformats.org/officeDocument/2006/relationships/hyperlink" Target="http://www.shps.chc.edu.tw/index/music1/html/midi/Stravinsky_rite(1).mid" TargetMode="External"/><Relationship Id="rId6" Type="http://schemas.openxmlformats.org/officeDocument/2006/relationships/hyperlink" Target="http://www.shps.chc.edu.tw/index/music1/html/a2-2.htm" TargetMode="External"/><Relationship Id="rId7" Type="http://schemas.openxmlformats.org/officeDocument/2006/relationships/hyperlink" Target="http://www.shps.chc.edu.tw/index/music1/html/midi/&#30000;&#22290;&#20132;&#38911;&#26354;.mid" TargetMode="External"/><Relationship Id="rId8" Type="http://schemas.openxmlformats.org/officeDocument/2006/relationships/hyperlink" Target="http://www.shps.chc.edu.tw/index/music1/html/midi/&#33618;&#23665;&#20043;&#22812;.mid" TargetMode="External"/><Relationship Id="rId9" Type="http://schemas.openxmlformats.org/officeDocument/2006/relationships/hyperlink" Target="http://www.shps.chc.edu.tw/index/music1/html/a2-7.htm" TargetMode="External"/><Relationship Id="rId10" Type="http://schemas.openxmlformats.org/officeDocument/2006/relationships/hyperlink" Target="http://www.shps.chc.edu.tw/index/music1/html/midi/&#32854;&#27597;&#38924;.mi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01:00Z</dcterms:created>
  <dc:creator>123</dc:creator>
  <dc:description/>
  <dc:language>en-US</dc:language>
  <cp:lastModifiedBy>李</cp:lastModifiedBy>
  <dcterms:modified xsi:type="dcterms:W3CDTF">2008-04-08T04:23:00Z</dcterms:modified>
  <cp:revision>6</cp:revision>
  <dc:subject/>
  <dc:title>【幻想曲】音樂解析</dc:title>
</cp:coreProperties>
</file>