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語文領域 第二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 下午</w:t>
      </w:r>
      <w:r>
        <w:rPr>
          <w:rFonts w:eastAsia="標楷體" w:cs="標楷體" w:ascii="標楷體" w:hAnsi="標楷體"/>
          <w:sz w:val="28"/>
          <w:szCs w:val="28"/>
        </w:rPr>
        <w:t>2:00-4: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地點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TextBodyIndent"/>
        <w:snapToGrid w:val="false"/>
        <w:spacing w:lineRule="auto" w:line="360"/>
        <w:ind w:left="1417" w:hanging="14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參、出席： </w:t>
      </w:r>
      <w:r>
        <w:rPr>
          <w:rFonts w:ascii="標楷體" w:hAnsi="標楷體" w:cs="標楷體" w:eastAsia="標楷體"/>
          <w:sz w:val="26"/>
          <w:szCs w:val="26"/>
        </w:rPr>
        <w:t>劉銀美、劉伊真、陳媖、蕭蕙蘭、陳子翔、邱黃雅美、張淑韻、賴富美、廖采蓉、彭慧珍、林素貞、王思萍、何昀真、林維侃、呂宣澔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席：劉銀美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記錄：張淑韻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主席報告：請各領域老師踴躍投稿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學年度九年一貫課程教學資源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請大家討論如何提升學生閱讀的興趣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現有的資源，例如「愛的書庫」、「班級書箱」的書籍，讓學生共同閱讀同一本書，分組提出書中問題，小組競賽，以提升學生參與的興趣，並學習從書中尋找線索，瞭解文意、歸納書中的主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生字教學時，延伸成語教學，請學生蒐集資料並分享，培養主動搜尋資料及樂於分享的態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親子共讀。利用期初家長日和親師交流到鼓勵家長和孩子共同閱讀，因為家庭是一切教育的根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班級圖書，營造閱讀氣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可利用課堂時間先將班級書箱的圖書簡單介紹，或是將有趣的部分先指出來，提高學生閱讀興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念故事給學生聽，並提出問題由學生回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每個學生上台分享自己喜歡的書籍，並說出喜歡的原因或部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上課的前幾分鐘，由小朋友共讀一段內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文建會「繪本花園」網站動畫引導，鼓勵學生找出那本書，閱讀之後在班上分享者蓋榮譽卡鼓勵。班級可推行「每日一書」的介紹活動，由老師先示範後，每天請一位孩子介紹一本書給大家，無形中增加孩子的閱讀興趣和廣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現有的圖書館設備和溫馨的環境，作為增強和吸引孩子的利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老師提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教室內語文課程相關照片或是學習單給網管老師，以豐富語文領域網站資料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Arial Unicode MS" w:hAnsi="全真標準楷書;Arial Unicode MS" w:eastAsia="全真標準楷書;Arial Unicode MS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5:00Z</dcterms:created>
  <dc:creator>a123</dc:creator>
  <dc:description/>
  <cp:keywords/>
  <dc:language>en-US</dc:language>
  <cp:lastModifiedBy>s</cp:lastModifiedBy>
  <cp:lastPrinted>2004-09-27T15:29:00Z</cp:lastPrinted>
  <dcterms:modified xsi:type="dcterms:W3CDTF">2010-12-15T12:48:00Z</dcterms:modified>
  <cp:revision>23</cp:revision>
  <dc:subject/>
  <dc:title>九十三學年度 自然與生活科技領域　第一次　會議記錄</dc:title>
</cp:coreProperties>
</file>