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D3521D6/file861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614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61;&amp;#21313;&amp;#19977;&amp;#23416;&amp;#24180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amp;#28982;&amp;#33287;&amp;#29983;&amp;#27963;&amp;#31185;&amp;#25216;&amp;#38936;&amp;#224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;&amp;#31532;&amp;#19968;&amp;#27425;&amp;#12288;&amp;#26371;&amp;#35696;&amp;#35352;&amp;#37636;&lt;/ti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PersonNa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chs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a123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teacher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7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3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04-09-27T07:2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7-06-23T05:05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08-04-07T05:5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351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005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6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4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352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0.6839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electEntireFieldWithStartOrE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2002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P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3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P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7232384 22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3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7232384 22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DFKai-S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7232384 22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04E9\0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DFKai-S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7232384 22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3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7232384 22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P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3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7232384 22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Taiwanese 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P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\04E9\0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P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0000C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\04E9\0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P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CC0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, li.MsoTitle, div.Ms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\04E9\0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P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P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0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7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9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9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-7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P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P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2.0cm 2.0cm 2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8868\683C\5167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  &lt;/w: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TW link=3Dblue vlink=3Dpurple style=3D'tab-interval:24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mso-bidi-font-size:22.0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ai-SB;mso-bidi-font-family:PMingLiU;color:black;mso-font-kerning:0pt'&gt;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16;&amp;#24180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amp;#35486;&amp;#25991;&amp;#38936;&amp;#2249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amp;#31532;&amp;#20845;&amp;#27425;&amp;#263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6;&amp;#35352;&amp;#3763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mso-bidi-font-size:12.0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DFKai-S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;layout-grid-mode:char;mso-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family:PMingLiU;mso-hansi-font-family:MingLiU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;&amp;#12289;&amp;#26178;&amp;#3829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&lt;/span&gt;&lt;/span&gt;&lt;st1:chsdate st=3D"on" Year=3D"1996" Month=3D"6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Day=3D"13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unarDate=3D"False" IsROCDate=3D"False"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P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ansi-font-family:MingLiU'&gt;96&amp;#24180;6&amp;#26376;13&amp;#26085;&lt;/span&gt;&lt;/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at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PMingLiU;mso-hansi-font-family:MingLiU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;layout-grid-mode:char;mso-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family:PMingLiU;mso-hansi-font-family:MingLiU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9;&amp;#12289;&amp;#22320;&amp;#40670;&amp;#65306;&amp;#22823;&amp;#36774;&amp;#20844;&amp;#234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family:PMingLiU;mso-asci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144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4109;&amp;#65306;&amp;#37165;&amp;#40599;&amp;#2974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font-family:PMingLiU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6519;&amp;#32032;&amp;#35998;&lt;/span&gt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PMingLiU;mso-ascii-font-family:"Times New Roman"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129;&amp;#37504;&amp;#32654;&lt;/span&gt; 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ngLiU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6366;&amp;#28113;&amp;#3345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font-family:PMingLiU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4081;&amp;#29618;&amp;#35998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PMingLiU;mso-ascii-font-family:"Times New Roman"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40643;&amp;#23542;&amp;#29645;&lt;/span&gt; 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ngLiU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1608;&amp;#26690;&amp;#3372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font-family:PMingLiU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4373;&amp;#28113;&amp;#38907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'&gt;&amp;nbsp;&amp;nbsp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PMingLiU;mso-ascii-font-family:"Times New Roman"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555;&amp;#32032;&amp;#26757;&lt;/span&gt; 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ngLiU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3851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font-family:PMingLiU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31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72.0pt;mso-char-indent-count:6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PMingLiU;mso-ascii-font-family:"Times New Roman"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9579;&amp;#29887;&amp;#33593;&lt;/span&gt; 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ngLiU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4373;&amp;#28113;&amp;#2688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font-family:PMingLiU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6519;&amp;#32173;&amp;#20355;&lt;/span&gt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PMingLiU;mso-ascii-font-family:"Times New Roman"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464;&amp;#32057;&amp;#30693;&lt;/span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&amp;#35377;&amp;#20329;&amp;#2978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font-family:PMingLiU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7946;&amp;#22025;&amp;#20278;&lt;/span&gt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PMingLiU;mso-ascii-font-family:"Times New Roman"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7743;&amp;#29740;&amp;#297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style=3D'margin-left:60.7pt;text-indent:-60.7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-5.06;line-height:150%;layout-grid-mode:char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2.0pt;line-height:150%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style=3D'margin-left:60.7pt;text-indent:-60.7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-5.06;line-height:150%;layout-grid-mode:char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2.0pt;line-height:150%;font-family:P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&amp;#32902;&amp;#12289;&amp;#20027;&amp;#24109;&amp;#65306;&amp;#279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9760;&amp;#33275;&lt;/span&gt;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;font-family:PMingLiU;mso-hansi-font-family:MingLiU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style=3D'margin-left:84.0pt;text-indent:-8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PMingLiU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LiU'&gt;&amp;#20237;&amp;#12289;&amp;#35352;&amp;#37636;&amp;#65306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;font-family:PMingLiU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9579;&amp;#29887;&amp;#33593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;font-family:PMing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U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MingLiU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style=3D'margin-left:84.0pt;text-indent:-8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PMingLiU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LiU'&gt;&amp;#38520;&amp;#12289;&amp;#20027;&amp;#24109;&amp;#22577;&amp;#21578;&amp;#65306;&amp;#201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;&amp;#30340;&amp;#38936;&amp;#22495;&amp;#26371;&amp;#35696;&amp;#26159;&amp;#26412;&amp;#23416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230;&amp;#30340;&amp;#26368;&amp;#24460;&amp;#19968;&amp;#27425;&amp;#38283;&amp;#26371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863;&lt;/span&gt;&lt;st1:Person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=3D"on" ProductID=3D"&amp;#35613;&amp;#21508;&amp;#20301;"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150%;font-family:PMingLiU;mso-hansi-font-family:MingLiU'&gt;&amp;#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1508;&amp;#20301;&lt;/span&gt;&lt;/st1:PersonNam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PMingLiU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LiU'&gt;&amp;#32769;&amp;#24107;&amp;#30340;&amp;#21332;&amp;#21161;&amp;#21644;&amp;#37197;&amp;#21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5731;&amp;#25105;&amp;#20497;&amp;#20170;&amp;#24180;&amp;#30340;&amp;#27963;&amp;#21205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38918;&amp;#21033;&amp;#65292;&amp;#24863;&amp;#35613;&amp;#22823;&amp;#23478;&amp;#652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84.0pt;text-indent:-84.0pt;mso-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7.0;line-height:150%;layout-grid-mode:char;mso-layout-grid-align:none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span style=3D'font-family:PMingLiU;mso-hansi-font-family:M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U'&gt;&amp;#26578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PMingLiU;mso-hansi-font-family:MingLiU'&gt;&amp;#12289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696;&amp;#20839;&amp;#2348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84.0pt;text-indent:-84.0pt;mso-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7.0;line-height:150%;layout-grid-mode:char;mso-layout-grid-align:none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PMingLiU;mso-ascii-font-family:"Times New Roman"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2777;&amp;#65294;&lt;/span&gt; &lt;span style=3D'font-family:PM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&amp;#35692;&amp;#21947;&amp;#278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PMingLiU;mso-hansi-font-family:MingLiU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 style=3D'margin-left:98.0pt;text-indent:-9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PMingLiU;mso-ascii-font-family:\04E9\0169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4E9\0169'&gt;&amp;#19968;&amp;#12289;&amp;#23450;&amp;#32681;&amp;#65306;&amp;#20961;&amp;#20108;&amp;#20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20108;&amp;#20214;&amp;#20197;&amp;#19978;&amp;#30340;&amp;#20107;&amp;#29289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39006;&amp;#20284;&amp;#20043;&amp;#40670;&amp;#65292;&amp;#35498;&amp;#35441;&amp;#20316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6178;&amp;#36939;&amp;#29992;&amp;#12300;&amp;#37027;&amp;#12301;&amp;#26377;&amp;#39006;&amp;#2028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40670;&amp;#30340;&amp;#20107;&amp;#29289;&amp;#20358;&amp;#35498;&amp;#26126;&amp;#12300;&amp;#368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20107;&amp;#29289;&amp;#30340;&amp;#65292;&amp;#23601;&amp;#21483;&amp;#35692;&amp;#2194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&gt;&lt;span style=3D'font-family:PMingLiU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04E9\0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4E9\0169'&gt;&amp;#20108;&amp;#12289;&amp;#35692;&amp;#21947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068;&amp;#25104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947;&amp;#39636;&amp;#65291;&amp;#21947;&amp;#35422;&amp;#65291;&amp;#2194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lt;/span&gt;&amp;#65288;&amp;#27597;&amp;#35242;&amp;#65291;&amp;#20687;&amp;#65291;&amp;#26376;&amp;#201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&gt;&lt;span style=3D'font-family:PMingLiU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04E9\0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4E9\0169'&gt;&amp;#19977;&amp;#12289;&amp;#24120;&amp;#29992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692;&amp;#2194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/span&gt;&lt;span class=3DGramE&gt;&lt;span style=3D'font-family:PMingLiU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4E9\0169;mso-hansi-font-family:\04E9\0169'&gt;&amp;#19968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lt;span class=3DGramE&gt;&lt;span style=3D'font-family:PMing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U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04E9\0169;mso-hansi-font-family:\04E9\0169'&gt;&amp;#261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94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PMingLiU;mso-ascii-font-family:\04E9\0169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4E9\0169'&gt;&amp;#20961;&amp;#12300;&amp;#21947;&amp;#39636;&amp;#12301;&amp;#12289;&amp;#123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947;&amp;#35422;&lt;/span&gt;&amp;#12301;&amp;#12289;&amp;#12300;&amp;#21947;&amp;#2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301;&amp;#30342;&amp;#26377;&amp;#30340;&amp;#35692;&amp;#21947;&amp;#21483;&amp;#123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6126;&amp;#21947;&amp;#12301;&lt;/span&gt;&amp;#12290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class=3DGramE&gt;&lt;span style=3D'font-family:PMingLiU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4E9\0169;mso-hansi-font-family:\04E9\0169'&gt;&amp;#21947;&amp;#35422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PMingLiU;mso-ascii-font-family:\04E9\0169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4E9\0169'&gt;&amp;#65306;&amp;#38500;&amp;#20102;&amp;#12300;&amp;#20687;&amp;#12301;&lt;span class=3D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E&gt;&amp;#20197;&amp;#22806;&amp;#65292;&lt;/span&gt;&amp;#36996;&amp;#26377;&amp;#12300;&amp;#23601;&amp;#206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301;&amp;#12289;&amp;#12300;&amp;#30495;&amp;#20687;&amp;#12301;&amp;#12289;&amp;#12300;&amp;#314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;&amp;#12301;&amp;#12289;&amp;#12300;&amp;#22914;&amp;#12301;&amp;#12289;&amp;#12300;&amp;#23601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12301;&amp;#12300;&amp;#26377;&amp;#22914;&amp;#12301;&amp;#12289;&amp;#123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4653;&lt;/span&gt;&amp;#22914;&amp;#12301;&amp;#12289;&amp;#12300;&amp;#30495;&amp;#22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2301;&amp;#12289;&amp;#12300;&amp;#20284;&amp;#12301;&amp;#12289;&amp;#123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19968;&lt;/span&gt;&amp;#20284;&amp;#12301;&amp;#12289;&amp;#12300;&amp;#24688;&amp;#20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2301;&amp;#12289;&amp;#12300;&amp;#22909;&amp;#20284;&amp;#12301;&amp;#12289;&amp;#12300;&amp;#33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301;&amp;#12289;&amp;#12300;&amp;#26377;&amp;#33509;&amp;#12301;&amp;#12289;&amp;#12300;&amp;#2291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12301;&amp;#12289;&amp;#12300;&amp;#24439;&amp;#24447;&amp;#12301;&amp;#12289;&amp;#123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2909;&amp;#27604;&amp;#12301;&lt;/span&gt;&amp;#12289;&amp;#12300;&amp;#29494;&amp;#22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2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lt;span class=3DGramE&gt;&amp;#823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PMingLiU;mso-ascii-font-family:\04E9\0169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4E9\0169'&gt;&amp;#31561;&amp;#12290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&gt;&lt;span style=3D'font-family:PMingLiU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04E9\0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4E9\0169'&gt;&amp;#12304;&amp;#20363;&amp;#12305;&amp;#22905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15;&amp;#26159;&amp;#33618;&amp;#28092;&amp;#30340;&amp;#65292;&amp;#37027;&amp;#20687;&amp;#2615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;&amp;#36960;&amp;#38263;&amp;#19981;&amp;#20986;&amp;#26481;&amp;#35199;&amp;#30340;&amp;#27801;&amp;#284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(&lt;/span&gt;&lt;span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04E9\0169;mso-hansi-font-family:\04E9\0169'&gt;&amp;#201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lt;span style=3D'font-family:PMingLiU;mso-asci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4E9\0169;mso-hansi-font-family:\04E9\0169'&gt;&amp;#38577;&amp;#21947;&amp;#65306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947;&amp;#39636;&amp;#12289;&amp;#21947;&amp;#20381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294;&amp;#26159;&amp;#21947;&amp;#35422;&lt;/span&gt;&amp;#26159;&amp;#12300;&amp;#2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301;&amp;#1229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&gt;&lt;span style=3D'font-family:PMingLiU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04E9\0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4E9\0169'&gt;&amp;#12304;&amp;#20363;&amp;#12305;&lt;span class=3D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&gt;&amp;#27599;&amp;#19968;&amp;#38982;&amp;#37504;&amp;#20142;&lt;/span&gt;&amp;#30340;&amp;#38632;&amp;#406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amp;#19968;&amp;#20491;&amp;#36339;&amp;#21205;&amp;#30340;&amp;#23383;&amp;#65292;&amp;#3702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;&amp;#29105;&amp;#36215;&amp;#20358;&amp;#30340;&amp;#38275;&amp;#38651;&amp;#26159;&amp;#19968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4892;&lt;/span&gt;&amp;#21205;&amp;#20154;&amp;#30340;&amp;#27161;&amp;#38988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&lt;span style=3D'font-family:PMingLiU;mso-ascii-font-family:\04E9\0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4E9\0169;color:black'&gt;&amp;#36019;&amp;#6529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&lt;/span&gt;&lt;span class=3DGramE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P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04E9\0169;mso-hansi-font-family:\04E9\0169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&amp;#39006;&amp;#30090;&amp;#27861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PMingLiU;mso-ascii-font-family:\04E9\0169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4E9\0169;color:black'&gt;&amp;#65306;&lt;/span&gt;&lt;span style=3D'color:black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&gt;&lt;span style=3D'font-family:PMingLiU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04E9\0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4E9\0169'&gt;&amp;#19968;&amp;#12289;&amp;#23450;&amp;#32681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6;&amp;#19968;&amp;#23383;&amp;#35422;&amp;#35486;&amp;#21477;&amp;#25509;&amp;#20108;&amp;#3689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21453;&amp;#35206;&amp;#22320;&amp;#20351;&amp;#29992;&amp;#33879;&amp;#1229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&gt;&lt;span style=3D'font-family:PMingLiU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04E9\0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4E9\0169'&gt;&amp;#12304;&amp;#20363;&amp;#19968;&amp;#12305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PMingLiU;mso-ascii-font-family:\04E9\0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4E9\0169'&gt;&amp;#65297;&amp;#65294;&amp;#34310;&amp;#33457;&amp;#391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55;&amp;#20102;&amp;#19968;&amp;#22320;&amp;#65292;&amp;#22312;&amp;#38525;&amp;#20809;&amp;#3913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9131;&amp;#65292;&amp;#391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lt;span class=3DGramE&gt;&amp;#823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PMingLiU;mso-ascii-font-family:\04E9\0169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4E9\0169'&gt;&amp;#65288;&amp;#23383;&amp;#30340;&amp;#37325;&amp;#30090;&amp;#65289;&lt;/span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PMingLiU;mso-ascii-font-family:\04E9\0169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4E9\0169'&gt;&amp;#12288;&amp;#12288;&amp;#12288;&amp;#12288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PMingLiU;mso-ascii-font-family:\04E9\0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4E9\0169'&gt;&amp;#65298;&amp;#65294;&amp;#21488;&amp;#21271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32;&amp;#23395;&amp;#28629;&amp;#28425;&amp;#28425;&amp;#65292;&amp;#209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8114;&amp;#28114;&lt;/span&gt;&amp;#65292;&amp;#28784;&amp;#26263;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E&gt;&amp;#26263;&lt;/span&gt;&amp;#30340;&amp;#12290;&amp;#65288;&amp;#23383;&amp;#30340;&amp;#37325;&amp;#3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8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&gt;&lt;span style=3D'font-family:PMingLiU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04E9\0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4E9\0169'&gt;&amp;#12304;&amp;#20363;&amp;#20108;&amp;#12305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PMingLiU;mso-ascii-font-family:\04E9\0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4E9\0169'&gt;&amp;#65297;&amp;#65294;&amp;#30460;&amp;#26395;&amp;#338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1;&amp;#30460;&amp;#26395;&amp;#33879;&amp;#65281;&amp;#26481;&amp;#39080;&amp;#20358;&amp;#2010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6149;&amp;#22825;&amp;#30340;&amp;#33139;&amp;#27493;&amp;#36817;&amp;#20102;&amp;#12290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77;&amp;#30340;&amp;#37325;&amp;#30090;&amp;#6528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font-family:PMingLiU;mso-ascii-font-family:\04E9\0169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4E9\0169'&gt;&amp;#12288;&amp;#12288;&amp;#12288;&amp;#12288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PMingLiU;mso-ascii-font-family:\04E9\0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4E9\0169'&gt;&amp;#65298;&amp;#65294;&amp;#35201;&amp;#26159;&amp;#277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1741;&amp;#65292;&amp;#27794;&amp;#26377;&amp;#31505;&amp;#65292;&amp;#20063;&amp;#2779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4859;&amp;#65292;&amp;#37027;&amp;#40636;&amp;#65292;&amp;#20154;&amp;#29983;&amp;#26371;&amp;#26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60;&amp;#40636;&amp;#27171;&amp;#23376;&amp;#21602;&amp;#65311;&amp;#26371;&amp;#26159;&amp;#201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6;&amp;#27171;&amp;#23376;&amp;#21602;&amp;#65311;&amp;#65288;&amp;#21477;&amp;#30340;&amp;#37325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6528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7.0pt;text-indent:-27.0pt;mso-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25;line-height:150%;layout-grid-mode:char;mso-layout-grid-align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7.05pt;text-indent:-27.05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25;line-height:150%;layout-grid-mode:char;mso-layout-grid-align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family:P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&amp;#21478;&amp;#228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 style=3D'mso-bidi-font-weight:normal'&gt;&lt;span style=3D'font-family:P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&amp;#65292;&amp;#35531;&amp;#25552;&amp;#20379;&amp;#20778;&amp;#36074;&amp;#21488;&amp;#35486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38364;&amp;#36039;&amp;#28304;&amp;#32178;&amp;#3144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b&gt;&lt;span style=3D'font-family:PMingLiU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ngLiU;color:black;mso-font-kerning:0pt'&gt;&amp;#25945;&amp;#2644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lang=3DEN-US style=3D'font-family:PMing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U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PMingLiU;color:black;mso-font-kerning:0pt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203.64.42.21/iug/Lahjih/lahjih.htm"&gt;&lt;span class=3DGramE&gt;&amp;#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;&amp;#37240;&amp;#29980;&amp;#21488;&amp;#25991;&lt;/span&gt;&amp;#24037;&amp;#20316;&amp;#23460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family:"Taiwanese Serif"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ngLiU;color:black;mso-font-kerning:0pt'&gt;- &lt;/span&gt;&lt;span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ngLiU;mso-bidi-font-family:PMingLiU;color:black;mso-font-kerning: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2;&amp;#20379;&amp;#36969;&amp;#21512;&amp;#20061;&amp;#24180;&amp;#19968;&amp;#36011;&amp;#20013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3416;&amp;#27597;&amp;#35486;&amp;#25945;&amp;#23416;&amp;#30340;&amp;#22810;&amp;#31278;&amp;#259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48;&amp;#65292;&amp;#30001;&amp;#31278;&amp;#23376;&amp;#32769;&amp;#24107;&amp;#34157;&amp;#2417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;&amp;#25776;&amp;#2353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s.twl.ncku.edu.tw/bu-gi/chhong-chok/chok-chia/siau-peng-ti/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au-mia-boklok.htm"&gt;&amp;#36996;&amp;#25105;&amp;#21488;&amp;#28771;&amp;#40165;&amp;#20180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6412;&amp;#21517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lang=3DEN-US style=3D'font-family:"Taiwanese 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ngLiU;color:black;mso-font-kerning:0pt'&gt;- &lt;/span&gt;&lt;span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ngLiU;mso-bidi-font-family:PMingLiU;color:black;mso-font-kerning: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5;&amp;#22294;&amp;#2925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5712;&amp;#21488;&amp;#25991;&amp;#9472;&lt;/span&gt;&amp;#37325;&amp;#26032;&amp;#354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672;&amp;#21488;&amp;#28771;&amp;#26412;&amp;#22303;&amp;#30340;&amp;#40165;&amp;#39006;&amp;#6528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aiwanese Serif";mso-bidi-font-family:P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120 &lt;/span&gt;&lt;span style=3D'font-family:P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PMingLiU;color:black;mso-font-kerning:0pt'&gt;&amp;#3127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http://ws.twl.ncku.edu.tw/hak-chia/b/bu-gi-ian/su-cheng-im-bok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k.htm"&gt;&amp;#21488;&amp;#354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4120;&amp;#29992;&amp;#35422;&lt;/span&gt;&amp;#27491;&amp;#38899;&lt;/a&gt;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aiwanese Serif";mso-bidi-font-family:P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- &lt;/span&gt;&lt;span style=3D'font-family:PM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PMingLiU;color:black;mso-font-kerning:0pt'&gt;&amp;#2766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;&amp;#23416;&amp;#32773;&amp;#24043;&amp;#32681;&amp;#28149;&amp;#20808;&amp;#29983;&amp;#25972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86;&amp;#20358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family:"Taiwanese Serif"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ngLiU;color:black;mso-font-kerning:0pt'&gt;180 &lt;/span&gt;&lt;span style=3D'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ngLiU;mso-bidi-font-family:PMingLiU;color:black;mso-font-kerning: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0;&amp;#26781;&amp;#30332;&amp;#38899;&amp;#23481;&amp;#26131;&amp;#37679;&amp;#35492;&amp;#30340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5486;&amp;#354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http://163.23.95.129/"&gt;&amp;#24432;&amp;#21270;&amp;#32291;&amp;#30000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83;&amp;#23567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lang=3DEN-US style=3D'font-family:"Taiwanese 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ngLiU;color:black;mso-font-kerning:0pt'&gt;- &lt;/span&gt;&lt;span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ngLiU;mso-bidi-font-family:PMingLiU;color:black;mso-font-kerning: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;&amp;#31278;&amp;#32102;&amp;#23567;&amp;#23416;&amp;#29983;&amp;#30340;&amp;#27597;&amp;#35486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64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http://163.26.175.3/project/frame.asp"&gt;&amp;#21488;&amp;#21335;&amp;#322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7;&amp;#26449;&amp;#22283;&amp;#23567;&amp;#27597;&amp;#35486;&amp;#25945;&amp;#23416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lang=3DEN-US style=3D'font-family:"Taiwanese 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ngLiU;color:black;mso-font-kerning:0pt'&gt;- &lt;/span&gt;&lt;span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ngLiU;mso-bidi-font-family:PMingLiU;color:black;mso-font-kerning: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;&amp;#31278;&amp;#32102;&amp;#23567;&amp;#23416;&amp;#29983;&amp;#30340;&amp;#27597;&amp;#35486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64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http://www.taconet.com.tw/wtchurch/"&gt;&amp;#21488;&amp;#35486;&amp;#2353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5;&amp;#38598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lang=3DEN-US style=3D'font-family:"Taiwanese 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ngLiU;color:black;mso-font-kerning:0pt'&gt;- &lt;/span&gt;&lt;span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ngLiU;mso-bidi-font-family:PMingLiU;color:black;mso-font-kerning: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3;&amp;#23567;&amp;#32769;&amp;#24107;&amp;#28504;&amp;#20426;&amp;#20625;&amp;#20808;&amp;#29983;&amp;#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35336;&amp;#30340;&amp;#32178;&amp;#31449;&amp;#65292;&amp;#27880;&amp;#37325;&amp;#21488;&amp;#354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43;&amp;#24418;&amp;#38899;&amp;#32681;&amp;#30740;&amp;#31350;&amp;#21644;&amp;#35264;&amp;#245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;&amp;#3534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b&gt;&lt;span style=3D'font-family:PMingLiU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ngLiU;color:black;mso-font-kerning:0pt'&gt;&amp;#24037;&amp;#20855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lang=3DEN-US style=3D'font-family:PMing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U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PMingLiU;color:black;mso-font-kerning:0pt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203.64.42.21/iug/ungian/SoannTeng/chil/taihoa.asp"&gt;&amp;#214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4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aiwanese Serif"'&gt;-&lt;/span&gt;&amp;#33775;&amp;#35486;&amp;#3221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4;&amp;#36781;&amp;#20856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family:"Taiwanese Serif"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ngLiU;color:black;mso-font-kerning:0pt'&gt;- &lt;/span&gt;&lt;span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ngLiU;mso-bidi-font-family:PMingLiU;color:black;mso-font-kerning: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&amp;#28450;&amp;#31185;&amp;#25216;&amp;#23416;&amp;#38498;&amp;#26550;&amp;#35373;&amp;#30340;&amp;#3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19978;&amp;#21488;&amp;#35486;&amp;#35422;&amp;#24409;&amp;#26597;&amp;#35426;&amp;#31995;&amp;#321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039;&amp;#26009;&amp;#30001;&amp;#22799;&amp;#23041;&amp;#22839;&amp;#22823;&amp;#234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;&amp;#20126;&amp;#35422;&amp;#24235;&amp;#30740;&amp;#31350;&amp;#23460;&amp;#37165;&amp;#33391;&amp;#20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45;&amp;#25480;&amp;#25552;&amp;#2037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http://nlg3.csie.ntu.edu.tw/group/cjlin/MTMT.html"&gt;&amp;#22283;&amp;#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aiwanese Serif"'&gt;-&lt;/span&gt;&amp;#38313;&amp;#21335;&amp;#354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;&amp;#22120;&amp;#32763;&amp;#35695;&amp;#31995;&amp;#32113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lang=3DEN-US style=3D'font-family:"Taiwanese 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ngLiU;color:black;mso-font-kerning:0pt'&gt;- &lt;/span&gt;&lt;span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ngLiU;mso-bidi-font-family:PMingLiU;color:black;mso-font-kerning: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8;&amp;#28771;&amp;#22823;&amp;#23416;&amp;#30740;&amp;#30332;&amp;#20013;&amp;#30340;&amp;#33258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2763;&amp;#35695;&amp;#31995;&amp;#3211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b&gt;&lt;span style=3D'font-family:PMingLiU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ngLiU;color:black;mso-font-kerning:0pt'&gt;&amp;#23416;&amp;#32722;&amp;#22290;&amp;#22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aiwanese Serif";mso-bidi-font-family:PMingLiU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 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lang=3DEN-US style=3D'font-family:PMing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U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PMingLiU;color:black;mso-font-kerning:0pt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groups.yahoo.com/group/taigubang"&gt;&lt;span style=3D'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aiwanese Serif"'&gt;T&amp;acirc;i-g&amp;uacute;-b&amp;auml;ng&lt;/span&gt;&lt;/a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aiwanese Serif";mso-bidi-font-family:P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 [&lt;/span&gt;&lt;span style=3D'font-family:PM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PMingLiU;color:black;mso-font-kerning:0pt'&gt;&amp;#214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6;&amp;#3217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aiwanese Serif";mso-bidi-font-family:P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/&lt;/span&gt;&lt;span style=3D'font-family:PMing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U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PMingLiU;color:black;mso-font-kerning:0pt'&gt;&amp;#22818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aiwanese Serif";mso-bidi-font-family:P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] - &lt;/span&gt;&lt;span style=3D'font-family:P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PMingLiU;color:black;mso-font-kerning:0pt'&gt;&amp;#244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1;&amp;#21313;&amp;#24180;&amp;#20195;&amp;#21021;&amp;#26399;&amp;#36939;&amp;#20316;&amp;#33267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21488;&amp;#35486;&amp;#38651;&amp;#23376;&amp;#37109;&amp;#20214;&amp;#35342;&amp;#355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76;&amp;#65288;&amp;#33267;&amp;#23569;&amp;#25976;&amp;#21315;&amp;#23553;&amp;#201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family:"Taiwanese Serif"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ngLiU;color:black;mso-font-kerning:0pt'&gt;POJ &lt;/span&gt;&lt;span style=3D'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ngLiU;mso-bidi-font-family:PMingLiU;color:black;mso-font-kerning: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0;&amp;#23531;&amp;#30340;&amp;#20449;&amp;#20214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http://tw.egroups.com/group/TaiGi-LianSip-Phou-a"&gt;&amp;#21488;&amp;#35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244;&amp;#32722;&amp;#31807;&amp;#20180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lang=3DEN-US style=3D'font-family:"Taiwanese 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ngLiU;color:black;mso-font-kerning:0pt'&gt;- &lt;/span&gt;&lt;span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ngLiU;mso-bidi-font-family:PMingLiU;color:black;mso-font-kerning: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8;&amp;#20013;&amp;#30439;&amp;#27704;&amp;#33459;&amp;#32769;&amp;#24107;&amp;#21644;&amp;#23416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0340;&amp;#38651;&amp;#23376;&amp;#37109;&amp;#20214;&amp;#35342;&amp;#35542;&amp;#32676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http://tw.egroups.com/group/sia-TOJ"&gt;&amp;#23531; 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iwanese Serif"'&gt;TOJ&lt;/span&gt;&lt;/a&gt;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aiwanese Serif";mso-bidi-font-family:PMingLiU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 - &lt;/span&gt;&lt;span style=3D'font-family:PMingLiU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ngLiU;color:black;mso-font-kerning:0pt'&gt;&amp;#21478;&amp;#19968;&amp;#20491;&amp;#260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31435;&amp;#30340;&amp;#21488;&amp;#35486;&amp;#38651;&amp;#23376;&amp;#37109;&amp;#2021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;&amp;#35542;&amp;#3267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b&gt;&lt;span style=3D'font-family:PMingLiU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ngLiU;color:black;mso-font-kerning:0pt'&gt;&amp;#22810;&amp;#23186;&amp;#3963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lang=3DEN-US style=3D'font-family:PMing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U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PMingLiU;color:black;mso-font-kerning:0pt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mp3.com/taiwanese/"&gt;&lt;span style=3D'font-family:"Taiwan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Serif"'&gt;Taiw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 by Beng-Jin Tan&lt;/span&gt;&lt;/a&gt;&lt;/span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iwanese Serif";mso-bidi-font-family:PMingLiU;color:black;mso-font-kern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 - &lt;/span&gt;&lt;span style=3D'font-family:PMingLiU;mso-bidi-font-family:P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&amp;#27597;&amp;#35486;&amp;#25991;&amp;#23416;&amp;#215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3478;&amp;#38515;&amp;#26126;&amp;#20161;&amp;#30340;&amp;#19977;&amp;#39318;&amp;#354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family:"Taiwanese Serif"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ngLiU;color:black;mso-font-kerning:0pt'&gt;mp3 &lt;/span&gt;&lt;span style=3D'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ngLiU;mso-bidi-font-family:PMingLiU;color:black;mso-font-kerning: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4;&amp;#26696;&amp;#65288;&amp;#38656;&amp;#35387;&amp;#20874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http://www.travlang.com/languages/holooe"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iwanese Serif"'&gt;Travlang.com&lt;/span&gt;&lt;/a&gt;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aiwanese Serif";mso-bidi-font-family:PMingLiU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 - &lt;/span&gt;&lt;span style=3D'font-family:PMingLiU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ngLiU;color:black;mso-font-kerning:0pt'&gt;&amp;#20358;&amp;#21488;&amp;#26053;&amp;#3693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38656;&amp;#30340;&amp;#21488;&amp;#35486;&amp;#35422;&amp;#65292;&amp;#21547;&amp;#228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6;&amp;#32763;&amp;#35695;&amp;#30340;&amp;#21151;&amp;#33021;&amp;#20006;&amp;#26377;&amp;#35486;&amp;#38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284;&amp;#2669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http://home.earthlink.net/~tantenn/Hak-fa/"&gt;&lt;span class=3DGram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8;&amp;#23416;&amp;#23458;&amp;#35486;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lang=3DEN-US style=3D'font-family:"Taiwanese 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ngLiU;color:black;mso-font-kerning:0pt'&gt;- &lt;/span&gt;&lt;span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ngLiU;mso-bidi-font-family:PMingLiU;color:black;mso-font-kerning: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2;&amp;#311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332;&lt;/span&gt;&amp;#21488;&amp;#35486;&amp;#20154;&amp;#30340;&amp;#23458;&amp;#35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45;&amp;#26448;&amp;#65292;&amp;#26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family:"Taiwanese Serif"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ngLiU;color:black;mso-font-kerning:0pt'&gt;mp3 &lt;/span&gt;&lt;span style=3D'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ngLiU;mso-bidi-font-family:PMingLiU;color:black;mso-font-kerning: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4;&amp;#2669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http://home.kimo.com.tw/de-han/vietnam/travel/"&gt;&amp;#20358;&amp;#21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4;&amp;#21335;&amp;#19971;&amp;#26691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lang=3DEN-US style=3D'font-family:"Taiwanese 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ngLiU;color:black;mso-font-kerning:0pt'&gt;- &lt;/span&gt;&lt;span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ngLiU;mso-bidi-font-family:PMingLiU;color:black;mso-font-kerning: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2;&amp;#311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332;&lt;/span&gt;&amp;#21488;&amp;#35486;&amp;#20154;&amp;#30340;&amp;#36234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4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family:"Taiwanese Serif"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ngLiU;color:black;mso-font-kerning:0pt'&gt;mp3 &lt;/span&gt;&lt;span style=3D'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ngLiU;mso-bidi-font-family:PMingLiU;color:black;mso-font-kerning: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5;&amp;#23416;&amp;#27284;&amp;#2669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http://www.taiwanese.org/"&gt;&amp;#21488;&amp;#25991;&amp;#36890;&amp;#35338;&lt;/a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32654;&amp;#22283;&amp;#31449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lang=3DEN-US style=3D'font-family:"Taiwanese 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ngLiU;color:black;mso-font-kerning:0pt'&gt;- &lt;/span&gt;&lt;span class=3DGramE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PMingLiU;mso-bidi-font-family:PMingLiU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0854;&amp;#32218;&amp;#19978;&amp;#25945;&amp;#23416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PMingLiU;mso-bidi-font-family:PMingLiU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0013;&amp;#24515;&amp;#25552;&amp;#20379; 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aiwanese Serif";mso-bidi-font-family:PMingLiU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24 &lt;/span&gt;&lt;span style=3D'font-family:PMingLiU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ngLiU;color:black;mso-font-kerning:0pt'&gt;&amp;#35506;&amp;#30340;&amp;#38899;&amp;#271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45;&amp;#26448;&amp;#21450;&amp;#30456;&amp;#38364;&amp;#35486;&amp;#38899;&amp;#27284;&amp;#2669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7.05pt;text-indent:-27.05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25;line-height:150%;layout-grid-mode:char;mso-layout-grid-align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&gt;&lt;o:p&gt;&amp;nbsp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