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44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44"/>
        </w:rPr>
        <w:t>學年度  語文領域 第一次會議記錄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壹、時間：</w:t>
      </w:r>
      <w:r>
        <w:rPr>
          <w:rFonts w:cs="細明體;MingLiU" w:ascii="新細明體;PMingLiU" w:hAnsi="新細明體;PMingLiU"/>
        </w:rPr>
        <w:t>95</w:t>
      </w:r>
      <w:r>
        <w:rPr>
          <w:rFonts w:ascii="新細明體;PMingLiU" w:hAnsi="新細明體;PMingLiU" w:cs="細明體;MingLiU"/>
        </w:rPr>
        <w:t xml:space="preserve">年 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0</w:t>
      </w:r>
      <w:r>
        <w:rPr>
          <w:rFonts w:ascii="新細明體;PMingLiU" w:hAnsi="新細明體;PMingLiU" w:cs="細明體;MingLiU"/>
        </w:rPr>
        <w:t>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貳、地點：六年四班教室 </w:t>
      </w:r>
    </w:p>
    <w:p>
      <w:pPr>
        <w:pStyle w:val="TextBodyIndent"/>
        <w:snapToGrid w:val="false"/>
        <w:spacing w:lineRule="auto" w:line="360"/>
        <w:ind w:left="1214" w:hanging="1214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 xml:space="preserve">參、出席：鄭麗琴、吳宜蓁、劉銀美、林素貞、蔡玲貞、黃寶珍、周桂菁、張淑韻、吳素梅、陳瑛、林維侃、徐紹知 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肆、主席：洪瑀臻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伍、記錄：王璿茹</w:t>
      </w:r>
    </w:p>
    <w:p>
      <w:pPr>
        <w:pStyle w:val="TextBodyIndent"/>
        <w:snapToGrid w:val="false"/>
        <w:spacing w:lineRule="auto" w:line="360"/>
        <w:ind w:left="1680" w:hanging="168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>陸、主席報告：感謝銀美老師提供水果，讓我們有一個美好的下午茶時間，也期盼大家齊心灌溉我們的文學花園。今天討論事項如下：一、分組。二、工作排序。</w:t>
      </w:r>
    </w:p>
    <w:p>
      <w:pPr>
        <w:pStyle w:val="TextBodyIndent"/>
        <w:snapToGrid w:val="false"/>
        <w:spacing w:lineRule="auto" w:line="360"/>
        <w:ind w:left="1680" w:firstLine="4560"/>
        <w:rPr>
          <w:rFonts w:ascii="新細明體;PMingLiU" w:hAnsi="新細明體;PMingLiU" w:cs="細明體;MingLiU"/>
          <w:sz w:val="24"/>
        </w:rPr>
      </w:pPr>
      <w:r>
        <w:rPr>
          <w:rFonts w:ascii="新細明體;PMingLiU" w:hAnsi="新細明體;PMingLiU" w:cs="細明體;MingLiU"/>
          <w:sz w:val="24"/>
        </w:rPr>
        <w:t xml:space="preserve">三、擬定討論主題。 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柒、會議內容：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一、主席建議：配合西屯國語文教學，共同出一份一至六年級作文題目與大家分享，並上傳至語文領域網頁。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二、教學分享：『問題哪有辦法多？』先列出問題，再從『怎麼做？』、『論語、弟子規、靜思語等勵志』、『自利利他』及『長輩指導』各方面去思考。除了引導學生每週反省之外、亦能使學生把聖賢學說與生活相結合。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三、本年度將推動台灣母語日分享活動，活動計畫詳如附件，請老師鼓勵學生星期四能上台表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全真標準楷書;Arial Unicode MS" w:hAnsi="全真標準楷書;Arial Unicode MS" w:eastAsia="全真標準楷書;Arial Unicode MS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9:00Z</dcterms:created>
  <dc:creator>a123</dc:creator>
  <dc:description/>
  <cp:keywords/>
  <dc:language>en-US</dc:language>
  <cp:lastModifiedBy>teacher</cp:lastModifiedBy>
  <cp:lastPrinted>2008-04-07T13:12:00Z</cp:lastPrinted>
  <dcterms:modified xsi:type="dcterms:W3CDTF">2008-04-07T05:12:00Z</dcterms:modified>
  <cp:revision>4</cp:revision>
  <dc:subject/>
  <dc:title>九十三學年度 自然與生活科技領域　第一次　會議記錄</dc:title>
</cp:coreProperties>
</file>