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中市西屯國小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台灣俗諺</w:t>
      </w:r>
      <w:r>
        <w:rPr/>
        <w:t>「每週一俚語」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998"/>
        <w:gridCol w:w="4600"/>
      </w:tblGrid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台灣俗諺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吃鹽卡贏你吃米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自己的年紀和經驗都很豐富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煩惱十三代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子孫無米通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一個人杞人憂天，常常煩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些無關緊要的事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鴨稠內無隔夜的蚯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對手一定會把握機會，不要做太多的指望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餓不死，漲不肥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生活勉強過得去。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 xml:space="preserve">舉筆比舉鋤頭卡重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一個人書讀得不多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 xml:space="preserve">一錢，二緣， 三美，四少年。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擁有錢、緣分、容貌、 年輕的人較有異性緣 。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 xml:space="preserve">一個錢，打 二十四個結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一個人非常吝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做戲的要煞， 看戲的不煞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當事人想結束，旁觀者卻 不允許。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鈍刀使利手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雖然工具不好，但本身手藝好，還是可以做得非常出色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打虎捉賊， 也得親兄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只有親兄弟才能夠同甘共苦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 xml:space="preserve">打斷手骨顛倒勇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指雖然遭受挫折，但越挫越勇。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烏瓶子裝醬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一個人很有本事，卻深藏不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青盲的不怕槍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指不知道狀況的險惡，莽撞地去做，使自己深陷危險卻不自知。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有狀元學生， 無狀元老師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指學生只要努力，成就並不會 亞於老師 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 xml:space="preserve">小貪，鑽雞籠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因為貪心而遭受損失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大隻雞慢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器晚成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迫虎，傷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指欺人太甚，迫使對方反擊。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</w:rPr>
        <w:t>參考摘錄自高雄縣大社國小台灣俗諺網</w:t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exact" w:line="520"/>
      <w:ind w:left="852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31:00Z</dcterms:created>
  <dc:creator>tkt117</dc:creator>
  <dc:description/>
  <dc:language>en-US</dc:language>
  <cp:lastModifiedBy>teacher</cp:lastModifiedBy>
  <dcterms:modified xsi:type="dcterms:W3CDTF">2007-08-22T01:30:00Z</dcterms:modified>
  <cp:revision>34</cp:revision>
  <dc:subject/>
  <dc:title>台南市東光國小鄉土語言教學實施計畫</dc:title>
</cp:coreProperties>
</file>