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議論文分段寫作學習單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一段：正反合的練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  <w:szCs w:val="32"/>
              </w:rPr>
              <w:t>談合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正</w:t>
            </w:r>
            <w:r>
              <w:rPr>
                <w:rFonts w:ascii="標楷體" w:hAnsi="標楷體" w:eastAsia="標楷體"/>
                <w:sz w:val="32"/>
                <w:szCs w:val="32"/>
              </w:rPr>
              <w:t>俗話說得好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：「團結力量大。」就表示團結合作可以產生效率，發揮巨大的力量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反</w:t>
            </w:r>
            <w:r>
              <w:rPr>
                <w:rFonts w:ascii="標楷體" w:hAnsi="標楷體" w:eastAsia="標楷體"/>
                <w:sz w:val="32"/>
                <w:szCs w:val="32"/>
              </w:rPr>
              <w:t>相反的，如果每個人都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自私自利</w:t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不肯</w:t>
            </w:r>
            <w:r>
              <w:rPr>
                <w:rFonts w:ascii="標楷體" w:hAnsi="標楷體" w:eastAsia="標楷體"/>
                <w:sz w:val="32"/>
                <w:szCs w:val="32"/>
              </w:rPr>
              <w:t>付出心力，那麼這個團體將可能像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一盤散沙</w:t>
            </w:r>
            <w:r>
              <w:rPr>
                <w:rFonts w:ascii="標楷體" w:hAnsi="標楷體" w:eastAsia="標楷體"/>
                <w:sz w:val="32"/>
                <w:szCs w:val="32"/>
              </w:rPr>
              <w:t>一樣，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ㄧ事無成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合</w:t>
            </w:r>
            <w:r>
              <w:rPr>
                <w:rFonts w:ascii="標楷體" w:hAnsi="標楷體" w:eastAsia="標楷體"/>
                <w:sz w:val="32"/>
                <w:szCs w:val="32"/>
              </w:rPr>
              <w:t>所以，合作是很重要的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  <w:szCs w:val="32"/>
              </w:rPr>
              <w:t>談耕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俗話說得好：「ㄧ分耕耘，ㄧ分收穫。」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就表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相反的，懶惰  守株待兔 懈怠  遊手好閒 好吃懶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以，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  <w:szCs w:val="32"/>
              </w:rPr>
              <w:t>愛惜光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俗話說得好：「ㄧ寸光陰一寸金，寸金難買寸光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少年不努力，老大徒傷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ㄧ年之計在於春，ㄧ日之計在於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光陰似箭，歲月如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相反的，虛度光陰 浪費時間 遊手好閒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以，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二段：正面理由與例子的練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合作的理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例子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理由三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減輕壓力減少負擔？</w:t>
            </w: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集思廣益互相學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歸還卡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然實驗、做報告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理由一</w:t>
            </w: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縮短時間，更有效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蓋房子、大掃除、搬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理由二</w:t>
            </w: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通力合作可以增進彼此的友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大隊接力、拔河、兩人三腳、 危難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color w:val="0000FF"/>
          <w:sz w:val="32"/>
          <w:szCs w:val="32"/>
        </w:rPr>
        <w:t>合作有哪些好處？為什麼我們要合作呢？（首先，   例如，   可見，   ）。（其次，   例如，   可見，   ）。（最後，   例如，   可見，   ）。</w:t>
      </w:r>
      <w:r>
        <w:rPr>
          <w:rFonts w:ascii="標楷體" w:hAnsi="標楷體" w:eastAsia="標楷體"/>
          <w:b/>
          <w:color w:val="FF0000"/>
          <w:sz w:val="32"/>
          <w:szCs w:val="32"/>
        </w:rPr>
        <w:t>所以，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eastAsia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耕耘的理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例子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讓自己吃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累積經驗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讓自己獲得溫飽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讀書、做苦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打工、當志工、愛心媽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賺錢生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為了有收穫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獲得美好的成果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賺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成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學會游泳、賺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實踐自己的理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外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為國家付出心力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為未來作準備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興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治理國家提供服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讀書、參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體驗鄉下生活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愛惜光陰的理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例子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時間非常寶貴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充實自己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金錢買不回光陰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基測、聯考、讀書獲得知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做有意義的事、祖逖聞雞起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大禹治水、李白鐵杵磨成繡花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充實自己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間一去不回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時間一去不返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讀書獲得知識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年老、青春易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做錯事時、要三思而後行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美好的回憶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讓自己更積極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 xml:space="preserve">3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兒時記趣</w:t>
            </w: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趕時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三段：反面理由與例子的練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合作的理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例子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理由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理由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理由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勤勞的理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例子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理由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理由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理由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愛惜光陰的理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例子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理由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理由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理由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四段：方法的練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合作的方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例子（初期可省略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團隊合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同心協力◎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團結ㄧ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啦啦隊比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大隊接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拔河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分工合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分工合作◎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互相幫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建築房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大掃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參加活動 園遊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互相討論，截長補短◎</w:t>
            </w: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共同討論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提供意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功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分組報告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團體討論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color w:val="800080"/>
          <w:sz w:val="32"/>
          <w:szCs w:val="32"/>
        </w:rPr>
        <w:t>那麼我們要怎樣合作，發揮效率呢？我認為要做到下列幾個項目，（首先，  例如）。（其次，  例如）。（最後，  例如）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color w:val="800080"/>
          <w:sz w:val="32"/>
          <w:szCs w:val="32"/>
        </w:rPr>
      </w:pPr>
      <w:r>
        <w:rPr>
          <w:rFonts w:eastAsia="標楷體" w:ascii="標楷體" w:hAnsi="標楷體"/>
          <w:b/>
          <w:color w:val="80008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耕耘的方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例子（初期可省略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勤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勤勞努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設定努力的目標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努力不懈的耕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勤勞工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用心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共同學習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要按部就班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讀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讀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耕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按部就班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累積新的經驗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永不放棄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實在做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體驗各行各業的生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報告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愛惜光陰的方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例子（初期可省略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做好時間規劃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分秒必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作時間規劃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分配工作時間表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考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製作時間表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善用時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利用時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利用零散時間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背英文單字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安排時間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充實自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雙管齊下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積極完成各種事情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想過再做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看電視做運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做功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算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五段：結論段的練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  <w:szCs w:val="32"/>
              </w:rPr>
              <w:t>談合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俗話說得好：「三個臭皮匠，勝過ㄧ個諸葛亮。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螢火蟲出版社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賴慶雄 作文論據大觀（格言篇）（事例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  <w:szCs w:val="32"/>
              </w:rPr>
              <w:t>談耕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俗話說得好：「天下沒有白吃的午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要先滴下眉上的汗水，才能拾起田中的稻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要怎麼收穫，先那麼栽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  <w:szCs w:val="32"/>
              </w:rPr>
              <w:t>愛惜光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俗話說得好：「ㄧ寸光陰一寸金，寸金難買寸光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少年不努力，老大徒傷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ㄧ年之計在於春，ㄧ日之計在於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光陰似箭，歲月如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早起的鳥兒有蟲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168"/>
        <w:gridCol w:w="2430"/>
        <w:gridCol w:w="109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摘要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言佳句、例子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what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合作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：要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反：不合作像散沙一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：合作很重要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言佳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團結就是力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why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合作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由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例子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結</w:t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反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由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例子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結</w:t>
            </w:r>
          </w:p>
        </w:tc>
      </w:tr>
      <w:tr>
        <w:trPr>
          <w:trHeight w:val="45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ow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合作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首先，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例子：</w:t>
            </w:r>
          </w:p>
        </w:tc>
      </w:tr>
      <w:tr>
        <w:trPr>
          <w:trHeight w:val="3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其次，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例子：</w:t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28" w:firstLine="28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最後，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例子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結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再次重申題目的重要性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言佳句：三個臭皮匠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27:00Z</dcterms:created>
  <dc:creator>YUM</dc:creator>
  <dc:description/>
  <dc:language>en-US</dc:language>
  <cp:lastModifiedBy>user</cp:lastModifiedBy>
  <cp:lastPrinted>2003-04-09T17:47:00Z</cp:lastPrinted>
  <dcterms:modified xsi:type="dcterms:W3CDTF">2006-07-05T08:27:00Z</dcterms:modified>
  <cp:revision>2</cp:revision>
  <dc:subject/>
  <dc:title>議論文分段寫作學習單</dc:title>
</cp:coreProperties>
</file>