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shd w:fill="DDFF6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作文是什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?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文是一種創造性腦力工作。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文是一種系統性腦力工作。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文的過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察 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===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＞ 思維 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===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＞ 表達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怎樣寫一句話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句子教學”的能力指標重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正確通順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=&gt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具體生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=&gt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富變化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分辨錯誤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=&gt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修改作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容 詞句 標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當使用標點符號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仿寫句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=&gt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應用句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=&gt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變化句型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句子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找出句子主幹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星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亮晶晶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90750" cy="14935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49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95"/>
                                    <w:gridCol w:w="11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shd w:fill="FFFF33" w:val="clear"/>
                                          </w:rPr>
                                          <w:t>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shd w:fill="FFFF33" w:val="clear"/>
                                          </w:rPr>
                                          <w:t>什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shd w:fill="FFFF33" w:val="clear"/>
                                          </w:rPr>
                                          <w:t>做什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shd w:fill="FFFF33" w:val="clear"/>
                                          </w:rPr>
                                          <w:t>是什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shd w:fill="FFFF33" w:val="clear"/>
                                          </w:rPr>
                                          <w:t>怎麼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5pt;height:117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9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33" w:val="clear"/>
                                    </w:rPr>
                                    <w:t>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33" w:val="clear"/>
                                    </w:rPr>
                                    <w:t>什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33" w:val="clear"/>
                                    </w:rPr>
                                    <w:t>做什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33" w:val="clear"/>
                                    </w:rPr>
                                    <w:t>是什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33" w:val="clear"/>
                                    </w:rPr>
                                    <w:t>怎麼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33" w:val="clear"/>
              </w:rPr>
              <w:t>什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33" w:val="clear"/>
              </w:rPr>
              <w:t>怎麼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們坐在院子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看天上的星星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 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33" w:val="clear"/>
              </w:rPr>
              <w:t>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 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 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33" w:val="clear"/>
              </w:rPr>
              <w:t>做什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  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縮句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們坐在院子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看天上的星星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9966" w:val="clear"/>
              </w:rPr>
              <w:t>什麼時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9966" w:val="clear"/>
              </w:rPr>
              <w:t>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9966" w:val="clear"/>
              </w:rPr>
              <w:t>在什麼地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9966" w:val="clear"/>
              </w:rPr>
              <w:t>做什麼事情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=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們在院子裡看星星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=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們在院子裡看星星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=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們看星星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擴句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們坐在院子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看天上的星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怎樣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9966" w:val="clear"/>
              </w:rPr>
              <w:t>什麼時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怎樣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9966" w:val="clear"/>
              </w:rPr>
              <w:t>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怎樣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9966" w:val="clear"/>
              </w:rPr>
              <w:t>地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怎樣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9966" w:val="clear"/>
              </w:rPr>
              <w:t>做什麼事情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=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靜悄悄的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們全家人坐在充滿花香的院子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幸福的看著天上的星星對我們眨眼睛。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怎樣寫好一段話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朋友開始練習作文，通常無法立即全面觀照到「應用各種句型，安排段落、組織成篇」，有必要先作簡單的分部練習。在打好「寫通順完整具體句子」的基礎之後，就應進一步練習寫一個完整的段落。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「段」是依據整篇文章表達層次的需要，劃分出來的相對獨立的結構單位，是文章構成的基礎　把段寫好了，文章也就成功了。否則，即使主題、內容、文辭再好，終究是雜亂無章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構成一段的基本要求是內容主題的「單一性」與「完整性」。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寫一段話的技巧訓練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１．用提示的詞語寫一段話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２．用關鍵句寫一段話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３．用續寫的方式寫一段話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４．用舉例的方式寫一段話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５．用微觀描寫的方式寫一段話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６．用夾敘夾議的方式寫一段話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修改一段話的練習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一篇兒童的作品為例作修改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修改的指標如下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段內容是否掌握單一性與完整性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層次是否清楚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句子是否完整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字是否正確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點是否正確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如何寫一個人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素材的重點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寫人的素材：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齡 髮型 衣著 身材 五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...)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言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聲音 對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..)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在心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思想 情感 心情 個性 教育程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..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   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在動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種行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...) 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寫人的方法：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直接寫法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間接寫法：以物寫人  以事寫人  以人寫人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怎樣寫好一件事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當孩子學過了「寫一句話」、「寫一段話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接著自然要開ˇ史進入組段成篇的練習。有學者說過：生活是學生作文的源泉，作文是學生生活的鏡子　所以，如果想讓學生的作文能做到「言之有物」，就必須先豐富學生生活泉源，因為這是對作文材料的蒐集、感知、體驗、積累和梳理的過程。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練習寫一件事的寫法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一般而言，我們按事情的多少　情況不同，可以有幾種方法來寫事：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只寫一個場景或一件事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寫一件事的完整經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按發生的時間順序來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順敘、倒敘、插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寫幾個並列的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現一個共同的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線串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寫一件事要掌握哪些元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表達真實健康的感情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具體內容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詳略得當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題目和內容相符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事情做為重點來敘述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層次清楚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節描寫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表達對這件事的感法或想法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寫一件事的引導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寫作是一個以觀察為基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思維為核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表達為結果的歷程。因此老師在指導時不妨從素材的選擇、立意角度和構思方式上著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拓寬學生的思路。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CC3333"/>
                <w:kern w:val="0"/>
                <w:sz w:val="28"/>
                <w:szCs w:val="28"/>
              </w:rPr>
              <w:t>寫一件事是要放入感情的</w:t>
            </w:r>
            <w:r>
              <w:rPr>
                <w:rFonts w:eastAsia="標楷體" w:cs="新細明體;PMingLiU" w:ascii="標楷體" w:hAnsi="標楷體"/>
                <w:color w:val="CC3333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CC3333"/>
                <w:kern w:val="0"/>
                <w:sz w:val="28"/>
                <w:szCs w:val="28"/>
              </w:rPr>
              <w:t>才能具體、完整、清楚的描寫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9:40:00Z</dcterms:created>
  <dc:creator> </dc:creator>
  <dc:description/>
  <dc:language>en-US</dc:language>
  <cp:lastModifiedBy> </cp:lastModifiedBy>
  <dcterms:modified xsi:type="dcterms:W3CDTF">2006-06-04T09:48:00Z</dcterms:modified>
  <cp:revision>1</cp:revision>
  <dc:subject/>
  <dc:title>作文是什麼</dc:title>
</cp:coreProperties>
</file>