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數學領域 第一次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7.12.17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地點： 大辦公室</w:t>
      </w:r>
    </w:p>
    <w:p>
      <w:pPr>
        <w:pStyle w:val="TextBodyIndent"/>
        <w:snapToGrid w:val="false"/>
        <w:spacing w:lineRule="auto" w:line="360"/>
        <w:ind w:left="1417" w:hanging="141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出席： 蔡恩惠、洪蕙珍、陳奇磊、羅瑞蓮、吳靜萍、鍾秉娟、楊淑惠、湯琪瑩、張君惠、蘇文君、張淑韻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席：鍾秉娟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記錄：湯琪瑩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主席報告： 決定本領域召集人及會議紀錄抽籤順序，並決議下學期之教科書版本選用意見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召集人：鍾秉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會議記錄順序：以抽籤方式完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參加研習順序：以抽籤方式完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更新學校網頁內九年一貫專區之負責人：陳奇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保持同一學年度教材之連貫性，本領域決議下學期之教科書採用與上學期相同之版本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Arial Unicode MS" w:hAnsi="全真標準楷書;Arial Unicode MS" w:eastAsia="全真標準楷書;Arial Unicode MS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28:00Z</dcterms:created>
  <dc:creator>a123</dc:creator>
  <dc:description/>
  <cp:keywords/>
  <dc:language>en-US</dc:language>
  <cp:lastModifiedBy>USER</cp:lastModifiedBy>
  <cp:lastPrinted>2007-09-14T15:37:00Z</cp:lastPrinted>
  <dcterms:modified xsi:type="dcterms:W3CDTF">2008-12-17T08:35:00Z</dcterms:modified>
  <cp:revision>3</cp:revision>
  <dc:subject/>
  <dc:title>九十三學年度 自然與生活科技領域　第一次　會議記錄</dc:title>
</cp:coreProperties>
</file>