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  數學  領域 第五次會議記錄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壹、時間： </w:t>
      </w:r>
      <w:r>
        <w:rPr>
          <w:rFonts w:cs="細明體;MingLiU" w:ascii="新細明體;PMingLiU" w:hAnsi="新細明體;PMingLiU"/>
        </w:rPr>
        <w:t>96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25</w:t>
      </w:r>
      <w:r>
        <w:rPr>
          <w:rFonts w:ascii="新細明體;PMingLiU" w:hAnsi="新細明體;PMingLiU" w:cs="細明體;MingLiU"/>
        </w:rPr>
        <w:t>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貳、地點： 退休教師辦公室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參、出席：張月琴、張貞熙、張君惠、溫翠玲、劉道遠、田淑敏、洪英惠、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 w:cs="細明體;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    </w:t>
      </w:r>
      <w:r>
        <w:rPr>
          <w:rFonts w:ascii="新細明體;PMingLiU" w:hAnsi="新細明體;PMingLiU" w:cs="細明體;MingLiU"/>
          <w:sz w:val="24"/>
        </w:rPr>
        <w:t>蔡恩惠、陳奇磊、吳靜梅、陳韋伶、羅瑞蓮</w:t>
      </w:r>
    </w:p>
    <w:p>
      <w:pPr>
        <w:pStyle w:val="TextBodyIndent"/>
        <w:snapToGrid w:val="false"/>
        <w:spacing w:lineRule="auto" w:line="360"/>
        <w:ind w:left="1958" w:hanging="1958"/>
        <w:rPr>
          <w:rFonts w:ascii="新細明體;PMingLiU" w:hAnsi="新細明體;PMingLiU" w:cs="細明體;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細明體;MingLiU"/>
          <w:sz w:val="24"/>
        </w:rPr>
        <w:t>請假： 洪蕙珍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肆、主席：蔡恩惠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伍、記錄：劉道遠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陸、會議內容：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討論主題：各年級數學教科書評選。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討論過程：針對各版本課程安排的一貫性、內容的合適與正確性、版面配置等因素，並考量相關法令規定和本校各年級銜接的完整性，每位出席老師進行評選。最後，依據合計分數高低，依序決定為最優先選擇的版本和第二順位、第三順版本。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評選結果：以南一版為第一優先選擇，第二、三順位分別為翰林版與康軒版。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新細明體;PMingLiU" w:hAnsi="新細明體;PMingLiU" w:cs="細明體;MingLiU"/>
        </w:rPr>
        <w:t>柒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新細明體" w:hAnsi="全真標準楷書;新細明體" w:eastAsia="全真標準楷書;新細明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4:00Z</dcterms:created>
  <dc:creator>a123</dc:creator>
  <dc:description/>
  <cp:keywords/>
  <dc:language>en-US</dc:language>
  <cp:lastModifiedBy>christine</cp:lastModifiedBy>
  <cp:lastPrinted>2004-09-27T15:29:00Z</cp:lastPrinted>
  <dcterms:modified xsi:type="dcterms:W3CDTF">2007-04-25T14:53:00Z</dcterms:modified>
  <cp:revision>6</cp:revision>
  <dc:subject/>
  <dc:title>九十三學年度 自然與生活科技領域　第一次　會議記錄</dc:title>
</cp:coreProperties>
</file>