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44"/>
        </w:rPr>
        <w:t>九十五學年度  數學  領域 第二次會議記錄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 xml:space="preserve">壹、時間： </w:t>
      </w:r>
      <w:r>
        <w:rPr>
          <w:rFonts w:cs="細明體;MingLiU" w:ascii="新細明體;PMingLiU" w:hAnsi="新細明體;PMingLiU"/>
        </w:rPr>
        <w:t>95</w:t>
      </w:r>
      <w:r>
        <w:rPr>
          <w:rFonts w:ascii="新細明體;PMingLiU" w:hAnsi="新細明體;PMingLiU" w:cs="細明體;MingLiU"/>
        </w:rPr>
        <w:t>年</w:t>
      </w:r>
      <w:r>
        <w:rPr>
          <w:rFonts w:cs="細明體;MingLiU" w:ascii="新細明體;PMingLiU" w:hAnsi="新細明體;PMingLiU"/>
        </w:rPr>
        <w:t>11</w:t>
      </w:r>
      <w:r>
        <w:rPr>
          <w:rFonts w:ascii="新細明體;PMingLiU" w:hAnsi="新細明體;PMingLiU" w:cs="細明體;MingLiU"/>
        </w:rPr>
        <w:t>月</w:t>
      </w:r>
      <w:r>
        <w:rPr>
          <w:rFonts w:cs="細明體;MingLiU" w:ascii="新細明體;PMingLiU" w:hAnsi="新細明體;PMingLiU"/>
        </w:rPr>
        <w:t>15</w:t>
      </w:r>
      <w:r>
        <w:rPr>
          <w:rFonts w:ascii="新細明體;PMingLiU" w:hAnsi="新細明體;PMingLiU" w:cs="細明體;MingLiU"/>
        </w:rPr>
        <w:t>日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貳、地點： 退休教師辦公室</w:t>
      </w:r>
    </w:p>
    <w:p>
      <w:pPr>
        <w:pStyle w:val="TextBodyIndent"/>
        <w:snapToGrid w:val="false"/>
        <w:spacing w:lineRule="auto" w:line="360"/>
        <w:ind w:left="1214" w:hanging="1214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參、出席： 洪蕙珍、張月琴、張貞熙、張君惠、溫翠玲、劉道遠、田淑敏、洪英惠、</w:t>
      </w:r>
    </w:p>
    <w:p>
      <w:pPr>
        <w:pStyle w:val="TextBodyIndent"/>
        <w:snapToGrid w:val="false"/>
        <w:spacing w:lineRule="auto" w:line="360"/>
        <w:ind w:left="1214" w:hanging="1214"/>
        <w:rPr/>
      </w:pPr>
      <w:r>
        <w:rPr>
          <w:rFonts w:cs="新細明體;PMingLiU" w:ascii="新細明體;PMingLiU" w:hAnsi="新細明體;PMingLiU"/>
          <w:sz w:val="24"/>
        </w:rPr>
        <w:t xml:space="preserve">           </w:t>
      </w:r>
      <w:r>
        <w:rPr>
          <w:rFonts w:ascii="新細明體;PMingLiU" w:hAnsi="新細明體;PMingLiU" w:cs="細明體;MingLiU"/>
          <w:sz w:val="24"/>
        </w:rPr>
        <w:t>蔡恩惠、陳韋伶</w:t>
      </w:r>
    </w:p>
    <w:p>
      <w:pPr>
        <w:pStyle w:val="TextBodyIndent"/>
        <w:snapToGrid w:val="false"/>
        <w:spacing w:lineRule="auto" w:line="360"/>
        <w:ind w:left="1958" w:hanging="1958"/>
        <w:rPr>
          <w:rFonts w:ascii="新細明體;PMingLiU" w:hAnsi="新細明體;PMingLiU" w:cs="細明體;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細明體;MingLiU"/>
          <w:sz w:val="24"/>
        </w:rPr>
        <w:t>請假：陳奇磊、吳靜梅、羅瑞蓮</w:t>
      </w:r>
    </w:p>
    <w:p>
      <w:pPr>
        <w:pStyle w:val="Normal"/>
        <w:snapToGrid w:val="false"/>
        <w:spacing w:lineRule="auto" w:line="360"/>
        <w:ind w:left="1200" w:hanging="120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肆、主席：蔡恩惠</w:t>
      </w:r>
    </w:p>
    <w:p>
      <w:pPr>
        <w:pStyle w:val="TextBodyIndent"/>
        <w:snapToGrid w:val="false"/>
        <w:spacing w:lineRule="auto" w:line="360"/>
        <w:ind w:left="1680" w:hanging="1680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伍、記錄：洪英惠</w:t>
      </w:r>
    </w:p>
    <w:p>
      <w:pPr>
        <w:pStyle w:val="TextBodyIndent"/>
        <w:snapToGrid w:val="false"/>
        <w:spacing w:lineRule="auto" w:line="360"/>
        <w:ind w:left="1680" w:hanging="1680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陸、討論事項：</w:t>
      </w:r>
    </w:p>
    <w:p>
      <w:pPr>
        <w:pStyle w:val="TextBodyIndent"/>
        <w:snapToGrid w:val="false"/>
        <w:spacing w:lineRule="auto" w:line="360"/>
        <w:ind w:left="360" w:hanging="540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一、各年段教學重點的把握與銜接問題探討：九年一貫實施建構是數學之後，高年級的老師，深感學生計算能力的下降，不僅影響其計算速度及計算準度，相對的在數學學習成就上倍受挫折，在一個班級中數學計算的表現落差極大，不僅影響教學的進度，也為學習成效打了大折扣。五年級老師曾於去年與中年級交換過教學心得，並提醒中年級老師多加強學生的計算能力，今年他們明顯的發現學生們的計算能力大幅的呈現穩定狀態，教起來順利多了，在此感謝中年級老師的用心。</w:t>
      </w:r>
    </w:p>
    <w:p>
      <w:pPr>
        <w:pStyle w:val="TextBodyIndent"/>
        <w:snapToGrid w:val="false"/>
        <w:spacing w:lineRule="auto" w:line="360"/>
        <w:ind w:left="360" w:hanging="360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二、數學科評量前的複習技巧：有多年教學經驗的教師們提供法寶，不一定非坊間的參考試題作為複習用，習作甲乙級是很好的練習教材。習作甲較簡單，內容多配合課本進度，適合於教學後作為立即的練習題；習作乙難度較高，可作為評量前加深加廣之教材。另外總複習時可將甲乙兩本習作中學生容易錯的題目挑出來，作重複的練習與講解。如此扎實的學習，才能養成學生穩固且基礎的數學能力。</w:t>
      </w:r>
    </w:p>
    <w:p>
      <w:pPr>
        <w:pStyle w:val="TextBodyIndent"/>
        <w:snapToGrid w:val="false"/>
        <w:spacing w:lineRule="auto" w:line="360"/>
        <w:ind w:left="1680" w:hanging="1680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柒、主題分享（可找數學相關的小故事）：</w:t>
      </w:r>
    </w:p>
    <w:p>
      <w:pPr>
        <w:pStyle w:val="TextBodyIndent"/>
        <w:snapToGrid w:val="false"/>
        <w:spacing w:lineRule="auto" w:line="360"/>
        <w:ind w:left="1680" w:hanging="1680"/>
        <w:jc w:val="center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 xml:space="preserve">數學遊戲  </w:t>
      </w:r>
    </w:p>
    <w:p>
      <w:pPr>
        <w:pStyle w:val="TextBodyIndent"/>
        <w:snapToGrid w:val="false"/>
        <w:spacing w:lineRule="auto" w:line="360"/>
        <w:ind w:left="1680" w:hanging="1680"/>
        <w:jc w:val="center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數學科引起動機的技巧舉例</w:t>
      </w:r>
      <w:r>
        <w:rPr>
          <w:rFonts w:ascii="新細明體;PMingLiU" w:hAnsi="新細明體;PMingLiU" w:cs="細明體;MingLiU"/>
          <w:sz w:val="24"/>
        </w:rPr>
        <w:t>—</w:t>
      </w:r>
      <w:r>
        <w:rPr>
          <w:rFonts w:ascii="新細明體;PMingLiU" w:hAnsi="新細明體;PMingLiU" w:cs="細明體;MingLiU"/>
          <w:sz w:val="24"/>
        </w:rPr>
        <w:t>思維的突破（∞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準備物品：報紙一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適合人數：不限制，可單獨玩，也可團隊發揮腦力激盪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遊戲規則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步驟一、將報紙撕一個洞，可容納一個人穿過卻不撕破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 xml:space="preserve">步驟二、將難度升高 </w:t>
      </w:r>
      <w:r>
        <w:rPr>
          <w:rFonts w:cs="細明體;MingLiU" w:ascii="新細明體;PMingLiU" w:hAnsi="新細明體;PMingLiU"/>
        </w:rPr>
        <w:t xml:space="preserve">-- </w:t>
      </w:r>
      <w:r>
        <w:rPr>
          <w:rFonts w:ascii="新細明體;PMingLiU" w:hAnsi="新細明體;PMingLiU" w:cs="細明體;MingLiU"/>
        </w:rPr>
        <w:t>將報紙折半後，同步驟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解答：依箭頭方向剪開，然後循紅線撕開一個洞，依箭頭剪開的數量紅線所製造的洞可無限大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  <w:lang w:val="en-US" w:eastAsia="en-US"/>
        </w:rPr>
      </w:pPr>
      <w:r>
        <w:rPr>
          <w:rFonts w:cs="細明體;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51435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pt;width:40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0" cy="2286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0</wp:posOffset>
                </wp:positionV>
                <wp:extent cx="0" cy="2400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pt" to="90pt,2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0" cy="2286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117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0</wp:posOffset>
                </wp:positionV>
                <wp:extent cx="0" cy="2400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pt" to="144pt,2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0" cy="2286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71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0</wp:posOffset>
                </wp:positionV>
                <wp:extent cx="0" cy="2400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pt" to="198pt,2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0" cy="2286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22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0</wp:posOffset>
                </wp:positionV>
                <wp:extent cx="0" cy="2400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pt" to="261pt,2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0" cy="2171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pt" to="306pt,1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0</wp:posOffset>
                </wp:positionV>
                <wp:extent cx="0" cy="2286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pt" to="342pt,2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0</wp:posOffset>
                </wp:positionV>
                <wp:extent cx="0" cy="2171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pt" to="378pt,1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0</wp:posOffset>
                </wp:positionV>
                <wp:extent cx="0" cy="2286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pt" to="414pt,2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50520</wp:posOffset>
                </wp:positionV>
                <wp:extent cx="0" cy="2286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6pt" to="45pt,20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63652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.6pt" to="71.95pt,20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50520</wp:posOffset>
                </wp:positionV>
                <wp:extent cx="0" cy="2286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6pt" to="72pt,207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5052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6pt" to="98.95pt,2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50520</wp:posOffset>
                </wp:positionV>
                <wp:extent cx="0" cy="2286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6pt" to="99pt,20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3652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.6pt" to="125.95pt,20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50520</wp:posOffset>
                </wp:positionV>
                <wp:extent cx="0" cy="2286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6pt" to="126pt,207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5052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6pt" to="161.95pt,2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50520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6pt" to="162pt,20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63652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7.6pt" to="188.95pt,20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全真標準楷書;新細明體" w:hAnsi="全真標準楷書;新細明體" w:eastAsia="全真標準楷書;新細明體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5:00Z</dcterms:created>
  <dc:creator>a123</dc:creator>
  <dc:description/>
  <dc:language>en-US</dc:language>
  <cp:lastModifiedBy>admin</cp:lastModifiedBy>
  <cp:lastPrinted>2004-09-27T15:29:00Z</cp:lastPrinted>
  <dcterms:modified xsi:type="dcterms:W3CDTF">2006-11-16T11:13:00Z</dcterms:modified>
  <cp:revision>10</cp:revision>
  <dc:subject/>
  <dc:title>九十三學年度 自然與生活科技領域　第一次　會議記錄</dc:title>
</cp:coreProperties>
</file>