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新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一年級國語科期中學習評量試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-114935</wp:posOffset>
                </wp:positionV>
                <wp:extent cx="0" cy="2286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9.05pt" to="66.1pt,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字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號姓名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＊版面設定：上下左右都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                  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新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一年級國語科期中學習評量試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-114935</wp:posOffset>
                </wp:positionV>
                <wp:extent cx="0" cy="228600"/>
                <wp:effectExtent l="57150" t="0" r="577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9.05pt" to="66.1pt,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字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號姓名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＊版面設定：上下左右都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                  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新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一年級國語科期中學習評量試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-114935</wp:posOffset>
                </wp:positionV>
                <wp:extent cx="0" cy="22860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9.05pt" to="66.1pt,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字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號姓名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＊版面設定：上下左右都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                  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新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一年級國語科期中學習評量試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9470</wp:posOffset>
                </wp:positionH>
                <wp:positionV relativeFrom="paragraph">
                  <wp:posOffset>-114935</wp:posOffset>
                </wp:positionV>
                <wp:extent cx="0" cy="22860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9.05pt" to="66.1pt,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字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號姓名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＊版面設定：上下左右都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                  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新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一年級國語科期中學習評量試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470</wp:posOffset>
                </wp:positionH>
                <wp:positionV relativeFrom="paragraph">
                  <wp:posOffset>-114935</wp:posOffset>
                </wp:positionV>
                <wp:extent cx="0" cy="2286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9.05pt" to="66.1pt,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字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號姓名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＊版面設定：上下左右都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                  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新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一年級國語科期中學習評量試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470</wp:posOffset>
                </wp:positionH>
                <wp:positionV relativeFrom="paragraph">
                  <wp:posOffset>-114935</wp:posOffset>
                </wp:positionV>
                <wp:extent cx="0" cy="2286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9.05pt" to="66.1pt,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字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號姓名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＊版面設定：上下左右都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                  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北市新和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上學期一年級國語科期中學習評量試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470</wp:posOffset>
                </wp:positionH>
                <wp:positionV relativeFrom="paragraph">
                  <wp:posOffset>-114935</wp:posOffset>
                </wp:positionV>
                <wp:extent cx="0" cy="2286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-9.05pt" to="66.1pt,8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字          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號姓名：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＊版面設定：上下左右都是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                  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42:00Z</dcterms:created>
  <dc:creator>so156</dc:creator>
  <dc:description/>
  <cp:keywords/>
  <dc:language>en-US</dc:language>
  <cp:lastModifiedBy>so156</cp:lastModifiedBy>
  <dcterms:modified xsi:type="dcterms:W3CDTF">2008-03-19T02:42:00Z</dcterms:modified>
  <cp:revision>2</cp:revision>
  <dc:subject/>
  <dc:title>台北市新和國民小學96學年度上學期一年級國語科期中學習評量試題</dc:title>
</cp:coreProperties>
</file>